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Й  СОВЕТ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ЛИПОВСКОГО  МУНИЦИПАЛЬНОГО  ОБРАЗОВАНИЯ                            ДУХОВНИЦКОГО МУНИЦИПАЛЬНОГО РАЙОНА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РАТОВСКОЙ ОБЛАСТИ       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5.2017г                                                                                   № 15/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ущественной поддержке субъектов 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5 статьи 18 Федерального закона от 24 июля 2007 года  № 209 –ФЗ «О развитии малого и среднего предпринимательства в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Устава Липовского муниципального образования, сельский Совет Липовского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льготную ставку арендной платы по договорам аренды имущества, составляющего казну Липовского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С.М.Кочет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«Об имущественной поддержке субъектов 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разработан в целях приведения муниципальной правовой базы в соответствие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 г. № 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который направлен на расширение возможностей оказания системной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асширяет состав организаций, образующих инфраструктуру поддержки субъектов малого и среднего предпринимательства, и позволяет органам государственной власти субъектов Российской Федерации и органам местного самоуправления, осуществляющим полномочия собственника государственного или муниципального имущества, самостоятельно устанавливать размер льготной ставки арендной платы при заключении договора аренды с субъектами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ом предлагается установить льготную ставку арендной платы по договорам в отношении муниципального имущества, свободного от прав третьих лиц, для предоставления на долгосрочной основе субъектам малого и среднего предпринимательства в процентах от размера арендной платы, определяемого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(по аналогии с нормами постановления Правительства Саратовской области от 7 ноября 2016 г. № 605-П о льготной ставке арендной платы в отношении имущества, составляющего казну Саратовской области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ращаю Ваше внимание, что перед принятием данного муниципального акта необходимо уточнить орган, уполномоченный на установление льготных ставок арендной платы в муниципальном образовании. В случае если данными полномочиями наделен не представительный, а исполнительный орган, форма нормативного акта подлежит изменению на распоряжение или постановление уполномоченного органа соответств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71334984.1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6:00Z</dcterms:created>
  <dc:creator>Голикова</dc:creator>
  <dc:description/>
  <cp:keywords/>
  <dc:language>en-US</dc:language>
  <cp:lastModifiedBy>кадры</cp:lastModifiedBy>
  <cp:lastPrinted>2017-05-14T16:07:00Z</cp:lastPrinted>
  <dcterms:modified xsi:type="dcterms:W3CDTF">2017-05-31T06:06:00Z</dcterms:modified>
  <cp:revision>2</cp:revision>
  <dc:subject/>
  <dc:title> </dc:title>
</cp:coreProperties>
</file>