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данных государственны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обеспечению деятельности административ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 квартал</w:t>
      </w:r>
      <w:r>
        <w:rPr>
          <w:rFonts w:cs="Times New Roman" w:ascii="Times New Roman" w:hAnsi="Times New Roman"/>
          <w:sz w:val="28"/>
          <w:szCs w:val="28"/>
        </w:rPr>
        <w:t>__________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ый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тивной комиссии на д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тчета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челове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259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"/>
        <w:gridCol w:w="850"/>
      </w:tblGrid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п/п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рассмотренных дел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 административ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</w:t>
            </w:r>
          </w:p>
        </w:tc>
        <w:tc>
          <w:tcPr>
            <w:tcW w:w="11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ы административных правонарушений,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смотренных Законом Саратовской област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Об административных правонарушения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Саратовской област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ств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Рассмотрение дел об административных правонарушениях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 количество составленных протоколов об административных правонарушениях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рассмотренны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околов об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 (в административных комиссиях)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о к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ости лиц, из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их: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несено предупреждений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жено административны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на: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л,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кращенных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ом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ей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Кодекс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й Федерации об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), из них: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ья 2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1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2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3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4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5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7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6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8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7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9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8 ч. 1 ст. 24.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0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. 3 ч. 1.1 ст. 29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. Обжалование принятых ре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й, не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вших в законную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лу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й, вступивш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законную силу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1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. Исполнение постановлений о привлечении к административной ответственност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наложе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7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атериалов,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ных в службу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ебных приставов для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го взыск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штрафов, подлежа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му взыск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принудительном порядке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V. Меры реагирования административной комисси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несенных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. 29.13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екса Российской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ции об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)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. Работа по предупреждению правонару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каций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МИ о работе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ссии                 </w:t>
            </w:r>
          </w:p>
        </w:tc>
        <w:tc>
          <w:tcPr>
            <w:tcW w:w="1237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тивной комиссии </w:t>
        <w:tab/>
        <w:tab/>
        <w:tab/>
        <w:tab/>
        <w:tab/>
        <w:tab/>
        <w:tab/>
        <w:t>И.С. Ля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pacing w:val="8"/>
      <w:sz w:val="28"/>
      <w:szCs w:val="28"/>
    </w:rPr>
  </w:style>
  <w:style w:type="character" w:styleId="Style13">
    <w:name w:val="Название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64" w:firstLine="708"/>
    </w:pPr>
    <w:rPr>
      <w:b/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329F53F5A557DF070A094A6E6C6FD4A4ED78A9B96ACF6F206DBCDD4EB4FD193E336CCFD623B248B95B510C3NFd1E" TargetMode="External"/><Relationship Id="rId3" Type="http://schemas.openxmlformats.org/officeDocument/2006/relationships/hyperlink" Target="consultantplus://offline/ref=550329F53F5A557DF070A094A6E6C6FD4A4ED78A9B96ACF6F206DBCDD4EB4FD181E36EC0FF682D258F80E34186AD4ABECCA4B1E7B3AE3ECANEd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4:00Z</dcterms:created>
  <dc:creator>AnoshinVM</dc:creator>
  <dc:description/>
  <cp:keywords/>
  <dc:language>en-US</dc:language>
  <cp:lastModifiedBy>кадры</cp:lastModifiedBy>
  <cp:lastPrinted>2019-07-02T16:22:00Z</cp:lastPrinted>
  <dcterms:modified xsi:type="dcterms:W3CDTF">2019-07-08T05:14:00Z</dcterms:modified>
  <cp:revision>2</cp:revision>
  <dc:subject/>
  <dc:title>Главе муниципального района</dc:title>
</cp:coreProperties>
</file>