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bookmarkStart w:id="0" w:name="sub_10000"/>
      <w:bookmarkEnd w:id="0"/>
      <w:r>
        <w:rPr>
          <w:rStyle w:val="Style15"/>
          <w:rFonts w:cs="Times New Roman" w:ascii="Times New Roman" w:hAnsi="Times New Roman"/>
          <w:bCs/>
        </w:rPr>
        <w:t>СОГЛАС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bookmarkStart w:id="1" w:name="sub_10000"/>
      <w:bookmarkEnd w:id="1"/>
      <w:r>
        <w:rPr>
          <w:rStyle w:val="Style15"/>
          <w:rFonts w:cs="Times New Roman" w:ascii="Times New Roman" w:hAnsi="Times New Roman"/>
          <w:bCs/>
        </w:rPr>
        <w:t>заявителя на обработку персональных данных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______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проживающий (ая) по адресу:_____________________________________________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 _____________ номер ______________________________________,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,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 xml:space="preserve">даю согласие на обработку, в том числе автоматизированную, аппаратом комиссии по делам несовершеннолетних и защите их прав при Правительстве Саратовской области, расположенным по адресу: 410012, г. Саратов, ул. Б.Садовая, 162/166, моих персональных данных, содержащихся в заявлении, а так же в документах и материалах, прилагаемых к нему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включающих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ю, имя, отчество, пол, дату рождения, адрес места жительства, серию, номер, дату и место выдачи основного документа, удостоверяющего личность, должность, сведения о месте работы, контактный телефон, адрес электронной почты, гражданство, сведения о привлечении к уголовной ответственности в целях осуществления действий, предусмотренных Постановлением Правительства Российской Федерации от 05.08.2015 № 796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 согласием предоставляю комиссии право осуществлять все действия (операции) с моими персональными данными, включая сбор, обработку, систематизацию, накопление, хранение, использование, уничтожение, передачу третьим лица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Я    также   даю  согласие  на  размещение на официальном сайте высшего исполнительного органа государственной власти субъекта Российской Федерации в информационно-телекоммуникационной сети «Интернет» информации о решении, вынесенном в отношении меня, с  указанием моих персональных  данных:  фамилия,  имя,  отчество,  дата рождения, номер и дата решения, содержание реш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 xml:space="preserve">Я   проинформирован(а),  что  под  обработкой  персональных  данных понимаются    действия   (операции)  с  персональными  данными  в  рамках выполнения   </w:t>
      </w:r>
      <w:hyperlink r:id="rId2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</w:rPr>
          <w:t>Федерального  закона</w:t>
        </w:r>
      </w:hyperlink>
      <w:r>
        <w:rPr>
          <w:rFonts w:cs="Times New Roman" w:ascii="Times New Roman" w:hAnsi="Times New Roman"/>
        </w:rPr>
        <w:t xml:space="preserve">  от  27  июля  2006  года  № 152-ФЗ  «О персональных  данных», конфиденциальность персональных данных соблюдается в рамках исполнения аппаратом комиссии по делам несовершеннолетних и защите их прав законодательств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ппарат комиссии по делам несовершеннолетних и защите их прав при Правительстве Саратовской области вправе  обрабатывать  мои  персональные данные посредством внесения  их  в  электронную  базу данных, включения в списки (реестры) и отчётные    формы,    предусмотренные    документами,   регламентирующими его деятельность в рамках реализации полномочий по принятию решений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тяжести и преступлений средней тяже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согласие дано мной бессрочно с правом отзыв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согласие вступает в силу с момента его подпис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Я  оставляю  за  собой  право  отозвать  свое согласие в любое время посредством  составления  соответствующего письменного документа, который может  быть  направлен мной в адрес комиссии по делам несовершеннолетних и защите их прав при Правительстве саратовской области  по почте заказным письмом с уведомлением  о  вручении  либо  вручён  лично и зарегистрирован в соответствии с правилами делопроизводств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                    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)                                           (Подпись)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31:00Z</dcterms:created>
  <dc:creator>ChernobrovkinVS</dc:creator>
  <dc:description/>
  <cp:keywords/>
  <dc:language>en-US</dc:language>
  <cp:lastModifiedBy>Васина Елена Владимировна</cp:lastModifiedBy>
  <cp:lastPrinted>2015-08-20T16:58:00Z</cp:lastPrinted>
  <dcterms:modified xsi:type="dcterms:W3CDTF">2015-08-20T13:58:00Z</dcterms:modified>
  <cp:revision>5</cp:revision>
  <dc:subject/>
  <dc:title/>
</cp:coreProperties>
</file>