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ХОВНИЦ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 </w:t>
      </w:r>
      <w:r>
        <w:rPr>
          <w:b/>
          <w:sz w:val="22"/>
          <w:u w:val="single"/>
        </w:rPr>
        <w:t>11.08.2014г</w:t>
      </w:r>
      <w:r>
        <w:rPr>
          <w:b/>
          <w:sz w:val="22"/>
        </w:rPr>
        <w:t xml:space="preserve">.                                                                                               </w:t>
      </w:r>
      <w:r>
        <w:rPr>
          <w:b/>
          <w:sz w:val="22"/>
          <w:u w:val="single"/>
        </w:rPr>
        <w:t>№ 402</w:t>
      </w:r>
      <w:bookmarkStart w:id="0" w:name="_GoBack"/>
      <w:bookmarkEnd w:id="0"/>
    </w:p>
    <w:p>
      <w:pPr>
        <w:pStyle w:val="Normal"/>
        <w:jc w:val="center"/>
        <w:rPr>
          <w:sz w:val="20"/>
        </w:rPr>
      </w:pPr>
      <w:r>
        <w:rPr>
          <w:sz w:val="20"/>
        </w:rPr>
        <w:t>р.п.Духовницк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лиц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доли которых могут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ризнаны невостребованным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4.07.2002 №101-ФЗ «Об обороте земель сельскохозяйственного назначения», Законом Саратовской области от 21.05.2004 г. №23-ЗСО «О земле»; сообщением по опубликованию списков собственников земельных долей в газете «Авангард» (№20 от 28.03.2014г), сообщением о проведении общего собрания участников общей долевой собственности на земельные участки в газете «Авангард» (№35 от 13.05.2014г), учитывая обращения граждан, оформивших земельные доли в собственность, и изъявившие  желание по оформлению прав собственности на доли, указанные в списке, земельных долей, которые могут быть признаны невостребованными администрация райо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список лиц, земельные доли которых могут быть признаны невостребованными бывшего ТОО «Полеводинский», согласно приложению.</w:t>
      </w:r>
    </w:p>
    <w:p>
      <w:pPr>
        <w:pStyle w:val="TextBody"/>
        <w:numPr>
          <w:ilvl w:val="0"/>
          <w:numId w:val="2"/>
        </w:numPr>
        <w:ind w:left="0" w:right="-375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по экономическому развитию, торговле, сельскому хозяйству и инвестициям Сорокину О.В.</w:t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Курякин</w:t>
      </w:r>
    </w:p>
    <w:p>
      <w:pPr>
        <w:pStyle w:val="TextBody"/>
        <w:tabs>
          <w:tab w:val="clear" w:pos="708"/>
          <w:tab w:val="left" w:pos="2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1535"/>
        <w:gridCol w:w="1384"/>
        <w:gridCol w:w="137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обственни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сего, г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Леонид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Михаил Фед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шкина Ирина Константи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Владимир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 Павел Владими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Екатерина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чиева Петимат Абдулхами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Сергей Геннад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орис Анатол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ов Виктор Никола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ова Анна Семе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ова Мария Парфе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Клавдия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пович Ольга Пав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ьченко Анна Яковл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чук Алексей Васил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чук Василий Серге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чук Зоя Дмитри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ышев Геннадий Викт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ышева Марьям Зайну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нкова Ирина Борис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Надежда Семе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 Еле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иктор Максим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ова Евгения Наум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Валерий Иль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а Алекс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 Еле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хин Витал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ев Исраи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Таисия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а Татья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к Михаил Артем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Мария Ефим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 Мария Перфи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 Алексей Васильеви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Мария Пет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чакова Мария Наза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ин Герман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кин Кирилл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кина Нина Тимоф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сков Юрий Аркад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 Зуфар Эсра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ова Улд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Ан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Клавдия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ина Зинаид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Кариппула Кайдрах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Петр Васил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ва Ольг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 Мария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 Федор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а Мария Марке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чин Александр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баева Лариса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натол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марева Клавдия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ин Александр Ег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21">
    <w:name w:val="Основной текст 21"/>
    <w:basedOn w:val="Normal"/>
    <w:qFormat/>
    <w:pPr>
      <w:ind w:right="-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1:00Z</dcterms:created>
  <dc:creator>0</dc:creator>
  <dc:description/>
  <cp:keywords/>
  <dc:language>en-US</dc:language>
  <cp:lastModifiedBy>Q</cp:lastModifiedBy>
  <dcterms:modified xsi:type="dcterms:W3CDTF">2014-08-29T09:41:00Z</dcterms:modified>
  <cp:revision>2</cp:revision>
  <dc:subject/>
  <dc:title/>
</cp:coreProperties>
</file>