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0"/>
        <w:gridCol w:w="1116"/>
        <w:gridCol w:w="1620"/>
        <w:gridCol w:w="1767"/>
        <w:gridCol w:w="1440"/>
        <w:gridCol w:w="1835"/>
        <w:gridCol w:w="1431"/>
      </w:tblGrid>
      <w:tr>
        <w:trPr/>
        <w:tc>
          <w:tcPr>
            <w:tcW w:w="707" w:type="dxa"/>
            <w:tcBorders/>
          </w:tcPr>
          <w:p>
            <w:pPr>
              <w:pStyle w:val="Standard"/>
              <w:snapToGrid w:val="false"/>
              <w:ind w:right="-21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4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 24</w:t>
            </w:r>
          </w:p>
        </w:tc>
        <w:tc>
          <w:tcPr>
            <w:tcW w:w="1116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едекабря200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ind w:hanging="80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22015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Standard"/>
              <w:snapToGrid w:val="false"/>
              <w:ind w:right="-147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/    №69/516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40</w:t>
            </w:r>
          </w:p>
        </w:tc>
      </w:tr>
      <w:tr>
        <w:trPr/>
        <w:tc>
          <w:tcPr>
            <w:tcW w:w="6810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6810" w:type="dxa"/>
            <w:gridSpan w:val="6"/>
            <w:tcBorders/>
          </w:tcPr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лане работы районного Собрания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Standard"/>
              <w:snapToGrid w:val="false"/>
              <w:ind w:right="-49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6 года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е  Собрание  Духовницкого  муниципального  района</w:t>
      </w:r>
      <w:r>
        <w:rPr>
          <w:rFonts w:cs="Times New Roman" w:ascii="Times New Roman" w:hAnsi="Times New Roman"/>
          <w:b/>
          <w:sz w:val="28"/>
        </w:rPr>
        <w:t xml:space="preserve">  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 </w:t>
      </w:r>
      <w:r>
        <w:rPr>
          <w:rFonts w:cs="Times New Roman" w:ascii="Times New Roman" w:hAnsi="Times New Roman"/>
          <w:bCs/>
          <w:sz w:val="28"/>
          <w:szCs w:val="28"/>
        </w:rPr>
        <w:t>план работы районного Собрания Духовницкого муниципального района на 8 месяцев 2016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 над  выполнением  настоящего  решения 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Духовницкого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Т.А. Переверзева</w:t>
      </w:r>
    </w:p>
    <w:p>
      <w:pPr>
        <w:pStyle w:val="Standard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к решению  районного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брания Духовницкого муниципального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айона от 24.12.2015 г</w:t>
      </w:r>
      <w:r>
        <w:rPr>
          <w:rFonts w:cs="Times New Roman" w:ascii="Times New Roman" w:hAnsi="Times New Roman"/>
          <w:b/>
        </w:rPr>
        <w:t>. №89/640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РАБОТЫ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айонного  Собрания  Духовницкого 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а  на  8  месяцев  2016г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тчёт  главы  муниципального  района  о  результатах  деятельности    за  2015  год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Глава  Духовницкого  муниципального  района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чёт  о  выполнении  плана  приватизации муниципального  имущества  Духовницкого муниципального района  за  2015 год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Постоянный  комитет  районного  Собрания  по финансово -   бюджетной  политике; первый  заместитель  главы администрации по  экономическому развитию, торговле, сельскому хозяйству и инвестициям; отдел по управлению имуществом администр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их денежное содержание за 4-й  квартал 2015 год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стоянный  комитет районного Собрания по финансово-бюджетной политике;  первый  заместитель  главы  администрации по экономическому развитию, торговле, сельскому хозяйству и инвестициям: отдел по взаимодействию с  органами  местного самоуправления и управлению делами).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итогах работы контрольно-ревизионной комиссии Духовницкого муниципального района за 2015 год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Контрольно-ревизионная комиссия Духовницкого муниципального  рай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 работе администрации  района  по профилактике правонарушений несовершеннолетних в Духовницком муниципальном районе  за  201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Постоянный комитет по социальной политике и общественным отношениям районного Собрания, зам. главы администрации, начальник отдела анализа, информации, общественных  отношений).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1 февраля – День молодого избирателя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чёт  главы  администрации  Духовницкого  муниципального  района  о  результатах своей  деятельности и работе  администрации  района за 2015 год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 Духовницкого  муниципального район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дополнительного образования детям в Духовницком муниципальном районе за 2015 г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стоянный  Комитет  по  социальной   политике и  общественным отношениям   районного  Собрания; заместитель  главы  администрации; управление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  район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работе администрации района по созданию условий для обеспечения поселений, входящих в состав муниципального района  услугами  торговли,  общественного  питания  и  бытового обслуживания за 2015 год.</w:t>
      </w:r>
    </w:p>
    <w:p>
      <w:pPr>
        <w:pStyle w:val="Standard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оянный  комитет по финансово-бюджетной  политике районного Собрания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первый  заместитель  главы   администрации  по  экономическому развитию, торговле, сельскому хозяйству и инвестициям; отдел экономического  развития, торговли и инвестиций администрации  район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ский ча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итогах работы за 2015 год отделения полиции №1 в составе МУ МВД «Балаковское» в Духовницком район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Отделение полиции №1 в составе МУ МВД «Балаковское» - по согласованию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РТ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 занесении  портретов  передовиков  производства  на  «Доску  Почёта  Духовницкого  района»,  вручении  Переходящих  знамён  и  Переходящих  вымпелов  районного Собрания Духовницкого  муниципального  района по  итогам   работы  за  2015  год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Постоянный Комитет по социальной политике и общественным отношениям  районного  Собрания, заместитель  главы  администраци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 звания Почётный гражданин Духовницкого  район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Постоянный Комитет по социальной политике и общественным отношениям районного  Собрания, заместитель  главы  администраци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работе администрации района по реализации  Федерального закона от 27 июля 2010 года №210-ФЗ «Об организации предоставления государственных и муниципальных услуг»  на территории района за 2015 год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оянный  комитет  районного  Собрания  по финансово -бюджетной  политике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первый  заместитель  главы администрации по  экономическому развитию, торговле, сельскому хозяйству и инвестициям; отдел экономического развития, торговли и инвести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дминистрации района)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 подготовке Духовницкого муниципального района  к празднованию  80-летия образования Саратовской области.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оянный  Комитет  по  социальной   политике и    общественным отношения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 Собрания, заместитель  главы  администрации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путатский час.</w:t>
      </w:r>
      <w:r>
        <w:rPr>
          <w:rFonts w:cs="Times New Roman" w:ascii="Times New Roman" w:hAnsi="Times New Roman"/>
          <w:sz w:val="28"/>
          <w:szCs w:val="28"/>
        </w:rPr>
        <w:t xml:space="preserve">  Отчёт   главного  врача  ГУЗ СО «Духовницкая РБ»  об организации медицинского обслуживания в Духовницком муниципальном районе за 2015 год и план работы на 2016 год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ГУЗ «Духовницкая РБ Саратовской области» - по согласованию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:  </w:t>
      </w:r>
      <w:r>
        <w:rPr>
          <w:rFonts w:cs="Times New Roman" w:ascii="Times New Roman" w:hAnsi="Times New Roman"/>
          <w:sz w:val="28"/>
          <w:szCs w:val="28"/>
        </w:rPr>
        <w:t>Благоустройство  и  озеле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: задачи, проблемы и пути их решения.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 работе отдела сельского  хозяйства по содействию  развития  малого и среднего  предпринимательства  в сельском хозяйстве, расширения  рынка  сельхозпродукции, сырья и продовольствия   в  Духовницком районе за 2015 год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Комитет по  аграрной  политике  районного Собрания;  первый заместитель главы  администрации  района  по  экономическому  развитию,  торговле, сельскому  хозяйству; отдел  сельского  хозяйств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ация  обеспечения  пожарной безопасности  объектов  жилого  и нежилого  фондов  в  Духовницком  муниципальном  район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Постоянный Комитет по аграрной, жилищно-коммунальной политике, строительству и охране окружающей среды районного Собрания; первый заместитель главы администрации; отдел по организации ГО и предотвращению ЧС природного и техногенного  характера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муниципальных  учреждений  Духовницкого  муниципального  района  и  фактических  затратах  на  их  денежное  содержание за 1-й  квартал 2016 год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стоянный  комитет районного Собрания по финансово-бюджетной политике;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меститель  главы   администрации; отдел  по взаимодействию с органами  местного  самоуправления и управлению делами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бличные слушания: </w:t>
      </w:r>
      <w:r>
        <w:rPr>
          <w:rFonts w:cs="Times New Roman" w:ascii="Times New Roman" w:hAnsi="Times New Roman"/>
          <w:sz w:val="28"/>
          <w:szCs w:val="28"/>
        </w:rPr>
        <w:t xml:space="preserve">«Об  итогах  исполнения бюджета, утверждение годового отчёта  об  исполнении  бюджета  Духовницкого муниципального района за 2015 год.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 итогах  исполнения бюджета, утверждение годового отчёта  об  исполнении  бюджета  Духовницкого муниципального района за 2015 год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оянный  комитет  районного  Собрания  по финансово-бюджетной  политик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  по экономическому развитию, торговле, сельскому хозяйству и инвестициям; финансовое управление администрации  района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Об  исполнении  бюджета  Духовницкого  муниципального  района  за  1-й  квартал  2016  год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оянный  комитет по финансово-бюджетной  политике районного Собрания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первый  заместитель  главы   администрации  по  экономическому развитию, торговле, сельскому хозяйству и инвестициям; финансовое управление администрации  район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работе  администрации  Духовницкого  муниципального  района по  повышению безопасности дорожного движения на территории района за 2015-2016 год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стоянный  Комитет по  аграрной,  жилищно-коммунальной политике, строительству и охране  окружающей  среды  районного Собрания;   заместитель  главы  администрации, начальник  отдела строительства, архитектуры, ЖКХ и дорожного хозяйства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 организации  летнего  отдыха  детей  в  Духовницком  муниципальном  районе в 2016 году.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Постоянный Комитет по социальной  политике и общественным отношениям  районного  Собрания; заместитель  главы администрации;  управление  образования администрации  район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тчёт  начальника  отдела  сельского  хозяйства  администрации по  подготовке  сельхозтоваропроизводителей  к уборке урожая  в  Духовницком муниципальном  районе в 2016 году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стоянный  Комитет по  аграрной,  жилищно-коммунальной политике, строительству  и  охране  окружающей  среды  районного Собрания; первый заместитель главы  администрации; начальник отдела сельского хозяйства администрации  район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работе администрации района по созданию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 малого и среднего предпринимательства в Духовницком муниципальном  районе и защите прав потребител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(Постоянный  комитет по финансово-бюджетной  политике районного Собрания; первый  заместитель  главы   администрации  по экономическому развитию, торговле, сельскому хозяйству и инвестициям; отдел экономического развития, торговли и инвестиций администрации район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 работе  администрации  района  по  организации и осуществлению мероприятий по защите населения и территории  муниципального района от чрезвычайных  ситуаций  природного и техногенного характер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оянный Комитет по аграрной, жилищно-коммунальной политике, строительству и охране окружающей среды районного Собрания; первый заместитель главы  администрации; начальник  отдела  администрации  района по ГО  и  предотвращению ЧС природного и техногенного  характер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  организации  библиотечного обслуживания  населения  МУК «Межпоселенческая центральная библиотека управления культуры и кино администрации Духовницкого муниципального района» за 2015-2016 годы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остоянный  Комитет  по  социальной   политике и общественным отношениям  районного Собрания, заместитель главы администрации; управление культуры и кино администрации).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исполнении бюджета Духовницкого муниципального района за первое полугодие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Комитет по финансово-бюджетной политике, собственности и земельным отношениям; первый заместитель главы администрации района; начальник управления финансов администрации райо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их денежное содержание за 2-й  квартал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омитет по финансово-бюджетной политике, собственности и земельным  отношениям; первый заместитель главы администрации райо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  работе администрации  района  по  подготовке объектов социальной  сферы  и  топливно-энергетического комплекса района к отопительному сезону 2016-2017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(Комитет по аграрной, жилищно-коммунальной политике, строительству и охране окружающей среды; заместитель главы администрации 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 организации оказания на территории  района медицинской помощи нас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лавный врач ГУЗ СО «Духовницкая РБ»-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ВЕРНО: секретарь восемьдесят девятого заседания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йонного Собрания  Духовницкого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муниципального района                                                                          В.Н.Шапошников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6:00Z</dcterms:created>
  <dc:creator>Денис</dc:creator>
  <dc:description/>
  <cp:keywords/>
  <dc:language>en-US</dc:language>
  <cp:lastModifiedBy>кадры</cp:lastModifiedBy>
  <cp:lastPrinted>2015-12-30T16:34:00Z</cp:lastPrinted>
  <dcterms:modified xsi:type="dcterms:W3CDTF">2016-07-13T08:06:00Z</dcterms:modified>
  <cp:revision>2</cp:revision>
  <dc:subject/>
  <dc:title/>
</cp:coreProperties>
</file>