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2"/>
          <w:szCs w:val="12"/>
        </w:rPr>
      </w:pPr>
      <w:r>
        <w:rPr>
          <w:b/>
          <w:spacing w:val="24"/>
          <w:sz w:val="12"/>
          <w:szCs w:val="1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26.10.2016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№  25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. п.  Духовницк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«Осуществление культурно- массов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Духовницкого муниципального образования на 2017-2019 г.г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 соответствии   ст.179 Бюджетного Кодекса Российской Федерации,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Уставом Духовниц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 муниципального района Саратовской области от 29.09.2015 г.  № 292, администрация Духовниц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Осуществление культурно-массовых мероприятий на территории Духовницкого муниципального образования на 2017 – 2019 гг.» приложение 1.</w:t>
      </w:r>
    </w:p>
    <w:p>
      <w:pPr>
        <w:pStyle w:val="Normal"/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местить постановление на официальном сайте </w:t>
      </w:r>
      <w:r>
        <w:rPr>
          <w:rFonts w:eastAsia="OpenSymbol" w:cs="Times New Roman" w:ascii="Times New Roman" w:hAnsi="Times New Roman"/>
          <w:sz w:val="28"/>
          <w:szCs w:val="28"/>
        </w:rPr>
        <w:t>http://duhovnitskoe.sarmo.ru/</w:t>
      </w:r>
      <w:r>
        <w:rPr/>
        <w:t>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Белесов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В.И. Куряки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 xml:space="preserve">1. Паспорт муниципальной программы Духовницкого муниципального района 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«</w:t>
      </w:r>
      <w:r>
        <w:rPr/>
        <w:t>Осуществление культурно- массовых мероприятий на территории Духовницкого муниципального образования на 2017-2019 г.г.»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ультурно- массовых мероприятий на территории Духовницкого муниципального образования на 2017-2019 г.г.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» (далее Программ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сновными целями муниципальной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осуществление системы мероприятий, направленных на 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координация усилий органов местного самоуправления, органов государственной власти, учреждений, организаций и общественных объединений по организации местных, участию в организации и проведению районных праздничных и иных зрелищн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, использование и популяризация культурного наследия Духовницкого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проведение мероприятий направленных на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беспечивающих развитие  нрав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духовного и культурного потенциала различных  групп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– Привлечение жителей муниципального  образования в общественную жизнь путём привлечения их к  участию  в местных и районных 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Привлечение большего числа граждан к активным  формам дос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браза у граждан к исполнительной и муниципальной вл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масс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Увеличение количества участников мероприятий активных форм дос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жителей Духовницкого муниципального образования  качеством культурно-досугов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Духовницкого муниципального района, курирующие соответствующие направления</w:t>
              <w:b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сточником финансирования муниципальной   программы являются средства бюджета Духовницкого  муниципального образования на соответствующий финансовый 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Духовницкого муниципального образования составляет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1107,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396,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369,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369,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жителей муниципального образования, участвующих в культурно-массовых мероприятиях муницип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сть различных слоев населения муниципального образования в реализации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образа у граждан к исполнительной и муниципальной властям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Анализ текущей ситуации в сфере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культурные события и акценты культурной политики сегодня перенесены на муниципальный уровень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едусмотренные данной  муниципальной программой мероприятия направлены на организацию и проведение различных  государственных праздников и проведение межпоселенческих массовых мероприятий, соревнований фестивалей, конкурсов ярма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Муниципальная программа предусматривает   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массовых мероприят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итогам реализации муниципальной программы ожидается  увеличение числа участников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жидается повышение качественного уровня проводимых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 и дней памя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вышение уровня интеграции жителей муниципального образования в общественную жиз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роме 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ланируется улучшение координации деятельности 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ой на реализацию комплекса 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усмотренные данной программой мероприятия направлены преимущественно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,  передовой молодежи и т.д. Кроме того, рассматриваемая программа предусматривает поведение ряда мероприятий с детьми, подростками и молодежью из образовательных учреждений, расположенных на территории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пешная реализация программ напрямую зависит от активности населения, от возникновения у него чувства сопричастности. Степень включенности населения определяет собой возможность программы, ее ресурсов. Основные мероприятия будут направлены на укрепление взаимодействия между муниципальными, частными и государственными учреждениями, расположенные на территории муниципального образования, и привлечению большего количества граждан в участии в культурно-массовых меропри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 Цели, задачи и ожидаемые результаты реализации Программы</w:t>
      </w: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новными целями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оординация усилий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 по организации ме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астию в организации и проведению районных праздничных и иных зрелищ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рвоочередными  задачами по реализации мероприятий 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, использование и популяризация культурного наследия Духовницко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дача 2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и проведение мероприятий направленных на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 групп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3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– 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- задача 4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- привлечение большего числа граждан к активным  формам дос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- задача 5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образа у граждан к исполнительной и муниципальной властя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еличение числа жителей муниципального образования, участвующих в культурно-массовых мероприятиях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позитивного образа у граждан к исполнительной и муниципальной вла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хранение традиций проведения народных праздников в рамках календарного года: Рождество, День Победы, Масленица,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держка художественного творчества (конкурсы детского творчества, рассказов, сочинения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различных форм культурно-просветительной  деятельности, в т.ч. выставок, смотров, викторин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влечение специалистов учреждений культуры и искусства в проведении культурно-развлекательных и спортивно-игр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через проведение культурно-спортив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ширение спектра услуг в культурно- досуговой деятельности (клубные формирования по интересам и т.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для пожилых людей мероприятий и культурных акций (тематические встречи, выставки фотографий, альбомов, подготовка и проведение литературно-музыкальных вечеров, праздничных чаепитий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раурно-торжественные церемониалы, с организацией возложения цветов и венков к мемориалам и памятникам; поздравление жителей округа к праздничным датам цветочной продук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ощрение молодежи активно участвующей в жизни поселка ценными призами и подар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Целевые показатели и индикаторы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Увеличение количества участников мероприятий активных форм досуга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удовлетворенности жителей Духовницкого муниципального образования  качеством культурно-досуговых мероприятий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2062" w:hanging="0"/>
        <w:rPr/>
      </w:pPr>
      <w:r>
        <w:rPr/>
        <w:t>Перечень мероприятий  подпрограммы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418"/>
        <w:gridCol w:w="1116"/>
        <w:gridCol w:w="846"/>
        <w:gridCol w:w="846"/>
        <w:gridCol w:w="846"/>
        <w:gridCol w:w="187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(годы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й Масленица» - народн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информации, обществен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ой политики и спорта,  Управление культуры и кино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, труд, май» - праздничные мероприятия посвященные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- праздничные мероприятия, посвященные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величение доступности и расширение предоставления населению культурных бла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массового отдыха на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6:00Z</dcterms:created>
  <dc:creator>специалист</dc:creator>
  <dc:description/>
  <cp:keywords/>
  <dc:language>en-US</dc:language>
  <cp:lastModifiedBy>кадры</cp:lastModifiedBy>
  <cp:lastPrinted>2016-10-25T08:40:00Z</cp:lastPrinted>
  <dcterms:modified xsi:type="dcterms:W3CDTF">2016-10-27T14:46:00Z</dcterms:modified>
  <cp:revision>2</cp:revision>
  <dc:subject/>
  <dc:title/>
</cp:coreProperties>
</file>