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«22» апреля 2021 года № 9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1 квартал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Духовницком муниципальном образовании Духовницкого муниципального района Саратовской области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е бюджета Духовницкого муниципального образования Духовницкого муниципального района                   за 1 квартал 2021 года по доходам в объеме 8267,7 тыс. рублей, по расходам в объеме 2683,9 тыс. рублей,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профицита бюджета в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583,8 тыс. рубле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данное распоряжение на официальном сайте администрации Духовницкого муниципального район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</w:t>
        <w:tab/>
        <w:t xml:space="preserve">     К.В. Несте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19:00Z</dcterms:created>
  <dc:creator>Сергей</dc:creator>
  <dc:description/>
  <cp:keywords/>
  <dc:language>en-US</dc:language>
  <cp:lastModifiedBy>Пользователь Windows</cp:lastModifiedBy>
  <cp:lastPrinted>2021-04-23T13:19:00Z</cp:lastPrinted>
  <dcterms:modified xsi:type="dcterms:W3CDTF">2021-04-26T13:19:00Z</dcterms:modified>
  <cp:revision>2</cp:revision>
  <dc:subject/>
  <dc:title/>
</cp:coreProperties>
</file>