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31.10.2013        № 7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в Духовниц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 самоуправления в Российской Федерации», Уставом Духовницкого муниципального района,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"Развитие образования в Духовницком районе" на 2014-2016 годы согласно приложению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Кожебаткиной Н. Н. организовать работу по выполнению и координации мероприятий Программы и целевому использованию средств, выделенных на её реализацию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Поживиловой Н.И. предусмотреть  средства  на финансирование Программы на соответствующий финансовый год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Л. А. Белес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Normal"/>
        <w:autoSpaceDE w:val="false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left="-142" w:firstLine="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0.2013г. № 7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Духовницком районе»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й основой разработки муниципальной  программы «Развитие образования» на 2014-2016 гг. является областная целевая программа «Развитие образова</w:t>
        <w:softHyphen/>
        <w:t>ния Саратовской области»  на 2013-2015 годы (постановление Правительства  Саратовской области от 7 сентября 2012 г. № 545-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» на 2011-2013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проекта модернизации  общего образования, ПНПО,   национальной образовательной инициативы "Наша новая школа".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uto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Паспорт Программы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Программа «Развитие образования  в Духовницком районе» на 2014-2016 годы (далее Программа)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цель Программы - модернизация системы образования район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18"/>
              <w:tabs>
                <w:tab w:val="clear" w:pos="708"/>
                <w:tab w:val="left" w:pos="348" w:leader="none"/>
                <w:tab w:val="left" w:pos="1080" w:leader="none"/>
              </w:tabs>
              <w:spacing w:lineRule="auto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– 2016 г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 Духовницкого муниципального района, образовательные учреждения района,  отдел анализа информации, общественных отношений, молодёжной политики и 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 составляет  9725,0  тыс. руб. (прогнозно),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9425, 0 тыс. ру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309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-  3075,0 тыс.руб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.-   325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300,0 тыс. руб (прогноз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- 80,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 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 .-   120,0 тыс. ру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детей к обучению в школ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25" w:firstLine="2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-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5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 образования является одним из  основных направлений деятельности органов исполнительной власти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истема образования Духовницкого муниципального района сегодня - это социальная система, состоящая из 11 общеобразовательных школ (2 основные, 8 средних, 1 начальная школа - детский сад, 1 структурное  отделение, 3 филиала);  10 муниципальных дошкольных учреждений,   учреждение дополнительного образования детей «Дом детского творч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 в школах района  1202 обучающихся. </w:t>
      </w:r>
      <w:r>
        <w:rPr>
          <w:rFonts w:cs="Times New Roman" w:ascii="Times New Roman" w:hAnsi="Times New Roman"/>
          <w:sz w:val="28"/>
          <w:szCs w:val="28"/>
        </w:rPr>
        <w:t>По состоянию на 10.04.2013 г. на территории Духовницкого района проживает 587 детей  в возрасте  от 1,5 до 6,5 лет.  Посещают дошкольные образовательные учреждения 482 детей. Охват детей дошкольным образованием составляет 82 %, по области показатель-81,2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очередности решён  за счет капитального ремонта  ранее закрытого  дошкольного учреждения. В 2012 году введён в эксплуатацию детский сад «Ручеёк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 задачей остаётся   повышение качества дошкольного образования, выступающего первой ступенью образования в целом, определяющей возможности и способности обучающегося к освоению программ на последующих уровнях образования. Все дошкольные образовательные учреждения района, работают по комплексным развивающим программам, по области показатель составляет в 2013 году  25 процентов. На сегодня недостаточна готовность дошкольных образовательных учреждений к  введению занятий с соответствии с новыми ФГТ, сохранению и коррекции здоровья воспитанников. Необходимо улучшать материально- техническую базу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чительной степени решение задач качества дошкольного образования зависит от развития кадрового потенциала. В настоящее время из 10 руководителей дошкольных образовательных учреждений высшее образование имеют  3 руководителя, из них 2- высшее педагогическое образование.  Из 71 педагогического работника дошкольных образовательных учреждений 14 имеют высшее педагогическое образование, 2 высшее не педагогическое образование, 52- среднее профессиональное образование (педагогическое), 2 среднее профессиональное (не педагогическое), 1 средн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 на 1 июня 2013 года имеют 2 воспитателя, 20 педагогических работников первую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образования в районе продолжает оставаться демографическая ситу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1 учебным годом сеть общеобразовательных школ уменьшилась на 1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 на селе в 2011/2012 учебном году по области  составила 9,1 человека, по району -6,1 , в городской местности - 23,2 человека, по району – 23,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районной целевой программы "Развитие образования" на 2011-2013 гг год и реализации проекта модернизации региональной системы общего образования удалось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в пилотном режиме введения федерального государственного образовательного стандарта общего образования проведенная в 2010/2011 учебном году, позволила в 2012/2013 учебном году ввести ФГОС НОО для всех учащихся 1-2х классов и 22 процентов обучающихся 3-х классов. Доля учащихся начальной школы, обучающихся по новому федеральному образовательному стандарту,  в 2013 году возросла с 32 до 55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я с 2011года,  обучение по вопросам реализации ФГОС НОО прошел 91  педагогический работник: 23 учителя начальных классов,25 руководителей, 13 учителей ОРКСЭ, 3 учителя иностранного языка, 2 учителя физкультуры, 25учителей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сентября 2011года в новой форме (в соответствии с федеральными требованиями) организована аттестация работников образования, в том числе путем компьютерного тестирования на соответствие занимаемой должности в РЦОКО. За этот период аттестацию в новой форме пр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1-2012 учебном году -26 педагогов, из них 3 на высшую квалификационную категорию, 23 на первую квалификационную катег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-2013 учебном году-(по состоянию на 1.06.2013)  15 педагогов аттестовались  на высшую квалификационную категорию; 22 педагога на первую квалификационную категорию и  3 педагога прошли процедуру аттестации на соответствие занимаем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ФГОС  во все школы приобретено современное  компьютерное оборудование, разноуровневая мебель для 1 классов,6 кабинетов начальных классов, 6 кабинетов физики, кабинет хим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материальной базы по введению дополнительного часа физической культуры во все  общеобразовательные учреждения поставлен спортивный 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вышения доступности качественного образования сельских школьников число ОУ Духовницкого района, реализующих технологии дистанционного обучения увеличилось с 9% до 18%. На базе МОУ «СОШ р.п. Духовницкое», МОУ «ООШ Никольское» работают экспериментальные площадки регионального уровня  по теме «Профильное обучение школьников в дистанционной форме». На базе МОУ «СОШ р.п. Духовницкое» в эксперименте участвуют обучающиеся МОУ «СОШ р.п. Духовницкое», МОУ «СОШ с. Ново Захаркино», МОУ «СОШ с. Брыковк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ПНП «Образование» все школы района подключены и пользуются услугами бесплатного выхода в сеть Интернет (Провайдер Ростелеком, скорость Интернета от 256 до 512 Кбит/сек.).Решается проблема оплаты общеобразовательных учреждений за Интернет с учетом повышения скорости Интернета, необходимой для дистанционного обучения.36% ОУ имеют Интернет со скоростью выше 512 Кбит/с.Все школы используют Интернет в учебно- воспитательном процессе в полном объеме. Количество ПК подключенных к сети Интернет 149 -7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ьнейшее развитие получили информационные технологии: на 1 компьютер приходится 6 обучающихся (по области – 15,4 обучающихся), во  всех  общеобразовательных учреждениях внедряются электронные дневники,  журналы. Мультимедийные проекторы имеются во всех ОУ- 60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доски имеются в 6 образовательных учреждениях района .   Ведется работа по  развитию дистанционного образования детей- инвалидов. В нашем районе  такое обучение будет организовано на базе МОУ «СОШ р.п. Духовницкое» с 1 сентября 2013 года. В настоящее время обучено 3 педагога по рабочей программе «Новые информационные технологии в организации образовательного процесса детей с ОВЗ», определен педагог-тьютердля обучение ребенка и родителей.  Выделены отдельные линии сети Интернет для педагогов и обучающегося. С 1 сентября 2013 года планируется обучать 2 детей- инвалидов, не имеющих противопоказаний к такому об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012 года на базе МОУ «СОШ р.п. Духовницкое», для обеспечения эффективной системы работы по методическому сопровождению внедрения современных образовательных технологий и для проведения исследовательской и опытно- экспериментальной работы функционирует муниципальная лаборатория, включающая в свой состав самых опытных педагог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ное в целях изучения качества образования в образовательных учреждениях, реализующих основные общеобразовательные программы общего образования, социологическое исследование по изучению удовлетворенности учащихся образованием и выявлению отношения родителей к образовательному процессу, среди 4, 9 и 11 классов, позволяет говорить о позитивном отношении к качеству образования в образовательных учреждениях Духовницкого района. В опросе приняли участие 298 уч-ся и 304 родителей. Метод опроса - анонимное анкетирование. 77,9%  уч-ся и 83,6% родителей положительно относятся к качеству образования. Частично удовлетворены 18,1%  уч-ся и 14,1% родителей, недовольство выражают 4%  уч-ся и 2,3% родителей целевой группы.</w:t>
      </w:r>
    </w:p>
    <w:p>
      <w:pPr>
        <w:sectPr>
          <w:type w:val="nextPage"/>
          <w:pgSz w:w="11906" w:h="16838"/>
          <w:pgMar w:left="1418" w:right="4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75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75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4.Перечень  целевых показателей и индикаторов эффективности реализации  программы. 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  <w:gridCol w:w="1844"/>
        <w:gridCol w:w="850"/>
        <w:gridCol w:w="850"/>
        <w:gridCol w:w="850"/>
      </w:tblGrid>
      <w:tr>
        <w:trPr/>
        <w:tc>
          <w:tcPr>
            <w:tcW w:w="10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й по годам реализации</w:t>
            </w:r>
          </w:p>
        </w:tc>
      </w:tr>
      <w:tr>
        <w:trPr/>
        <w:tc>
          <w:tcPr>
            <w:tcW w:w="10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дошкольного возраста, имеющих возможность получать услуги дошкольного образования, от общего количества детей в возрасте от 1,5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учреждений, осуществляющих дистанционное обучение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мониторинга достижений обучающихся, освоивших программы начального общего образования, показателям качества образовательного учреждения (мат/рус)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1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77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пускников учреждений среднего (полного) общего образования, преодолевших минимальный порог по результатам единого государственного экзамена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обучающихся 9-х классов, подтвердивших годовые отметки по результатам государственной итоговой аттестации в независимой форме, %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я учащихся, обучающихся в общеобразовательных учреждениях, отвечающих современным требованиям к условиям осуществления образовательного процесса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ащихся занявших призовые места в региональных и  всероссийских конкурсах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 прошедших курсы  повышения квалификации и переподготовки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 педагогов имеющих І категорию и высшую квалификационную категорию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 занявших призовые места в региональных и всероссийских конкурсах, 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разовательных учреждений, в которых имеются лицензированные медицинские кабинеты, 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имеющих   спортивный зал, отвечающий современным требованиям, 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 Система программных мероприятий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5"/>
        <w:gridCol w:w="1105"/>
        <w:gridCol w:w="851"/>
        <w:gridCol w:w="850"/>
        <w:gridCol w:w="35"/>
        <w:gridCol w:w="15"/>
        <w:gridCol w:w="15"/>
        <w:gridCol w:w="928"/>
        <w:gridCol w:w="1558"/>
        <w:gridCol w:w="3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всего (тыс. рублей) (прогнозно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прогнозно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звитие школьной инфрастру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форумах, семинарах и совещаниях по проблемам  образования различного уро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 (приобретение компьютерной техники,  учебного оборудования, спортивного  инвентар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ее образовательное учреждение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в общеобразовательные учреждения района (ГСМ, запчасти, Т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иведению зданий ОУ в соответствие требованиям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иведению ОУ в соответствие требованиям СаНП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конкурсов профессионального мастерства "Учитель года», «Воспитатель года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естиваля «Золотые россыпи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и профессионального потенциала педаг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и методической литературой образовательных учреждений района,  развивающими  играми ДО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 семинаров, конференций на районном уров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периодических изда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вышение квалификации экспертов, участвующих в процедурах по оценке качества образования, в том числе общественных экспертов (оплата курсов, семинаров, ГС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(экспертов), участвующих в процедурах по оценке качества образования, прошедших соответствующую подготов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 муниципального и межмуниципального уровн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праздников, посвя-щенных Дню учителя и Дню воспит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матизированной информационной системы  образ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еятельность муниципальной научной лаборатории (в том числе обучение координатора, посещение семинар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экспериментальных площадок: «Профильное обучение школьников дистанционном режиме», «Дистанционное обучение детей-инвалид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итоговой) аттестации выпускников 9-х классов (в том числе ГС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 (в том числе ГС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системы оценки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рамм и учебных материалов элективных курсов для предпрофильной подготовки профильного обучения в 9-11 классах, обеспечивающих профессиональное самоопределение обучающихся, факультативны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и участие в областном  конкурсе на лучшую модель организации внеурочной деятельности образовательного учреждения в рамках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курса "Лучший ученический класс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ных, творческих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 конкурсов, позволяющих выявить творческие способности де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ще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в учебно-воспитательный процесс здоровьесберегающих технолог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вных возможностей для всех обучающихся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5:00Z</dcterms:created>
  <dc:creator>0</dc:creator>
  <dc:description/>
  <cp:keywords/>
  <dc:language>en-US</dc:language>
  <cp:lastModifiedBy>Q</cp:lastModifiedBy>
  <dcterms:modified xsi:type="dcterms:W3CDTF">2014-12-02T14:25:00Z</dcterms:modified>
  <cp:revision>2</cp:revision>
  <dc:subject/>
  <dc:title/>
</cp:coreProperties>
</file>