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и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5.10.2015г.                                                                                         № 5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 утверждении перечня муниципальных услуг, предоставляемых Липовским муниципальным образованием  Духовницким муниципальным районом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 предоставлении  Липовским муниципальным образованием,   муниципальных услуг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от 27.07.2010 № 210-ФЗ «Об организации предоставления  государственных и муниципальных услуг», администрация Липовского муниципального образования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услуг, предоставляемых Липовским муниципальным образованием Духовницким муниципальным районом  в новой редакции (приложение № 1)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 № 11 от 14.02.2012г., № 17 от 19.03.2012г., № 47 от 04.12.2012, считать утратившими 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 установленном законом порядке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О.В.Кир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(уточнение) почтовых адресов объектам недвижимости  на территории Липовского муниципального образования (пос. № 30 от 24.07.2012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(справки о составе семьи  жителям жилых домов и муниципального жилищного фонда(пос. № 29 от 24.07.2012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обращений граждан(пос. № 31 от 24.07.2012г. с измен. Пос. № 34 от 27.08.2012г. с изм. Пост. №40 от 25.10.2013г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ёных насаждений (Пос. № 7 от 14.02.2013г. с изм. Пост. № 25 от 13.08.2014г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автомобильные перевозки  тяжеловесных грузов , крупногабаритных грузов по маршрутам, проходящим полностью или частично  по дорогам местного значения  в границах Липовского МО (пос. № 17 от 11.06.2013г. с изм. Пост. № 27 от 14.08.2014г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 муниципального имущества  Липовского МО. Пос. № 18 от 13.06.2013г. с изм. Пост. № 31 от 15.08.2014г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недвижимого (движимого) имущества, находящегося в муниципальной собственности в аренду, безвозмездное пользование. (Пост. № 23 от 21.06.2013г.)</w:t>
            </w:r>
          </w:p>
        </w:tc>
      </w:tr>
      <w:tr>
        <w:trPr>
          <w:trHeight w:val="9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услуга по оказанию поддержки субъектам малого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 рамках реализации муниципальных программ (Пост. №24 от 28.06.2013г. с изм. Пост. № 29 от 15.08.2014г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жилых  зданий и помещений , находящихся в муниципальной собственности в аренду, безвозмездное пользование (Пост.  № 25 от 28.06.2013г с изм. Пост. № 26 от 13.08.2014г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на территории Липовского МО (Пост. № 26 от 28.06.2013г с изм.  Пост. № 30 от 15.08.2014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 предоставления  земельного участка (Пост. № 34 от 15.09.2015г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 по предоставлению муниципальной услуги «Выдача разрешения  на использование земель или земельного участка, находящихся в государственной  или муниципальной собственности, а также земельных участков , государственная собственность  на которые не разграничена Постановление № 41 от 17.09.2015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 , находящегося в муниципальной собственности, земельных участков государственная собственность на которые не разграничена , без проведения торгов.(пост. №46 от 21.09.2015г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земельного участка , находящегося в муниципальной собственности, земельных участков государственная собственность на которые не разграничена  на  торгах.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 по предоставлению муниципальной услуги»Установление сервитута в отношении земельных участков , находящихся в муниципальной собственности, земельных участков, государственная собственность на которые не разграничена Постановление № 44 от 18.09.2015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 (пост. № 45 от 21.09.2015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хем расположения  земельных участков на  кадастровом плане территории. (Пост. № 51 от 29.09.2015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, земельных участков, государственная собственность на которые не разграничена» (Пост. № 44 от 18.09.2015г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гражданам, имеющих трёх и более детей , земельных участков в собственность бесплат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Предоставление разрешения на осуществление земляных работ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ыдача выписки из реестра  муниципального имущества  Липовского МО. Пос. № 18 от 13.06.2013г. с изм. Пост. № 31 от 15.08.2014г 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ыписки из похозяйственной книги  постановление №29 от 24.07.2012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отмен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ов объектам адресации, изменение и аннулирование адре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бъектах недвижимого имущества 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</w:rPr>
              <w:t>Предоставление земельного участка, на котором расположены здание, сооруж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ю муниципальной услуги «Выдача разрешения н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земель  или земельного участка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>
                <w:trHeight w:val="1261" w:hRule="atLeast"/>
              </w:trPr>
              <w:tc>
                <w:tcPr>
                  <w:tcW w:w="9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43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 утверждении административного регламента по предоставлению</w:t>
                  </w:r>
                </w:p>
                <w:p>
                  <w:pPr>
                    <w:pStyle w:val="Normal"/>
                    <w:spacing w:lineRule="auto" w:line="240" w:before="0" w:after="0"/>
                    <w:ind w:right="-3435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иципальной услуг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гражданам, имеющим трех и более детей, земельных участков в собственность бесплатн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ое согласование предоставления  земельного уча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4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0:00Z</dcterms:created>
  <dc:creator>АТТО</dc:creator>
  <dc:description/>
  <cp:keywords/>
  <dc:language>en-US</dc:language>
  <cp:lastModifiedBy>кадры</cp:lastModifiedBy>
  <cp:lastPrinted>2015-11-06T10:48:00Z</cp:lastPrinted>
  <dcterms:modified xsi:type="dcterms:W3CDTF">2019-11-14T13:40:00Z</dcterms:modified>
  <cp:revision>2</cp:revision>
  <dc:subject/>
  <dc:title/>
</cp:coreProperties>
</file>