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75pt;width:467.2pt;height:112.65pt;mso-wrap-style:none;v-text-anchor:middle;mso-position-vertical:top" type="_x0000_t136">
            <v:path textpathok="t"/>
            <v:textpath on="t" fitshape="t" string="ОТКРЫТЫЙ БЮДЖЕТ &#10;ДЛЯ ГРАЖД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38FA"/>
          <w:sz w:val="36"/>
          <w:szCs w:val="36"/>
        </w:rPr>
        <w:t>к бюджета Духовницкого муниципального района Саратовской области на 2022 год и на плановый период 2023 –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38FA"/>
          <w:sz w:val="36"/>
          <w:szCs w:val="36"/>
        </w:rPr>
      </w:pPr>
      <w:r>
        <w:rPr>
          <w:rFonts w:cs="Times New Roman" w:ascii="Times New Roman" w:hAnsi="Times New Roman"/>
          <w:b/>
          <w:color w:val="2E38F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Духовницкого района!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района.    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се граждане должны получить возможность самостоятельно  сделать  выводы об эффективности  расходов бюджетов муниципального  района, области, страны. В нашем районе  мы будем  проводить работу по открытости  бюджета. Прозрачность  бюджета – это, прежде всего, его понятность не только для финансистов, экспертов, но и для жителей, чтобы каждый мог  понять, какие именно обязательства берет на себя государство, и как  можно повлиять  на формирование  бюджета.                                                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Уверены, что проект «Бюджет для граждан» просто необходим. Он способствует простой информированности о простых вещах, которая так необходима в нынешнее время. Мы регулярно отчисляем в бюджет деньги и вправе, знать - эффективно ли они расходуются, на финансирование каких целей направляются. Для власти и жителей района необходимо иметь общее видение будущего района. Власть и общество готовы к конструктивному сотрудничеству ради общего блага.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читаю, что «Бюджет для граждан» полезен для всех жителей района и поможет им лучше понять, как живет наш район сегодня, и как будет жить завт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  <w:tab/>
        <w:t xml:space="preserve">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</w:t>
        <w:tab/>
        <w:t xml:space="preserve">                        К.В. Нест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ределение основных  понятий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финансовая помощь из бюджетов других уровней (межбюджетные трансферты), от физических и юридических лиц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нд денежных средств, предназначенный для финансирования функций, отнесенных к предметам ведения местного самоуправления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кре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 по подготовке проектов бюджетов, утверждению и исполнению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распорядитель бюджетных средств (ГРБС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(муниципальный) дол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расходов бюджета над его доход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оступающие в бюджет денежные средства (налоги юридических и физических лиц, административные платежи и сборы, безвозмездные поступления)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бюджетные трансферт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редства одного бюджета бюджетной системы РФ, перечисляемые другому бюджету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плательщ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 или юридическое лицо, на которое законом возложена обязанность уплачивать налог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в бюджет от уплаты налогов, установленных Налоговым кодексом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от уплаты пошлин и сборов, установленных законодательством РФ и штрафов за нарушение законодатель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доходов над расходами бюдже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редставительным органом муниципального образования, главой муниципального образования с участием жителей муниципального образования для обсуждения проектов муниципальных правовых актов по вопросам местного знач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естр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пользуемый при составлении проекта бюджета,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ённых в реестр обязательст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в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 на безвозмездной и безвозвратной основах на осуществление определенных целевых расходов, возникающих при выполнении полномочий РФ, переданных для осуществления органам государственной власти другого уровня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ов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- Министерство финансов Российской Федерации. 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-ТЕРРИТОРИАЛЬНОЕ УСТРОЙСТВО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10353" w:type="dxa"/>
        <w:jc w:val="left"/>
        <w:tblInd w:w="-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694"/>
        <w:gridCol w:w="2642"/>
        <w:gridCol w:w="1587"/>
        <w:gridCol w:w="1423"/>
        <w:gridCol w:w="13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цен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поселение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о-Лук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ая Лу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2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ык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6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йн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оряйн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митрие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п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5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ахаркин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захаркин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5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7,71</w:t>
            </w:r>
          </w:p>
        </w:tc>
      </w:tr>
    </w:tbl>
    <w:p>
      <w:pPr>
        <w:pStyle w:val="Style19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араметры бюджета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 муниципального района на 2022 год и на плановый период 2023 и 2024 годов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1475"/>
        <w:gridCol w:w="1418"/>
        <w:gridCol w:w="212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4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10,1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4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10,1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фицитн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9"/>
        <w:spacing w:lineRule="atLeast" w:line="2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районного Собрания от 23.12.2021 г. №119/6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 Духовницкого муниципального района на 2022 год и на плановый период 2023 и 2024 годов»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района на 2022 год будет направлена на решение следующих основных задач: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расходов на содержание органов местного               самоуправления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нение действующих социально-значимых обязательств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ации мероприятий по оздоровлению муниципальных финансов район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олидация финансовых ресурсов на приоритетных направлениях государственной политики, в том числе на реализации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tLeast" w:line="25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ДОХОДЫ БЮДЖЕТА - &#10;поступающие в бюджет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650</wp:posOffset>
                </wp:positionH>
                <wp:positionV relativeFrom="paragraph">
                  <wp:posOffset>423545</wp:posOffset>
                </wp:positionV>
                <wp:extent cx="700405" cy="66865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56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33.35pt;width:55.05pt;height:5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423545</wp:posOffset>
                </wp:positionV>
                <wp:extent cx="1270" cy="7086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3.35pt;width:0.1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4515</wp:posOffset>
                </wp:positionH>
                <wp:positionV relativeFrom="paragraph">
                  <wp:posOffset>423545</wp:posOffset>
                </wp:positionV>
                <wp:extent cx="788035" cy="74866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33.35pt;width:62.05pt;height:5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Доходы бюджета муниципальн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98" w:hRule="atLeast"/>
        </w:trPr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алоговые доход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налог на доходы физических лиц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акцизы по подакцизным товара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единый налог на вмененный дох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единый сельскохозяйственный на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- государственная пош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еналоговые доход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плата за негативное воздействие на окружающую сред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штрафы, санкции, возмещение ущер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неналоговые 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Безвозмездные поступл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т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сид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вен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иные межбюджетные трансферт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безвозмездные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350520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5283835" cy="666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 xml:space="preserve">Структура налоговых и неналоговых доходов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>Духовницкого районного бюджет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>на 2022 г., тыс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52.45pt;mso-wrap-distance-left:9.05pt;mso-wrap-distance-right:9.05pt;mso-wrap-distance-top:0pt;mso-wrap-distance-bottom:0pt;margin-top:0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 xml:space="preserve">Структура налоговых и неналоговых доходов 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>Духовницкого районного бюджета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>на 2022 г., тыс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val="en-US" w:eastAsia="en-US"/>
        </w:rPr>
      </w:pPr>
      <w:r>
        <w:fldChar w:fldCharType="begin"/>
      </w:r>
      <w:r>
        <w:rPr>
          <w:sz w:val="32"/>
          <w:i/>
          <w:b/>
          <w:szCs w:val="32"/>
          <w:rFonts w:cs="Times New Roman" w:ascii="Times New Roman" w:hAnsi="Times New Roman"/>
          <w:color w:val="0000FF"/>
          <w:lang w:val="en-US" w:eastAsia="en-US"/>
        </w:rPr>
        <w:instrText xml:space="preserve"> SKIPIF 1 &lt; 0           </w:instrText>
      </w:r>
      <w:bookmarkStart w:id="0" w:name="_1710564888"/>
      <w:bookmarkEnd w:id="0"/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  <w:drawing>
          <wp:inline distT="0" distB="0" distL="0" distR="0">
            <wp:extent cx="6216650" cy="40036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  <w:t>Структура безвозмездных поступлений за 2019 год, 2020 год, 2021 год, 2022 год и плановые период 2023 и 2024 гг.                                                           млн.рублей</w:t>
      </w:r>
    </w:p>
    <w:tbl>
      <w:tblPr>
        <w:tblW w:w="1085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69"/>
        <w:gridCol w:w="1171"/>
        <w:gridCol w:w="1171"/>
        <w:gridCol w:w="1171"/>
        <w:gridCol w:w="1171"/>
        <w:gridCol w:w="1171"/>
      </w:tblGrid>
      <w:tr>
        <w:trPr/>
        <w:tc>
          <w:tcPr>
            <w:tcW w:w="3828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  <w:t>Наименование</w:t>
            </w:r>
          </w:p>
        </w:tc>
        <w:tc>
          <w:tcPr>
            <w:tcW w:w="7024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  <w:t xml:space="preserve">Год 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1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4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Субвенции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16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5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8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48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48,8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48,7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Дотация на выравнивани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1,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0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7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0,4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16,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7,9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Дотация на сбалансировани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3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28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 xml:space="preserve">Субсидии 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5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67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6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5,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Доходы от возврата субсидий прошлых лет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Иные трансферты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7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15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0,4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Прочие безвозмездны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0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РАСХОДЫ БЮДЖЕТА - &#10;выплачиваемые из бюджета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95</wp:posOffset>
                </wp:positionH>
                <wp:positionV relativeFrom="paragraph">
                  <wp:posOffset>492760</wp:posOffset>
                </wp:positionV>
                <wp:extent cx="485775" cy="82740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8.8pt;width:38.15pt;height:65.1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4350</wp:posOffset>
                </wp:positionH>
                <wp:positionV relativeFrom="paragraph">
                  <wp:posOffset>492760</wp:posOffset>
                </wp:positionV>
                <wp:extent cx="1270" cy="8274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38.8pt;width:0.1pt;height:65.1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Бюджетные ассигнован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0660</wp:posOffset>
                </wp:positionH>
                <wp:positionV relativeFrom="paragraph">
                  <wp:posOffset>31115</wp:posOffset>
                </wp:positionV>
                <wp:extent cx="8890" cy="700405"/>
                <wp:effectExtent l="3048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.45pt;width:0.65pt;height:55.15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9565</wp:posOffset>
                </wp:positionH>
                <wp:positionV relativeFrom="paragraph">
                  <wp:posOffset>182245</wp:posOffset>
                </wp:positionV>
                <wp:extent cx="62865" cy="2261235"/>
                <wp:effectExtent l="3619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22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4.35pt;width:4.9pt;height:178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3385</wp:posOffset>
                </wp:positionH>
                <wp:positionV relativeFrom="paragraph">
                  <wp:posOffset>-6350</wp:posOffset>
                </wp:positionV>
                <wp:extent cx="16510" cy="2449830"/>
                <wp:effectExtent l="38100" t="635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-0.5pt;width:1.2pt;height:192.9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28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7545</wp:posOffset>
                </wp:positionH>
                <wp:positionV relativeFrom="paragraph">
                  <wp:posOffset>123825</wp:posOffset>
                </wp:positionV>
                <wp:extent cx="1809750" cy="891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1400 Межбюджетные трансферт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42.5pt;height:70.2pt;mso-wrap-distance-left:9.05pt;mso-wrap-distance-right:9.05pt;mso-wrap-distance-top:0pt;mso-wrap-distance-bottom:0pt;margin-top:9.75pt;mso-position-vertical-relative:text;margin-left:353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1400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0720</wp:posOffset>
                </wp:positionH>
                <wp:positionV relativeFrom="paragraph">
                  <wp:posOffset>107950</wp:posOffset>
                </wp:positionV>
                <wp:extent cx="2063750" cy="9055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100 Общегосударственные вопрос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62.5pt;height:71.3pt;mso-wrap-distance-left:9.05pt;mso-wrap-distance-right:9.05pt;mso-wrap-distance-top:0pt;mso-wrap-distance-bottom:0pt;margin-top:8.5pt;mso-position-vertical-relative:text;margin-left:-53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100 Общегосударственны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5975</wp:posOffset>
                </wp:positionH>
                <wp:positionV relativeFrom="paragraph">
                  <wp:posOffset>36195</wp:posOffset>
                </wp:positionV>
                <wp:extent cx="1912620" cy="8185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50.6pt;height:64.45pt;mso-wrap-distance-left:9.05pt;mso-wrap-distance-right:9.05pt;mso-wrap-distance-top:0pt;mso-wrap-distance-bottom:0pt;margin-top:2.85pt;mso-position-vertical-relative:text;margin-left:164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Социаль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0345</wp:posOffset>
                </wp:positionH>
                <wp:positionV relativeFrom="paragraph">
                  <wp:posOffset>170815</wp:posOffset>
                </wp:positionV>
                <wp:extent cx="8890" cy="3321050"/>
                <wp:effectExtent l="38100" t="635" r="298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33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3.45pt;width:0.6pt;height:261.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4610</wp:posOffset>
                </wp:positionH>
                <wp:positionV relativeFrom="paragraph">
                  <wp:posOffset>259080</wp:posOffset>
                </wp:positionV>
                <wp:extent cx="40640" cy="2321560"/>
                <wp:effectExtent l="3683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23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20.4pt;width:3.1pt;height:182.75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180</wp:posOffset>
                </wp:positionH>
                <wp:positionV relativeFrom="paragraph">
                  <wp:posOffset>252730</wp:posOffset>
                </wp:positionV>
                <wp:extent cx="1968500" cy="7543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38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04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38FA" strokeweight="1pt" style="position:absolute;rotation:-0;width:155pt;height:59.4pt;mso-wrap-distance-left:9.05pt;mso-wrap-distance-right:9.05pt;mso-wrap-distance-top:0pt;mso-wrap-distance-bottom:0pt;margin-top:19.9pt;mso-position-vertical-relative:text;margin-left:33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04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Национальная 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1505</wp:posOffset>
                </wp:positionH>
                <wp:positionV relativeFrom="paragraph">
                  <wp:posOffset>205105</wp:posOffset>
                </wp:positionV>
                <wp:extent cx="2358390" cy="11118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.7pt;height:87.55pt;mso-wrap-distance-left:9.05pt;mso-wrap-distance-right:9.05pt;mso-wrap-distance-top:0pt;mso-wrap-distance-bottom:0pt;margin-top:16.15pt;mso-position-vertical-relative:text;margin-left:248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3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4055</wp:posOffset>
                </wp:positionH>
                <wp:positionV relativeFrom="paragraph">
                  <wp:posOffset>59055</wp:posOffset>
                </wp:positionV>
                <wp:extent cx="1270" cy="214757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4.65pt;width:0.1pt;height:169.1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84835</wp:posOffset>
                </wp:positionH>
                <wp:positionV relativeFrom="paragraph">
                  <wp:posOffset>2322830</wp:posOffset>
                </wp:positionV>
                <wp:extent cx="2344420" cy="3467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700 Образова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4.6pt;height:27.3pt;mso-wrap-distance-left:9.05pt;mso-wrap-distance-right:9.05pt;mso-wrap-distance-top:0pt;mso-wrap-distance-bottom:0pt;margin-top:182.9pt;mso-position-vertical-relative:text;margin-left:-4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700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3645</wp:posOffset>
                </wp:positionH>
                <wp:positionV relativeFrom="paragraph">
                  <wp:posOffset>2298700</wp:posOffset>
                </wp:positionV>
                <wp:extent cx="2334895" cy="6400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800 Культу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3.85pt;height:50.4pt;mso-wrap-distance-left:9.05pt;mso-wrap-distance-right:9.05pt;mso-wrap-distance-top:0pt;mso-wrap-distance-bottom:0pt;margin-top:181pt;mso-position-vertical-relative:text;margin-left:296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800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9080</wp:posOffset>
                </wp:positionH>
                <wp:positionV relativeFrom="paragraph">
                  <wp:posOffset>293370</wp:posOffset>
                </wp:positionV>
                <wp:extent cx="2345055" cy="786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4.65pt;height:61.9pt;mso-wrap-distance-left:9.05pt;mso-wrap-distance-right:9.05pt;mso-wrap-distance-top:0pt;mso-wrap-distance-bottom:0pt;margin-top:23.1pt;mso-position-vertical-relative:text;margin-left:120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1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Физическая культура и 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0905" cy="379222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Духовницкого муниципального района на 2022 год и плановый период 2023 и 2024 годов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01"/>
        <w:gridCol w:w="1770"/>
        <w:gridCol w:w="1525"/>
        <w:gridCol w:w="17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прогноз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9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7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66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3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7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2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,8</w:t>
            </w:r>
          </w:p>
        </w:tc>
      </w:tr>
      <w:tr>
        <w:trPr>
          <w:trHeight w:val="2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,0</w:t>
            </w:r>
          </w:p>
        </w:tc>
      </w:tr>
      <w:tr>
        <w:trPr>
          <w:trHeight w:val="18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пожарная безопасност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9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9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1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7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6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61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399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7,8</w:t>
            </w:r>
          </w:p>
        </w:tc>
      </w:tr>
      <w:tr>
        <w:trPr>
          <w:trHeight w:val="3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6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05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46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6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6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3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3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7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7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4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 общего характера бюджетам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на выравнивание бюджетной обеспеченности  субъектов Российской Федерации и муниципальных  образова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78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2797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8163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835</wp:posOffset>
                </wp:positionH>
                <wp:positionV relativeFrom="paragraph">
                  <wp:posOffset>92075</wp:posOffset>
                </wp:positionV>
                <wp:extent cx="5864860" cy="8261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9AC"/>
                                <w:sz w:val="32"/>
                                <w:szCs w:val="32"/>
                              </w:rPr>
                              <w:t>Межбюджетные трансферты - средства, предоставляемые одним бюджетом другому бюдж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9A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2pt" style="position:absolute;rotation:-0;width:461.8pt;height:65.05pt;mso-wrap-distance-left:9.05pt;mso-wrap-distance-right:9.05pt;mso-wrap-distance-top:0pt;mso-wrap-distance-bottom:0pt;margin-top:7.25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9AC"/>
                          <w:sz w:val="32"/>
                          <w:szCs w:val="32"/>
                        </w:rPr>
                        <w:t>Межбюджетные трансферты - средства, предоставляемые одним бюджетом другому бюдж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9A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2664"/>
      </w:tblGrid>
      <w:tr>
        <w:trPr/>
        <w:tc>
          <w:tcPr>
            <w:tcW w:w="322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Дота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на безвозмездной и безвозвратной основе (без установления направлений и (или) условий их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межбюджетные трансферты, предоставляемые бюджетам в целях софинансирования расходных обязательств, возникающих при выполнении полномочий органов местного самоуправления (устанавливаются направления и (или)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бюджетам в целях финансового обеспечения расходных обязательств, возникающих при выполнении переданных в установленном порядке полномочий органов государственной власти (устанавливаются направления и условия использования)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62"/>
        <w:gridCol w:w="1162"/>
        <w:gridCol w:w="1162"/>
        <w:gridCol w:w="1300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1" w:name="RANGE!A1%3AF142"/>
            <w:bookmarkStart w:id="2" w:name="RANGE!A1%3AF142"/>
            <w:bookmarkEnd w:id="2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48" w:type="dxa"/>
            <w:gridSpan w:val="6"/>
            <w:vMerge w:val="restart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lang w:val="ru-RU"/>
              </w:rPr>
              <w:t>Основные показатели прогноза социально-экономического развития  на 2020-2024 годы</w:t>
            </w:r>
          </w:p>
        </w:tc>
      </w:tr>
      <w:tr>
        <w:trPr>
          <w:trHeight w:val="470" w:hRule="atLeast"/>
        </w:trPr>
        <w:tc>
          <w:tcPr>
            <w:tcW w:w="9748" w:type="dxa"/>
            <w:gridSpan w:val="6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Heading4"/>
              <w:jc w:val="center"/>
              <w:rPr>
                <w:rFonts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о Духовницкому  муниципальному району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т 2020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2021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2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3 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4г</w:t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"Добыча полезных ископаемых",            раздел D "Обрабатывающие производства",      раздел E "Производство и распределение электроэнергии, газа и воды" по классификации ОКВЭ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363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845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325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578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26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валовой продукции сельского хозяйства  в действующи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97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244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0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92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00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277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741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378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19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06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79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50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9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23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159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8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работающих, всего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работающих, всего (включая данные по сотрудникам УВД, УГПС, юстиции и приравненным к ним категориям, военнослужащи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10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453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526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11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281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3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05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741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20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2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детей до 18 лет 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доходы насе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4900,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705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66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82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722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и сбережения 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091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934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097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7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1944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45630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411607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276098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353187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361124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361759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336042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38290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33718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400113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255" cy="300101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6003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87528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5005" cy="431736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е программы Духовницкого муниципального район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70"/>
        <w:gridCol w:w="1330"/>
        <w:gridCol w:w="1241"/>
        <w:gridCol w:w="1210"/>
        <w:gridCol w:w="120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0 год отч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         прогноз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районе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района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5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7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9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44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Духовницком муниципальн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5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инвалидов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Духовницком муниципальном районе 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Духовницк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» Развитие сельского хозяйства и регулирование рынков с/х продукции, сырья и продовольствия ДМ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вершенствование системы оплаты труда в органах местного самоуправления и муниципальных учреждениях Духовницкого муниципального района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ремонт, ремонт и содержание автомобильных дорог общего пользования местного значения  в границах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0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7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0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9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85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42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16"/>
          <w:szCs w:val="16"/>
          <w:lang w:eastAsia="ru-RU"/>
        </w:rPr>
      </w:pPr>
      <w:r>
        <w:rPr>
          <w:rFonts w:cs="Cambria" w:ascii="Cambria" w:hAnsi="Cambria"/>
          <w:b/>
          <w:i/>
          <w:sz w:val="16"/>
          <w:szCs w:val="16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  <w:lang w:val="ru-RU"/>
        </w:rPr>
      </w:pPr>
      <w:r>
        <w:rPr>
          <w:rFonts w:cs="Cambria" w:ascii="Cambria" w:hAnsi="Cambria"/>
          <w:b/>
          <w:i/>
          <w:sz w:val="48"/>
          <w:szCs w:val="48"/>
          <w:lang w:val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Развитие культуры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Духовницкого муниципального района</w:t>
      </w:r>
    </w:p>
    <w:p>
      <w:pPr>
        <w:pStyle w:val="Heading4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на 20</w:t>
      </w:r>
      <w:r>
        <w:rPr>
          <w:rFonts w:cs="Cambria" w:ascii="Cambria" w:hAnsi="Cambria"/>
          <w:b/>
          <w:i/>
          <w:sz w:val="48"/>
          <w:szCs w:val="48"/>
          <w:lang w:val="ru-RU"/>
        </w:rPr>
        <w:t>21</w:t>
      </w:r>
      <w:r>
        <w:rPr>
          <w:rFonts w:cs="Cambria" w:ascii="Cambria" w:hAnsi="Cambria"/>
          <w:b/>
          <w:i/>
          <w:sz w:val="48"/>
          <w:szCs w:val="48"/>
        </w:rPr>
        <w:t>-202</w:t>
      </w:r>
      <w:r>
        <w:rPr>
          <w:rFonts w:cs="Cambria" w:ascii="Cambria" w:hAnsi="Cambria"/>
          <w:b/>
          <w:i/>
          <w:sz w:val="48"/>
          <w:szCs w:val="48"/>
          <w:lang w:val="ru-RU"/>
        </w:rPr>
        <w:t>4</w:t>
      </w:r>
      <w:r>
        <w:rPr>
          <w:rFonts w:cs="Cambria" w:ascii="Cambria" w:hAnsi="Cambria"/>
          <w:b/>
          <w:i/>
          <w:sz w:val="48"/>
          <w:szCs w:val="48"/>
        </w:rPr>
        <w:t xml:space="preserve"> годы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оссийской культурной самобыт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зация отрасл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ав граждан на доступ к культурным ценностям и информационным ресурсам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ы творчества и прав граждан на участие в культурной жизн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стабилизация данной отрас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форм культурно - досуговой деятельности и любительского творч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непрерывного образования и повышения квалификации работников культур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полнительного образования в сфере культуры и искус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деятельности работников культуры и искусства район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ультурного обмена посредством гастрольной и выставочной деятель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материально - технической базы учреждений культуры и кин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формационных продуктов и технологий в учреждения культуры и ки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конечны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культуры и искусства в жизни граждан Росс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в цело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ступности и расширение предложений населению культурных благ и информаций в сфере культур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творческой деятельности, освоение новых форм и направлений культурного обмен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редоточение ресурсов на решение приоритетных задач в области культуры, модернизация её материальной баз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оплаты труда на 4% для отдельных категорий работников муниципальных учреждений, доведение до МРОТ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Развитие образования в Духовницком районе»</w:t>
      </w:r>
    </w:p>
    <w:p>
      <w:pPr>
        <w:pStyle w:val="Normal"/>
        <w:widowControl w:val="false"/>
        <w:autoSpaceDE w:val="false"/>
        <w:spacing w:before="0" w:after="0"/>
        <w:ind w:left="-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района. </w:t>
      </w:r>
    </w:p>
    <w:p>
      <w:pPr>
        <w:pStyle w:val="Normal"/>
        <w:widowControl w:val="false"/>
        <w:autoSpaceDE w:val="false"/>
        <w:spacing w:before="0" w:after="0"/>
        <w:ind w:left="-44" w:hanging="0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 качества подготовки детей к обучению в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ьной компетентности педагогических и руководящих кадров  образовательных учреждений,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пешной социализации  обучающихся,</w:t>
      </w:r>
    </w:p>
    <w:p>
      <w:pPr>
        <w:pStyle w:val="Style22"/>
        <w:tabs>
          <w:tab w:val="clear" w:pos="708"/>
          <w:tab w:val="left" w:pos="348" w:leader="none"/>
          <w:tab w:val="left" w:pos="1080" w:leader="none"/>
        </w:tabs>
        <w:spacing w:lineRule="atLeast" w:line="240"/>
        <w:ind w:left="6" w:right="63" w:hanging="0"/>
        <w:rPr>
          <w:szCs w:val="28"/>
        </w:rPr>
      </w:pPr>
      <w:r>
        <w:rPr>
          <w:szCs w:val="28"/>
        </w:rPr>
        <w:t>- создание безопасной здоровьесберегающей среды обучения,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здание в системе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8"/>
          <w:szCs w:val="28"/>
        </w:rPr>
        <w:t>возможностей для современного качественного образования и позитивной социализации детей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-реализация  ФП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ременная  школа» - создание </w:t>
      </w:r>
      <w:r>
        <w:rPr>
          <w:rFonts w:cs="Times New Roman" w:ascii="Times New Roman" w:hAnsi="Times New Roman"/>
          <w:sz w:val="28"/>
          <w:szCs w:val="28"/>
        </w:rPr>
        <w:t xml:space="preserve"> центров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 на базе общеобразовательных организаций муниципального района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обеспечить по итогам 2018 года достижение  следующих значений целевых показателей результативности предоставления субсидии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 отношение  средней заработной платы работников муниципальных учреждений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 труда – 0 человек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иже минимального размера оплаты труда – 0 челове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детей к обучению в школе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езависимых процедур оценки качества образования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ой здоровьесберегающей среды обучения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образовательных учреждений;</w:t>
      </w:r>
    </w:p>
    <w:p>
      <w:pPr>
        <w:pStyle w:val="Normal"/>
        <w:widowControl w:val="false"/>
        <w:autoSpaceDE w:val="false"/>
        <w:spacing w:lineRule="atLeast" w:line="240" w:before="0" w:after="0"/>
        <w:ind w:left="3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 xml:space="preserve">центров образования цифрового и гуманитарного профилей, 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спечение многообразия типов воспитательных систем, образовательно-воспитательных </w:t>
      </w:r>
      <w:r>
        <w:rPr>
          <w:rFonts w:cs="Times New Roman" w:ascii="Times New Roman" w:hAnsi="Times New Roman"/>
          <w:sz w:val="28"/>
          <w:szCs w:val="28"/>
        </w:rPr>
        <w:t>программ, развитие форм внеурочной занятости детей и подростков,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латы труда на 4% для отдельных категорий работников муниципальных учреждений, доведение до МРОТ;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- 7%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на 2021-2023 годы»</w:t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ежведомственного  взаимодействия  при организации  и  проведении  антинаркотических  мероприятий  на  территории  Духовницкого муниципального  райо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 осведомленности  населения  района  о негативных  последствиях незаконного употребления наркотических  средств, психотропных 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 создание  системы  позитивных  нравственных  ценностей, определяющих  отрицательное  отношение молодежи к  незаконному  потреблению  наркот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 системы  профилактики  наркомании  в  детской  и подростковой  сред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 заболеваемости  населения  наркоман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 подрастающего  поколения  мотивации    к здоровому  образу 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и немедицинского потребления наркотиков, социальная реабилитация больных наркоманией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эффективной  системы  противодействия  наркопреступности  и  профилактики  нарком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 потребности  и  уровня  незаконной реализации наркотических  средств  и  психотропных веществ, связанное  с  ней  снижение заболеваемости  СПИДом  и  распространения  ВИЧ - инфек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и  развитие  межведомственного взаимодействия  при организации антинаркотической  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Профилактика безнадзорности и правонарушений несовершеннолетних»</w:t>
      </w:r>
    </w:p>
    <w:p>
      <w:pPr>
        <w:pStyle w:val="ConsPlusNonformat"/>
        <w:widowControl/>
        <w:jc w:val="center"/>
        <w:rPr>
          <w:rFonts w:ascii="Cambria" w:hAnsi="Cambria" w:eastAsia="Times New Roman" w:cs="Times New Roman"/>
          <w:i/>
          <w:i/>
          <w:sz w:val="48"/>
          <w:szCs w:val="48"/>
        </w:rPr>
      </w:pPr>
      <w:r>
        <w:rPr>
          <w:rFonts w:eastAsia="Cambria" w:cs="Cambria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до 2023 года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 за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ешение проблемы профилактики безнадзорности и правонарушений несовершеннолетних, их социальной реабилитации в совреме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функционирования системы профилактики безнадзорности и правонарушений несовершеннолетних, улучшение её информационного обеспеч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 и беспризорности несовершеннолетних на территории Духовниц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й результат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социально-реабилитационной работы с детьми и подростками, оказавшимися в трудной жизненной ситуации, а также совершившими противоправные действия, обеспечить защиту их прав и законных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взаимодействие органов и учреждений системы профилактики безнадзорности и правонарушений района, повысить методический уровень специалистов, работающих в данном напра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детей и семей, находящихся в трудной жизненной ситуации и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альнейшего снижения числа правонарушений и преступлений, совершаемых несовершеннолетни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в подростковой среде навыки здорового образа жизни и позитивного отношения к происходящим события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  програм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«Социальная поддержка инвалидов в Духовницком районе в 2021-2023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людей с ограниченными возможностями, создание условий для комфортной среды жизнедеятельности инвали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возможность пользоваться имеющимися в обществе условиями для полноценной и приносящей удовлетворение жизни,  независимо от степени ограничения жизнедеятельности  инвали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ритерии социальной уязвимости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 жителей района, органов муниципальной власти к проблемам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циализаци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Профилактика правонарушений и усиление борьбы с преступностью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на территории Духовницкого муниципального района</w:t>
      </w:r>
    </w:p>
    <w:p>
      <w:pPr>
        <w:pStyle w:val="Heading4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в 20</w:t>
      </w:r>
      <w:r>
        <w:rPr>
          <w:rFonts w:cs="Cambria" w:ascii="Cambria" w:hAnsi="Cambria"/>
          <w:b/>
          <w:i/>
          <w:sz w:val="48"/>
          <w:szCs w:val="48"/>
          <w:lang w:val="ru-RU"/>
        </w:rPr>
        <w:t>21</w:t>
      </w:r>
      <w:r>
        <w:rPr>
          <w:rFonts w:cs="Cambria" w:ascii="Cambria" w:hAnsi="Cambria"/>
          <w:b/>
          <w:i/>
          <w:sz w:val="48"/>
          <w:szCs w:val="48"/>
        </w:rPr>
        <w:t xml:space="preserve"> -202</w:t>
      </w:r>
      <w:r>
        <w:rPr>
          <w:rFonts w:cs="Cambria" w:ascii="Cambria" w:hAnsi="Cambria"/>
          <w:b/>
          <w:i/>
          <w:sz w:val="48"/>
          <w:szCs w:val="48"/>
          <w:lang w:val="ru-RU"/>
        </w:rPr>
        <w:t>3</w:t>
      </w:r>
      <w:r>
        <w:rPr>
          <w:rFonts w:cs="Cambria" w:ascii="Cambria" w:hAnsi="Cambria"/>
          <w:b/>
          <w:i/>
          <w:sz w:val="48"/>
          <w:szCs w:val="48"/>
        </w:rPr>
        <w:t xml:space="preserve"> г.г.»</w:t>
      </w:r>
    </w:p>
    <w:p>
      <w:pPr>
        <w:pStyle w:val="Normal"/>
        <w:tabs>
          <w:tab w:val="clear" w:pos="708"/>
          <w:tab w:val="left" w:pos="567" w:leader="none"/>
        </w:tabs>
        <w:ind w:left="1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и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на территории Духовницкого муниципального 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правопорядка  с 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енная защита граждан от нарушений законности раскрываемости преступл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бстановки спокойствия на улицах и в других общественных местах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Normal"/>
        <w:tabs>
          <w:tab w:val="clear" w:pos="708"/>
          <w:tab w:val="left" w:pos="567" w:leader="none"/>
        </w:tabs>
        <w:ind w:left="1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  на   территории    района    законности, правопорядка,    защиты    прав    и    свобод    граждан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органов   местного самоуправления    района, территориальных  органов федеральных   органов   исполнительной   власти и органов государственной   власти  области     в    вопросах профилактики правонарушений и    усиления    борьбы    с преступность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и негосударственных  структур,  в  том числе СМИ  и  общественных  объединений,  для  обеспечения максимальной  эффективности   деятельности  по  борьбе   с преступностью и профилактике правонару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эффективной  многоуровневой системы профилактики правонаруш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данных о состоящих на учете семейных дебоширах, лиц, страдающих алкоголизмом, лиц, совершающих противоправные 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: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сить  эффективность системы социальной профилактики правонарушений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ть    общее    число    совершаемых преступлений, в том числе на улицах и 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щественных местах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ть  число преступлений, совершаемых несовершеннолетними и в отношении них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низить уровень  рецидивной преступности и преступлений   в    сфере    семейно-бытовых отношений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силить    контроль    за    миграционными потоками,  снизить   количество   незаконных мигрантов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низить количество преступлений, связанных с  незаконным   оборотом   наркотических   и психотропных веществ;</w:t>
        <w:tab/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еспечить    досуг и трудовую   занятость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сить   уровень   доверия  населения  к правоохранительным  органам  и органам  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drawing>
          <wp:inline distT="0" distB="0" distL="0" distR="0">
            <wp:extent cx="4062095" cy="199644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овая политика бюджета Духовниц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долговой политики  района</w:t>
      </w:r>
      <w:r>
        <w:rPr>
          <w:rFonts w:cs="Times New Roman" w:ascii="Times New Roman" w:hAnsi="Times New Roman"/>
          <w:sz w:val="28"/>
          <w:szCs w:val="28"/>
        </w:rPr>
        <w:t xml:space="preserve"> – недопущение рисков возникновения кризисных ситуаций при исполнении 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олговой политики 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 условных обязательств в структуре муниципального долга 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ста муниципального долга, за счет последовательного сокращения дефицита бюджета.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284" w:top="167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5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69"/>
        <w:gridCol w:w="992"/>
        <w:gridCol w:w="992"/>
        <w:gridCol w:w="931"/>
        <w:gridCol w:w="1005"/>
        <w:gridCol w:w="855"/>
        <w:gridCol w:w="943"/>
        <w:gridCol w:w="931"/>
        <w:gridCol w:w="1053"/>
        <w:gridCol w:w="1038"/>
        <w:gridCol w:w="999"/>
        <w:gridCol w:w="702"/>
        <w:gridCol w:w="992"/>
        <w:gridCol w:w="992"/>
        <w:gridCol w:w="992"/>
        <w:gridCol w:w="1134"/>
      </w:tblGrid>
      <w:tr>
        <w:trPr>
          <w:trHeight w:val="375" w:hRule="atLeast"/>
        </w:trPr>
        <w:tc>
          <w:tcPr>
            <w:tcW w:w="1541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чет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55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рхнего предела муниципального внутреннего долга Духовницкого муниципального района по состоянию на 1 января 2023 года</w:t>
            </w:r>
          </w:p>
        </w:tc>
      </w:tr>
      <w:tr>
        <w:trPr>
          <w:trHeight w:val="540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1620" w:hRule="atLeast"/>
        </w:trPr>
        <w:tc>
          <w:tcPr>
            <w:tcW w:w="3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муниципального долга на 01.01.2022 года (ожидаемый)</w:t>
            </w:r>
          </w:p>
        </w:tc>
        <w:tc>
          <w:tcPr>
            <w:tcW w:w="77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, программа муниципальных заимствований, программа муниципальных гаранти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исание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гарантий за счет средств местного бюджета без регресса (расход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гарантий за счет заемщи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муниципальных гарантий по ранее взысканным исполнительным лист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рхний предел муниципального внутреннего  долга по состоянию на 1 января 2023года 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лечение</w:t>
            </w:r>
          </w:p>
        </w:tc>
        <w:tc>
          <w:tcPr>
            <w:tcW w:w="4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ковски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ые гарантии 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ковские кредит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кредит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ковские креди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кредиты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0,0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5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с указанием вида муниципальных долговых обязательств, по которым планируется списание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чет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55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рхнего предела муниципального внутреннего долга Духовницкого муниципального района по состоянию на 1 января 2024 года</w:t>
            </w:r>
          </w:p>
        </w:tc>
      </w:tr>
      <w:tr>
        <w:trPr>
          <w:trHeight w:val="61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муниципального долга на 01.01.2023 года (ожидаемый)</w:t>
            </w:r>
          </w:p>
        </w:tc>
        <w:tc>
          <w:tcPr>
            <w:tcW w:w="77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, программа муниципальных заимствований, программа муниципальных гаранти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ание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гарантий за счет средств местного бюджета без регресса (расход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гарантий за счет заемщи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муниципальных гарантий по ранее взысканным исполнительным лист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рхний предел муниципального внутреннегодолга по состоянию на 1 января 2024 года 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</w:t>
            </w:r>
          </w:p>
        </w:tc>
        <w:tc>
          <w:tcPr>
            <w:tcW w:w="4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е гарантии 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гарантии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гарантии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5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с указанием вида муниципальных долговых обязательств, по которым планируется списание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чет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55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рхнего предела муниципального внутреннего долга Духовницкого муниципального района по состоянию на 1 января 2025 года</w:t>
            </w:r>
          </w:p>
        </w:tc>
      </w:tr>
      <w:tr>
        <w:trPr>
          <w:trHeight w:val="61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муниципального долга на 01.01.2024 года (ожидаемый)</w:t>
            </w:r>
          </w:p>
        </w:tc>
        <w:tc>
          <w:tcPr>
            <w:tcW w:w="77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, программа муниципальных заимствований, программа муниципальных гаранти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ание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гарантий за счет средств местного бюджета без регресса (расход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гарантий за счет заемщи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муниципальных гарантий по ранее взысканным исполнительным лист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рхний предел муниципального внутреннего долга по состоянию на 1 января 2025 года 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</w:t>
            </w:r>
          </w:p>
        </w:tc>
        <w:tc>
          <w:tcPr>
            <w:tcW w:w="4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е гарантии 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гарантии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креди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гарантии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,0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5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с указанием вида муниципальных долговых обязательств, по которым планируется списа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sectPr>
          <w:headerReference w:type="default" r:id="rId21"/>
          <w:type w:val="nextPage"/>
          <w:pgSz w:orient="landscape" w:w="16838" w:h="11906"/>
          <w:pgMar w:left="426" w:right="1673" w:gutter="0" w:header="284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Контактная информация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Адрес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413900, Саратовская область, Духовницкий район,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р.п. Духовницкое, ул. Ленина, 29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0-01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6-8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График работы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онедельник-пятница: с 8-00 до 17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ерерыв - с 12-00 до 13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tabs>
          <w:tab w:val="clear" w:pos="708"/>
          <w:tab w:val="left" w:pos="1290" w:leader="none"/>
        </w:tabs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Начальник финансового управления администрации Духовницкого муниципального района – Зотова Оксана Александровна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f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07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50" w:gutter="0" w:header="284" w:top="1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4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46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47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2:00Z</dcterms:created>
  <dc:creator>АдминистрацияДР</dc:creator>
  <dc:description/>
  <cp:keywords/>
  <dc:language>en-US</dc:language>
  <cp:lastModifiedBy>Администратор</cp:lastModifiedBy>
  <cp:lastPrinted>2022-04-01T14:09:00Z</cp:lastPrinted>
  <dcterms:modified xsi:type="dcterms:W3CDTF">2022-04-04T0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1d0000000000010291410207f7000400038000</vt:lpwstr>
  </property>
</Properties>
</file>