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03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center" w:pos="4677" w:leader="none"/>
          <w:tab w:val="left" w:pos="86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ИЙ 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17г.                                                                                                         25/5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pacing w:val="22"/>
          <w:sz w:val="28"/>
          <w:szCs w:val="28"/>
        </w:rPr>
      </w:pPr>
      <w:r>
        <w:rPr>
          <w:rFonts w:cs="Times New Roman"/>
          <w:b w:val="false"/>
          <w:spacing w:val="22"/>
          <w:sz w:val="28"/>
          <w:szCs w:val="28"/>
        </w:rPr>
      </w:r>
    </w:p>
    <w:p>
      <w:pPr>
        <w:pStyle w:val="ConsPlusNormal"/>
        <w:ind w:right="2902" w:hanging="0"/>
        <w:jc w:val="both"/>
        <w:rPr/>
      </w:pPr>
      <w:r>
        <w:rPr>
          <w:b w:val="false"/>
        </w:rPr>
        <w:t xml:space="preserve">Об утверждении Положения о порядке получения муниципальными служащими Горяйновского муниципального образования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02.03.2007 № 25-ФЗ «О муниципальной службе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указать наименование) муниципального района (муниципального образования), сельским Советом Горяйновского муниципального образования Духовницкого муниципального район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b w:val="false"/>
        </w:rPr>
        <w:t>Утвердить в отношении муниципальных служащих Горяйновского муниципального образования Духовницкого муниципального района Саратовской области, Положение о порядке получения муниципальными служащими Горяйновского муниципального образования Духовницкого муниципального района Саратовской области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я предусмотренное Положением заявление не позднее чем через пять рабочих дней после дня вступления в силу настоящего решения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через десять дней после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А.Р. Техтел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сельского Совета Горяйновского муниципального образования Духовницкого муниципального района от 21.08.2017 № 25/5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орядке получения муниципальными служащими Горяйновского муниципального образования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Настоящее Положение устанавливает порядок получения муниципальными служащими Горяйновского муниципального образования Духовницкого муниципального района Саратовской области  (далее – муниципальные служащие),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ие организации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b w:val="false"/>
        </w:rPr>
        <w:t>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– зая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абзацем 2 пункта 1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, подают заявление в день назначения на должность муниципальной службы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Муниципальный служащий представляет заявление в администрацию Горяйновского муниципального образования Духовницкого муниципального района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b w:val="false"/>
        </w:rPr>
        <w:t xml:space="preserve">Регистрация заявлений осуществляется специалистом администрации Горяйновского муниципального образования Духовницкого муниципального района в день их поступления в </w:t>
      </w:r>
      <w:hyperlink w:anchor="P12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–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администрации Горяйновского муниципального образования Духовницкого муниципального район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b w:val="false"/>
        </w:rPr>
        <w:t>Представителем нанимателя подготавливается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редстав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течение пяти рабочих дней, следующих за днем поступления заявления,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Горяйновского муниципального образования Духовницкого муниципального района и урегулированию конфликтов интересов (далее - комиссия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заявления и приложенных к нему материалов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b w:val="false"/>
        </w:rPr>
        <w:t>После рассмотрения заявления представителем нанимателя оно выдается администрацией Горяйновского муниципального образования Духовницкого муниципального района муниципальному служащему на ру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6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ConsPlusNormal"/>
        <w:ind w:left="4962" w:hanging="0"/>
        <w:rPr/>
      </w:pPr>
      <w:r>
        <w:rPr>
          <w:b w:val="false"/>
          <w:sz w:val="20"/>
          <w:szCs w:val="20"/>
        </w:rPr>
        <w:t>к Положению о порядке получения муниципальными служащими Горяйновского муниципального образования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sz w:val="27"/>
          <w:szCs w:val="27"/>
        </w:rPr>
        <w:t>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Ф.И.О. наименование должности, представителя нанимателя)</w:t>
      </w:r>
    </w:p>
    <w:p>
      <w:pPr>
        <w:pStyle w:val="Normal"/>
        <w:rPr/>
      </w:pPr>
      <w:r>
        <w:rPr>
          <w:b/>
          <w:bCs/>
          <w:sz w:val="27"/>
          <w:szCs w:val="27"/>
        </w:rPr>
        <w:t>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Согласовано/ Не согласовано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__________    </w:t>
      </w:r>
      <w:r>
        <w:rPr>
          <w:bCs/>
          <w:sz w:val="26"/>
          <w:szCs w:val="26"/>
        </w:rPr>
        <w:t xml:space="preserve"> «___»_______20__года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(подпись)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>(Ф.И.О. наименование должности, представителя на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(ая) должность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 замещаемой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разрешить   мне   участвовать на безвозмездной   основе  в  управлен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наименование и адрес некоммерческой организац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единоличного исполнительного органа / вхождения в состав ее коллегиальных органов управления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наименование органа управления организацией и его полномочия, основной вид деятель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рганизации, срок, в течение которого планируется участвовать в управлении, и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   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_»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нициалы, должность лиц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045" w:leader="none"/>
        </w:tabs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ind w:left="779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ConsPlusNormal"/>
        <w:ind w:left="779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ложению о порядке получения муниципальными служащими Горяйновского муниципального образования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1" w:name="P121"/>
      <w:bookmarkEnd w:id="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2340"/>
        <w:gridCol w:w="2132"/>
        <w:gridCol w:w="2188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ата поступления заявл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er"/>
        <w:tabs>
          <w:tab w:val="left" w:pos="1594" w:leader="none"/>
          <w:tab w:val="center" w:pos="4677" w:leader="none"/>
          <w:tab w:val="right" w:pos="9355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F37C4D9B05050BAA7596F3FD9EA6FB95FFFEE9B9EFB89E4F13721343508C065D854E38B5389DAA0141H" TargetMode="External"/><Relationship Id="rId4" Type="http://schemas.openxmlformats.org/officeDocument/2006/relationships/hyperlink" Target="garantf1://9438589.33" TargetMode="External"/><Relationship Id="rId5" Type="http://schemas.openxmlformats.org/officeDocument/2006/relationships/hyperlink" Target="consultantplus://offline/ref=EEF37C4D9B05050BAA7596F3FD9EA6FB95FFFEE9B9EFB89E4F13721343508C065D854E38B5389DAA014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5:00Z</dcterms:created>
  <dc:creator>Бурлуцкая Лариса Александровна</dc:creator>
  <dc:description/>
  <cp:keywords/>
  <dc:language>en-US</dc:language>
  <cp:lastModifiedBy>кадры</cp:lastModifiedBy>
  <cp:lastPrinted>2017-08-28T08:01:00Z</cp:lastPrinted>
  <dcterms:modified xsi:type="dcterms:W3CDTF">2017-09-27T06:25:00Z</dcterms:modified>
  <cp:revision>2</cp:revision>
  <dc:subject/>
  <dc:title>проект</dc:title>
</cp:coreProperties>
</file>