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>10.01.2013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 изменений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Уставом Духовницкого муниципального района, администрация Духовниц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айонную целевую программу «Молодежь </w:t>
      </w:r>
      <w:r>
        <w:rPr>
          <w:bCs/>
          <w:sz w:val="28"/>
          <w:szCs w:val="28"/>
        </w:rPr>
        <w:t xml:space="preserve">Духовницкого муниципального района на 2013-2015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аздел 2 пункт  2.2. п.п.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1"/>
        <w:gridCol w:w="850"/>
        <w:gridCol w:w="851"/>
        <w:gridCol w:w="850"/>
        <w:gridCol w:w="155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удентов медицинских образовательных учреждений (выплата стипен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нализа информации, общественных отно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специалистов для работы в ГУЗ «Духовницкая ЦР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объем финансирования в разделе 2 п. 2.2, изложив его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321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ить объем финансирования в разделе «ВСЕГО»: 2013 г.-199,5 тыс. рублей, 2014 г. – 201,5 тыс. рублей, 2015 г. -206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. заместителя главы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5:00Z</dcterms:created>
  <dc:creator>Пользователь</dc:creator>
  <dc:description/>
  <cp:keywords/>
  <dc:language>en-US</dc:language>
  <cp:lastModifiedBy>IRONMANN (AKA SHAMAN)</cp:lastModifiedBy>
  <cp:lastPrinted>2013-02-01T09:16:00Z</cp:lastPrinted>
  <dcterms:modified xsi:type="dcterms:W3CDTF">2013-07-02T11:35:00Z</dcterms:modified>
  <cp:revision>2</cp:revision>
  <dc:subject/>
  <dc:title> </dc:title>
</cp:coreProperties>
</file>