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                                                                                                     БЕРЕЗОВО-ЛУК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.07.2022г                                                        № 21-Р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ерезовая Лука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Фестиваля-конкурс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ильной кукл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резовая слобода»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на территории Березово-Лукского муниципального образования 14 октября 2022 годаФестиваль-конкурс  текстильной куклы «Березовая слобод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ервом районном Фестивале-конкурсе текстильной куклы «Березовая слобода»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С.С.Мель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аспоряж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езово-Лукского М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-Р от 18.07.2022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 первомрайонном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естивале-конкурсе текстильной куклы «Березовая слобод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1.</w:t>
        <w:tab/>
        <w:t>Настоящее Положение определяет цели и задачи, порядок и сроки проведения, требования к предоставляемым материалам, систему поощрений I-ого Фестиваля-конкурса текстильной куклы «Березовая слобода» (далее – Фестив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рганизатором Фестиваля  является Березово-Лукское МО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естиваль проводится совместно с социальными партнерами </w:t>
      </w:r>
      <w:bookmarkStart w:id="1" w:name="_Hlk106695585"/>
      <w:r>
        <w:rPr>
          <w:rFonts w:cs="Times New Roman" w:ascii="Times New Roman" w:hAnsi="Times New Roman"/>
          <w:sz w:val="24"/>
          <w:szCs w:val="24"/>
        </w:rPr>
        <w:t>МУК «РДК УК Березово-Лукский Дом культуры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" w:name="_Hlk106695647"/>
      <w:r>
        <w:rPr>
          <w:rFonts w:cs="Times New Roman" w:ascii="Times New Roman" w:hAnsi="Times New Roman"/>
          <w:sz w:val="24"/>
          <w:szCs w:val="24"/>
        </w:rPr>
        <w:t>МУК «РДК УК Духовницкого района»</w:t>
      </w:r>
      <w:bookmarkEnd w:id="2"/>
      <w:r>
        <w:rPr>
          <w:rFonts w:cs="Times New Roman" w:ascii="Times New Roman" w:hAnsi="Times New Roman"/>
          <w:sz w:val="24"/>
          <w:szCs w:val="24"/>
        </w:rPr>
        <w:t>, Профсоюз работников народного образования и науки РФ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Фестиваль посвящен Году народного искусства и нематериального культурного наследия народов РФ и проводится по инициативе мини-музея «Дом народной куклы» МОУ «СОШ им. М. В. Скворцова с. Березовая Лука Духовницк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яв участие в Фестивале, участник подтверждает свое ознакомление и согласие с настоящим Положением, а также согласие на участие в Фестивале, в соответствии с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ь и задач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естиваля – сохранение народных традиций, развитие интереса и уважения к славянской культуре, знакомство с культурами других народов Поволжья, достижение взаимопонимания, укрепление мира и дружбы между народами, гармонизация межэтнических отношений через знакомство и совместную работу с традиционными куклами разных народ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Фестиваля являются: поддержка талантливых мастеров Духовницкого района и районов-партнеров, сохранение и развитие традиций рукоделия, объединение поколений, привлечение молодежи к искусству и творчеству, развитие туристического потенциала Духовниц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частник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Фестивале приглашаются  обучающиеся муниципальных образовательных учреждений, расположенных на территории Духовницкого муниципального района,а также все желающие принять активное участие в Фестив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атегории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«Детская»: до 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«Младшая»: от 8 до 1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"Средняя": от 11 до 13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тегория "Старшая": от 14 до 1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"Взрослые": возраст не регламентирует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1"/>
          <w:szCs w:val="24"/>
        </w:rPr>
      </w:pPr>
      <w:r>
        <w:rPr>
          <w:rFonts w:cs="Verdana" w:ascii="Verdana" w:hAnsi="Verdana"/>
          <w:b/>
          <w:bCs/>
          <w:color w:val="000000"/>
          <w:sz w:val="21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, условия участия и сроки проведения Фестив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Фестиваль будет проводится 14 октября 2022 года в здании Березово-Лукского Дома культуры по адресу Саратовская область, Духовницкий район, село Березовая Лука, ул. Кирова дом 4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Этапы и план проведения Фестива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этап – с 1 июля по 20 сентября  2022 года – прием зая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– 14 октября 2022 года с 8.30 до 10.00 – прием и регистрация конкурсных работ, оформление вы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План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- Открытие Фестива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0 – 12.30 - Работа жюри Фестива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30 – 13.00 – Кофе-пау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.00 – 15.00 – Фотосессия, награждение и гала-конце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0 – Закрытие Фестива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Конкурсные номинации Фестивал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сенняя народная кукла (куклы-обереги, обрядовые куклы, куклы-игрушки изготавливающиеся в период осенних полевых работ, праздников, обрядов и т.д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кукольная композиция (композиции кукол народного календаря, народных праздников, семейные кукольные композиции, иные авторские композици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авторская кукла (авторские куклы в разных техниках изготовления: грунтованный текстиль, смешанные техники, народные тряпичные куклы, куклы из джута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стник на Фестиваль может представить до пяти творческих работ. (На каждую представленную конкурсную работу – отдельная зая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особ отправки и требования к конкурс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исключительно в электронном вариант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dkb-luk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menowa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30.09.2022 года.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 точные данные, без орфографических и иных ошибок (дипломы оформляются в соответствии с заявленными данными, в точности до каждого знака). При заполнении заявки все графы должны быть запол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и несут ответственность за соблюдение законодательства Российской Федерации об авторском праве и смежных пра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К участию в конкурсе не допуск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ы, противоречащие этическим нор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ы, авторство которых не принадлежит участ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ы, к которым не приложены заявки (либо с некорректно оформленными заяв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8. Каждая работа должна иметь этике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икетке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Названи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Автор, год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уководитель (если 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Населенный 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онтактный номер телефона и адрес эл.поч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Работа должна быть готова к экспонированию: игрушка должна самостоятельно устойчиво стоять или иметь подст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. Подведение итог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Подведение итогов Конкурса осуществляется жюри и фиксируется протоколом результатов. Жюри оценивает работы участников конкурса  в соответствии  с критериями.</w:t>
      </w:r>
      <w:r>
        <w:rPr>
          <w:rFonts w:cs="Times New Roman" w:ascii="Times New Roman" w:hAnsi="Times New Roman"/>
          <w:sz w:val="24"/>
          <w:szCs w:val="24"/>
        </w:rPr>
        <w:t>По каждому критерию выставляется оценка от 0 до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–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Критерии оценки творчески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и исполнительское мастерство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граждение победителей и призеровФестиваля пройдет в день проведения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ость Фестиваля получит сертификат участника фестиваля, победители и призеры-грамоты и дип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аспоряж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езово-Лукского М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-Р от 18.07.202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Фестиваль-конкурс текстильной куклы «Березовая слоб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7"/>
        <w:gridCol w:w="1255"/>
        <w:gridCol w:w="1351"/>
        <w:gridCol w:w="1726"/>
        <w:gridCol w:w="1351"/>
        <w:gridCol w:w="149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 конкур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аспоряж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езово-Лукского М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-Р от 18.07.2022г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 Фестиваля-конкурса текстильной куклы «Березовая слоб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вандин Владимир Александрович – Глава Березово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дубцева Галина Васильевна – директор МОУ «СОШ им. М. В. Скворц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жова Наталья Владимировна – методист МУК «РДК УК Березоволук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ирнова Елена Владимировна – директор МУК «РДК УК Духовницкого района»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ентьева Наталья Михайловна – председатель Духовницкой районной организации Профсоюза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аспоряжени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езово-Лукского М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-Р от 18.07.2022г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 Фестиваля-конкурса текстильной куклы «Березовая слоб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менова Елена Валентиновна – руководитель мини-музея «Дом народной куклы»,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хлова Нина Борисовна - и.о.зав.метод.кабинетом Управления образования;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ишина Тамара Геннадьевна – хормейстер народного коллектива фольклорный ансамбль «Забытая песня»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рмистрова Елена Викторовна – депутат сельского Совета  Березово-Лукского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kb-luka@yandex.ru" TargetMode="External"/><Relationship Id="rId4" Type="http://schemas.openxmlformats.org/officeDocument/2006/relationships/hyperlink" Target="mailto:pimenowaew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6:00Z</dcterms:created>
  <dc:creator>Пользователь</dc:creator>
  <dc:description/>
  <cp:keywords/>
  <dc:language>en-US</dc:language>
  <cp:lastModifiedBy>кадры</cp:lastModifiedBy>
  <cp:lastPrinted>2022-07-20T08:35:00Z</cp:lastPrinted>
  <dcterms:modified xsi:type="dcterms:W3CDTF">2022-08-09T05:26:00Z</dcterms:modified>
  <cp:revision>2</cp:revision>
  <dc:subject/>
  <dc:title/>
</cp:coreProperties>
</file>