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МУНИЦИПАЛЬНОГО  ОБРАЗОВА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Heading1"/>
        <w:ind w:left="432" w:hanging="432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7.2021 г.                                                                                 №  1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Дмитрие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Дмитриевского муниципального образования Духовницкого муниципального района Саратовской области от 26 мая 2020 года № 4 «</w:t>
            </w:r>
            <w:r>
              <w:rPr>
                <w:b/>
                <w:sz w:val="28"/>
                <w:szCs w:val="28"/>
                <w:lang w:eastAsia="en-US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Административного регламента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по предоставлению муниципальной услуги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Выдача разрешений на проведение земляных работ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Правилами благоустройства и санитарного содержания территории Дмитриевского  муниципального образования, утвержденными решением сельского Совета Дмитриевского  муниципального образования Духовницкого муниципального района от 31.10.2019 г. № 30/75, Постановлением администрации Дмитриевского муниципального образования от 16.05.2019 г.  № 9 «Об утверждении Порядка разработки  и утверждении административных регламентов исполнения муниципальных функций и административных регламентов предоставления муниципальных услуг», протестом прокурора Духовницкого района , руководствуясь  Уставом Дмитриевского муниципального образования, администрация Дмитриевского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Внести в постановление администрации Дмитриевского муниципального образования Духовницкого муниципального района Саратовской области от 26 мая 2020 года № 4 «Об утверждении </w:t>
      </w:r>
      <w:r>
        <w:rPr>
          <w:bCs/>
          <w:sz w:val="28"/>
          <w:szCs w:val="28"/>
        </w:rPr>
        <w:t>Административного регламента по предоставлению муниципальной услуги «Выдача разрешений на проведение земляных работ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/>
          <w:sz w:val="28"/>
          <w:szCs w:val="28"/>
        </w:rPr>
        <w:t>1.1. В п.5.12. раздела 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  предоставлении  муниципальной услуги» слова </w:t>
      </w:r>
      <w:r>
        <w:rPr>
          <w:b/>
          <w:sz w:val="28"/>
          <w:szCs w:val="28"/>
          <w:lang w:eastAsia="ru-RU"/>
        </w:rPr>
        <w:t>«в органы прокуратуры</w:t>
      </w:r>
      <w:r>
        <w:rPr>
          <w:sz w:val="28"/>
          <w:szCs w:val="28"/>
          <w:lang w:eastAsia="ru-RU"/>
        </w:rPr>
        <w:t xml:space="preserve">» заменить на слова </w:t>
      </w:r>
      <w:r>
        <w:rPr>
          <w:b/>
          <w:sz w:val="28"/>
          <w:szCs w:val="28"/>
          <w:lang w:eastAsia="ru-RU"/>
        </w:rPr>
        <w:t>«в прокуратуру Духовницкого района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постановление на официальном сайте  администрации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Глава Дмитриевского МО</w:t>
        <w:tab/>
        <w:tab/>
        <w:tab/>
        <w:tab/>
        <w:t xml:space="preserve">           В.И.Кузьмин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26">
    <w:name w:val="#Список"/>
    <w:basedOn w:val="Style25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7:00Z</dcterms:created>
  <dc:creator>User</dc:creator>
  <dc:description/>
  <cp:keywords/>
  <dc:language>en-US</dc:language>
  <cp:lastModifiedBy>Администрация</cp:lastModifiedBy>
  <cp:lastPrinted>2021-07-20T14:45:00Z</cp:lastPrinted>
  <dcterms:modified xsi:type="dcterms:W3CDTF">2021-07-20T10:45:00Z</dcterms:modified>
  <cp:revision>11</cp:revision>
  <dc:subject/>
  <dc:title> </dc:title>
</cp:coreProperties>
</file>