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0.05.2018 г.№ 228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у «Комплексные меры противодейств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лоупотреблению наркотиками и их незаконному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оту в Духовницком муниципальном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е на 2017 – 2020 годы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 г. №261), администрация Духовниц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рограммные мероприятия по реализации  муниципальной программы «Комплексные меры противодействия злоупотреблению наркотиками и их незаконному обороту в Духовницком муниципальном районе на 2017 – 2020 годы»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Столбец 3 пункт 2.3 раздела 2 дополнить словами: «Отдел анализа информации, общественных отношений молодежной политики и спорта администрации ДМ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5.2018 г. № 228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«Комплексные меры противодействия злоупотребл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на 2017-2020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«Комплексные меры противодействия злоупотреблению 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на 2017-2020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724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       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Комплексные мерыпротиводействия злоупотреблению наркотиками и ихнезаконному обороту в Духовницком муниципальномрайоне на 2017-2020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сполнители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 № 1МУ МВД РФ «Балаковское» (по согласованию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кино администрации Духовницкого муниципальн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Духовницкого муниципальн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 СО «ЦСЗН Духовницкого района» (по согласованию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 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ежведомственного  взаимодействияпри организации  и  проведении  антинаркотических мероприятий  на  территории  Духовницкогомуниципального  район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  осведомленности  населения  района  о негативных  последствиях незаконногоупотребления наркотических  средств, психотропных  вещест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 создание  системы  позитивных нравственных  ценностей, определяющих  отрицательное  отношение молодежи к  незаконному  потреблению  наркот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системы  профилактикинаркомании  в  детской  и подростковой  сред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 заболеваемости  населения  наркомани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  подрастающего  поколения  мотивации    к здоровому  образу  жизн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немедицинского потребления наркотиков, социальная реабилитация больных наркоманией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оценочные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вышения  уровня  общественной безопас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истемы  информационного сопровождения антинаркотической  профилактической рабо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 борьбы  с  незаконным  оборотом  наркотических  средст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 проводимых  профилактических  антинаркотических  мероприятий  с помощью  внедрения  новых  форм  методов  организации работы в сфере профилактики  наркоман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й защиты  жизни, здоровья, свободы  и  достоинства граждан. 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   Программы     будет осуществле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- 2020 годов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рограммы  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 № 1МУ МВД РФ «Балаковское» (по согласованию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кино администрации Духовницкого муниципальн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Духовницкого муниципальн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 СО «ЦСЗН Духовницкого района» (по согласованию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программы                    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ных мероприятий   Программы   на 2017-2020 годы из муниципального бюджета составит  60,0 тыс. руб.(прогнозно), 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5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,0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5,0 тыс.рублей;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эффективной  системы  противодействия наркопреступности  и  профилактики  наркоман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потребности  и  уровня  незаконной реализации наркотических  средств  и  психотропныхвеществ, связанное  с  ней  снижение  заболеваемости  СПИДом  и  распространения  ВИЧ - инфекци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 детей  и  молодежи,  ориентированных   на  здоровый  образ  жизни  и  вовлеченныхв  профилактические  антинаркотические  мероприят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 и  развитие  межведомственноговзаимодействия  при организации антинаркотической   работы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контроля за исполнением    программы      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исполнением  программныхмероприятий  осуществляется  администрацией Духовниц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Содержание  проблемы  и  обоснование  необходимости  ее решения  программными  метод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наркомании и наркопреступности в последнее время приобретает все большую актуальность. Негативные последствия распространения этого зла вынуждают рассматривать данную проблему не только как уголовно-правовую, но и как общесоциальну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время употребление несовершеннолетними и молодежью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стном уровне в сфере профилактики наркомании осуществляет свою деятельностьмежведомственная  антинаркотическая комиссия при администрации Духовницкого  муниципального район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Духовницком муниципальном районе имеются возможности реализации системы мер целевого воздействия на пресечение наркотизации населения, для чего требуется комплексный подход и координация действий в борьбе с незаконным оборотом наркотиков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ой задачи возможно с помощью объединения усилий администрации Духовницкого муниципального района, правоохранительных органов и ведомств. Это обуславливает необходимость применения программно-целевого подхода. Программа содержит стратегию и тактику деятельности по приоритетным направлениям, и конкретные меры решения основных задач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своевременное выполнение мероприятий программы будет способствовать недопущению распространения наркомании в Духовницком муниципальном районе, незаконного оборота наркотических средств и связанных с этим потерь общества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 и  задачи  Программы,   сроки  ее  реал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йтрализация  причин  и  условий, способствующих  незаконному  распространению 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в  обществе  нетерпимости к  употреблению  наркотических  средств и  психотропных  вещест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здоровья  об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 межведомственного  взаимодействия  при  проведении  антинаркотических  мероприят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 комплекса  мер  по  пресечению  незаконного  распространения  наркотиков  и  их  прекурсоров  на  территории 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нижение  уровня  незаконного  потребления  наркотиков  жителями 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здорового  образа  жиз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уровня  осведомленности  населения  района  о  неблагоприятных  последствиях  незаконного  употребления наркотических  средств,  психотропных  веществ  и  их  прекурсо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и немедицинского потребления наркотиков, социальная реабилитация больных наркоман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 на  2017-2020 год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сурсное  обеспечение 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ъем  финансирования  мероприятий  Программы  из  местного  бюджета  составляет  60,0тыс.рублей (прогнозно), в  том  числ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7г.- 15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8г. -  15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2019г. -  15,0 тыс. рублей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2020г. -  15,0 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2"/>
        <w:gridCol w:w="1553"/>
        <w:gridCol w:w="1553"/>
        <w:gridCol w:w="1553"/>
        <w:gridCol w:w="126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бюджет,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финансирования  подлежат  уточнению  при  формировании  районного  бюджета  на  соответствующий  финансовый 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истема организации  контроля  за  исполнением 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 Программы -  администрация  Духовницкого  муниципального  района, совместно  с  исполнителем  по  выполнению  программных  мероприятий, контролирует  целенаправленное  и  эффективное  использование  финансовых  средств  и  выполнение  намеченных  мероприят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 мероприятий  могут  создавать  межведомственные  группы,  работу  которых  они  организуют  и  контролируют  с  представлением  отчетов  в  установленные  срок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и  исполнители  мероприятий  Программы  несут  ответственность  за  их  качественное  и  своевременное  выполнение, рациональное  использование  финансовых  средств  и  ресурсов, выделяемых  на   реализацию Программ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тсутствии  финансирования  мероприятий  Программы  исполнители  по  согласованию  с  заказчиком  вносят  предложения  об  изменении сроков  их  реализации  либо  снятии  с  контро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итогам  реализации  мероприятий  Программы   Управление  по  взаимодействию  с  правоохранительными  органами  Правительства  области  осуществляет  сбор и   анализ  информации  в  сфере  противодействия  и профилактики  незаконному  обороту  наркотических  средств, психотропных  веществ  и  их  прекурсоров  на  территории  области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ценка  эффективности  социально-экономических  последств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 реализация  мероприятий  программы  будет  способствоват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ю  обстановки  в  общественных  мест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 эффективной  системы  информационного  сопровождения  антинаркотической  и  профилактической  работы  в  район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 доли  подрастающего  поколения  и  молодежи, ориентированной  на  ЗОЖ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 эффективности  управленческой  деятельности  и  ответственности  за состояние  профилактической  работы  и  борьбы  с  наркоман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1796"/>
        <w:gridCol w:w="17"/>
        <w:gridCol w:w="1701"/>
        <w:gridCol w:w="1452"/>
        <w:gridCol w:w="1970"/>
        <w:gridCol w:w="1463"/>
        <w:gridCol w:w="400"/>
        <w:gridCol w:w="400"/>
        <w:gridCol w:w="12"/>
        <w:gridCol w:w="395"/>
        <w:gridCol w:w="462"/>
      </w:tblGrid>
      <w:tr>
        <w:trPr>
          <w:trHeight w:val="340" w:hRule="atLeast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ды)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40" w:hRule="atLeast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20</w:t>
            </w:r>
          </w:p>
        </w:tc>
      </w:tr>
      <w:tr>
        <w:trPr/>
        <w:tc>
          <w:tcPr>
            <w:tcW w:w="9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рганизационно-управленческие мероприят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ведомственной комиссии по противодействию злоупотреблению наркотическими средствами и их незаконному обороту в Духовницком муниципальном районе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, общественных отношений, молодежной политике и спорта администрации ДМР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анных, характеризующих наркоситуацию в районе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ОП № 1 МУ МВД РФ «Балаковское»(по согласованию), ГУЗ СО «Духовницкая РБ» (по согласованию), управление образования, управление культуры и кино, комиссия по делам несовершеннолетних и защите их прав при администрации Духовницкого муниципального райо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346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, «круглых столов» по проблемам наркотизации населения район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УЗ СО «Духовницкая РБ» (по согласованию), управление образования, управление культуры и кин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 направленных на обнаружение незаконных посевов наркокультур, уничтожение очагов произрастания дикорастущей конопли, выявления правонарушений в системе легального оборота наркотиков, перекрытие каналов их утечки, пресечение незаконного поступления наркотиков на территорию район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лавы муниципальных образований (по согласованию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тиводействию «уличной» рекламе наркотиков, а так же  их рекламе в сети Интернет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главы муниципальных образований (по согласованию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филактические мероприятия</w:t>
            </w:r>
          </w:p>
        </w:tc>
      </w:tr>
      <w:tr>
        <w:trPr>
          <w:trHeight w:val="798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ых профилактических мероприятий антинаркотической направленности в общеобразовательных учреждениях, ГАУ СО «ЦСЗН Духовницкого района» в летний период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управление образования, ГАУ СО «ЦСЗН Духовницкого района» (по согласованию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лекций,  викторин, конкурсов, выставок антинаркотической направленности в образовательных учреждениях, библиотеках район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управление культуры и кино, управление образо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фотоконкурса и выставки «Мир глазами детей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 Управление образования, управление культуры и 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од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ых акций, направленных на профилактику асоциальных явлений в подростково-молодежной среде, наркозависимости, табакокурения, алкоголизации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Информационное обеспечение противодействия наркопреступности.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социальной антинаркотической рекламы (баннеры, растяжки, панель-кронштейн, плакаты) в общественных местах и местах массового досуга молодежи; тиражирование информационных буклетов антинаркотического содержания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по профилактике наркомании и пропаганде здорового образа жизни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уховницкая ЦРБ» (по согласованию)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и ценных призов для проведения районной акции «Здоровье! Творчество! Жизнь!» по оформлению железобетонных ограждений детскими рисунками антинаркотической тематики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4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9:00Z</dcterms:created>
  <dc:creator>0</dc:creator>
  <dc:description/>
  <cp:keywords/>
  <dc:language>en-US</dc:language>
  <cp:lastModifiedBy>кадры</cp:lastModifiedBy>
  <dcterms:modified xsi:type="dcterms:W3CDTF">2019-05-31T12:29:00Z</dcterms:modified>
  <cp:revision>2</cp:revision>
  <dc:subject/>
  <dc:title/>
</cp:coreProperties>
</file>