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07.11.2017 г.</w:t>
            </w:r>
            <w:r>
              <w:rPr>
                <w:b/>
              </w:rPr>
              <w:t xml:space="preserve">                                                                                                № </w:t>
            </w:r>
            <w:r>
              <w:rPr>
                <w:b/>
                <w:u w:val="single"/>
              </w:rPr>
              <w:t>4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муниципальную программу  «Развитие сельского хозяйства и регулирование рынков сельскохозяйственной продукции, сырья и продовольствия Духовницкого района на 2013-2020 гг.»</w:t>
            </w:r>
          </w:p>
        </w:tc>
      </w:tr>
    </w:tbl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134"/>
        <w:jc w:val="both"/>
        <w:rPr/>
      </w:pPr>
      <w:r>
        <w:rPr>
          <w:szCs w:val="28"/>
        </w:rPr>
        <w:t xml:space="preserve">В соответствии с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от 22.12.2016 № 7/43 «О бюджете Духовницкого муниципального района на 2017 год», администрация Духовниц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Внести в муниципальную   программу «Развитие сельского хозяйства и регулирование рынков сельскохозяйственной продукции, сырья и продовольствия Духовницкого района на 2013-2020 гг.»(далее - программа), утвержденную постановлением администрации Духовницкого муниципального района от 27 декабря 2012 года № 604 «Об утверждении муниципальной   программы «Развитие сельского хозяйства и регулирование рынков сельскохозяйственной продукции, сырья и продовольствия Духовницкого района на 2013-2020 гг.»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ложение №2 «Ресурсное обеспечение муниципальной программы «Развитие сельского хозяйства Духовницкого района на 2013-2020 годы» изложить в новой редакции согласно приложению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оставляю за собой.</w:t>
      </w:r>
    </w:p>
    <w:p>
      <w:pPr>
        <w:pStyle w:val="Heading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Духовниц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В.И. Курякин</w:t>
      </w:r>
    </w:p>
    <w:p>
      <w:pPr>
        <w:pStyle w:val="Normal"/>
        <w:ind w:left="566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/>
        <w:t>администрации  Духовниц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.__.2017г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color w:val="000000"/>
        </w:rPr>
        <w:t xml:space="preserve">к муниципальной программе «Развитие сельского 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хозяйства Духовницкого  района</w:t>
        <w:br/>
        <w:t>на 2013–2020 годы»</w:t>
      </w:r>
    </w:p>
    <w:p>
      <w:pPr>
        <w:pStyle w:val="Normal"/>
        <w:ind w:left="66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«Развитие сельского хозяйства Духовницкого района на 2013-2020 годы»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2127"/>
        <w:gridCol w:w="1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№ </w:t>
            </w:r>
            <w:r>
              <w:rPr>
                <w:color w:val="000000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бъем финансирования всего,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 за счет средств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растение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бсидии на организацию системы защиты сельскохозяйственных культур от наиболее опасных вредных организмов,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убсидии на мероприятия по борьбе с особо опасными  вредителями и вредителями, имеющими массовое распрост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звитие животноводства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45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45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на проведение противоэпизоотических мероприятий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457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45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10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5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мероприятий по отлову и содержанию безнадзорных животных на территории района (строительство вольеров, приобретение корма, приобретение средств отлова и иммобилизация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47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роприятия по проведению празднования Дня работника сельского хозяйства и перерабат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10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106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2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89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85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75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7753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115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264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3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7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08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0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0,205000</w:t>
            </w:r>
          </w:p>
        </w:tc>
      </w:tr>
    </w:tbl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5:00Z</dcterms:created>
  <dc:creator>0</dc:creator>
  <dc:description/>
  <cp:keywords/>
  <dc:language>en-US</dc:language>
  <cp:lastModifiedBy>кадры</cp:lastModifiedBy>
  <dcterms:modified xsi:type="dcterms:W3CDTF">2018-01-29T06:15:00Z</dcterms:modified>
  <cp:revision>2</cp:revision>
  <dc:subject/>
  <dc:title/>
</cp:coreProperties>
</file>