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от    «10 » января 2022г.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Липовского муниципального образования Духовницкого  муниципального района от 11.11.2021г. № 39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2-2024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Уставом Липовского муниципального образования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Липовского муниципального образования  Духовниц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>№ 45 от 25.07.2016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администрация Липовского муниципального образования  </w:t>
      </w:r>
    </w:p>
    <w:p>
      <w:pPr>
        <w:pStyle w:val="Style27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7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Липовского МО  от «11» ноября 2021г. № 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2-2024 годы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sz w:val="24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Липовского муниципального образования Духовницкого муниципального района от «11»ноября 2021г № 39,  перечень  мероприятий муниципальной Программы «Дорожная деятельность на территории Липовского муниципального образования Духовницкого муниципального района Саратовской области на 2022-2024 годы», изложить в новой редакции.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 порядке.</w:t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spacing w:lineRule="auto" w:line="240" w:before="0" w:after="0"/>
        <w:jc w:val="both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С.М.Кочеткова</w:t>
      </w:r>
    </w:p>
    <w:p>
      <w:pPr>
        <w:pStyle w:val="Style27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7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10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января </w:t>
      </w:r>
      <w:r>
        <w:rPr>
          <w:rStyle w:val="13pt"/>
          <w:b/>
          <w:color w:val="000000"/>
        </w:rPr>
        <w:t xml:space="preserve">   202</w:t>
      </w:r>
      <w:r>
        <w:rPr>
          <w:rStyle w:val="13pt"/>
          <w:b/>
          <w:color w:val="000000"/>
          <w:lang w:val="ru-RU"/>
        </w:rPr>
        <w:t>2</w:t>
      </w:r>
      <w:r>
        <w:rPr>
          <w:rStyle w:val="13pt"/>
          <w:b/>
          <w:color w:val="000000"/>
        </w:rPr>
        <w:t>г.  №3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Style27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</w:t>
      </w:r>
      <w:r>
        <w:rPr>
          <w:rStyle w:val="13pt"/>
          <w:b/>
          <w:color w:val="000000"/>
        </w:rPr>
        <w:t xml:space="preserve">от  «11»ноября    2021г.  №39 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  <w:t>ПЕРЕЧЕНЬ</w:t>
      </w:r>
    </w:p>
    <w:p>
      <w:pPr>
        <w:pStyle w:val="TextBody"/>
        <w:spacing w:before="0" w:after="0"/>
        <w:rPr>
          <w:b/>
          <w:b/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мероприятий муниципальной Программы «Дорожная деятельность на территории Липовского муниципального образования Духовницкого муниципального района Саратовской области на 2022-2024 годы»</w:t>
      </w:r>
    </w:p>
    <w:p>
      <w:pPr>
        <w:pStyle w:val="TextBody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16"/>
        <w:gridCol w:w="2068"/>
        <w:gridCol w:w="1723"/>
        <w:gridCol w:w="2072"/>
        <w:gridCol w:w="1588"/>
        <w:gridCol w:w="1580"/>
        <w:gridCol w:w="1580"/>
        <w:gridCol w:w="1595"/>
      </w:tblGrid>
      <w:tr>
        <w:trPr>
          <w:trHeight w:val="2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 финансирования по годам* (тыс.рублей)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  <w:r>
              <w:rPr/>
              <w:t>1.Обеспечить нормативные эксплуатационные свойства покрытий проезжей ч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ирование адресного перечня подлежащих ремонту дорог местного знач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Разработка проектно-сметной документации на ремонт и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Разработка и экспертиза проектно-сметной документации на ремонт автомобильных дорог, проходящих по улицам с. Липовка,  с. Лев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Ремонт автомобильных дорог общего пользования местного значения в селах Липовского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емонт автомобильной дороги общего пользования местного значения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b/>
              </w:rPr>
              <w:t>с. Левенка ул.Баулин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бсидии за счет средств областного дорож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</w:tr>
      <w:tr>
        <w:trPr>
          <w:trHeight w:val="5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емонт автомобильной дороги общего пользования местного значения: с. Липовка ул.Восточна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бсидии за счет средств областного дорож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79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емонт автомобильной дороги общего пользования местного значения:  с. Липовка ул. Мир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124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убсидии за счет средств областного дорож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Содержание автомобильных дорог общего пользования местного значения в зимни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в селах Липовка, Левенка в зимний пери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дминистрация Лип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22-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28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1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196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385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  <w:r>
              <w:rPr/>
              <w:t>49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1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398,3</w:t>
            </w:r>
          </w:p>
        </w:tc>
      </w:tr>
    </w:tbl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27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Style21">
    <w:name w:val="Название Знак"/>
    <w:basedOn w:val="Style13"/>
    <w:qFormat/>
    <w:rPr>
      <w:rFonts w:ascii="Times New Roman" w:hAnsi="Times New Roman" w:cs="Times New Roman"/>
      <w:b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1:00Z</dcterms:created>
  <dc:creator>Пользователь</dc:creator>
  <dc:description/>
  <cp:keywords/>
  <dc:language>en-US</dc:language>
  <cp:lastModifiedBy>кадры</cp:lastModifiedBy>
  <cp:lastPrinted>2022-01-20T16:20:00Z</cp:lastPrinted>
  <dcterms:modified xsi:type="dcterms:W3CDTF">2022-02-02T07:01:00Z</dcterms:modified>
  <cp:revision>2</cp:revision>
  <dc:subject/>
  <dc:title/>
</cp:coreProperties>
</file>