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8.12.2020г.                                                                              №5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, от 29.03.2019г. №117, от 16.04.2019г. 147, от 27.09.2019г. №444, от 22.11.2019г. №543, от 30.12.2019г. №637, от 09.04.2020г. № 136, от 07.05.2020г. №163, от 04.06.2020г. № 224, от 09.07.2020г. № 280, от 18.08.2020г. № 331, от 08.10.2020г. №401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И.о. главы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К.В. Нестер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8.12. 2020 г.    №5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 и кино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ентр творчества, досуга и спорта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35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0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5"/>
        <w:gridCol w:w="15"/>
        <w:gridCol w:w="142"/>
        <w:gridCol w:w="10"/>
        <w:gridCol w:w="20"/>
        <w:gridCol w:w="17"/>
        <w:gridCol w:w="1228"/>
        <w:gridCol w:w="202"/>
        <w:gridCol w:w="932"/>
        <w:gridCol w:w="238"/>
        <w:gridCol w:w="8"/>
        <w:gridCol w:w="10"/>
        <w:gridCol w:w="864"/>
        <w:gridCol w:w="6"/>
        <w:gridCol w:w="1128"/>
        <w:gridCol w:w="8"/>
        <w:gridCol w:w="1294"/>
        <w:gridCol w:w="2398"/>
        <w:gridCol w:w="243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,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4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42,0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9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72,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7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4,0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8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9,5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4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91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4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5,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ентр творчества, досуга и спорта «Созвездие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ДО«ЦТДиС «Созвездие»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2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7,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ентр творчества, досуга и спорта «Созвездие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ЦТДиС «Созвездие» структурного подразделения «Кинозал «Победа»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53,3     5881,2        33858,5       806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7,9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00,2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75,1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7:00Z</dcterms:created>
  <dc:creator>0</dc:creator>
  <dc:description/>
  <cp:keywords/>
  <dc:language>en-US</dc:language>
  <cp:lastModifiedBy>Пользователь Windows</cp:lastModifiedBy>
  <dcterms:modified xsi:type="dcterms:W3CDTF">2021-01-14T11:57:00Z</dcterms:modified>
  <cp:revision>2</cp:revision>
  <dc:subject/>
  <dc:title/>
</cp:coreProperties>
</file>