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40"/>
        <w:ind w:hanging="0"/>
        <w:jc w:val="center"/>
        <w:rPr>
          <w:rFonts w:cs="Times New Roman"/>
          <w:b/>
          <w:b/>
          <w:spacing w:val="110"/>
          <w:sz w:val="24"/>
          <w:szCs w:val="24"/>
        </w:rPr>
      </w:pPr>
      <w:r>
        <w:rPr>
          <w:rFonts w:cs="Times New Roman"/>
          <w:b/>
          <w:spacing w:val="110"/>
          <w:sz w:val="24"/>
          <w:szCs w:val="24"/>
        </w:rPr>
        <w:t>ПОСТАНОВЛЕНИЕ</w:t>
      </w:r>
    </w:p>
    <w:p>
      <w:pPr>
        <w:pStyle w:val="Header"/>
        <w:spacing w:lineRule="auto" w:line="240"/>
        <w:ind w:hanging="0"/>
        <w:jc w:val="center"/>
        <w:rPr>
          <w:rFonts w:cs="Times New Roman"/>
          <w:b/>
          <w:b/>
          <w:spacing w:val="110"/>
          <w:sz w:val="24"/>
          <w:szCs w:val="24"/>
        </w:rPr>
      </w:pPr>
      <w:r>
        <w:rPr>
          <w:rFonts w:cs="Times New Roman"/>
          <w:b/>
          <w:spacing w:val="11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6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9.08.2013 г.                                                                                                № 4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рганизации деятельности постоянно действующей ярмарки на территории Духовниц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на них на территории Саратовской области», и  в целях наиболее полного удовлетворения потребности населения Духовницкого муниципального района различной продукцией, администрация Духовницкого  муниципальн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постоянно действующую ярмарку на территории Духовницкого  муниципального  образования по ул. Чернышевской, базарная площад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режим работы постоянно действующей ярмарки  два раза в неделю: среда и пятница. Утвердить режим работы постоянно действующей ярмарки с 7.00 до 13.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тделу строительства, архитектуры, жилищно-коммунального хозяйства, транспорта и дорожного хозяйства  (Косарева Р.В) администрации Духовницкого М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уборку территории постоянно действующей ярмарки после окончания ее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тделу сельского хозяйства (Модин Л.К.) и отделу экономического развития, торговли и инвестиций (Кривошеева О.А) администрации Духовницкого М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Обеспечить работу постоянно действующей ярмарки в соответствии с действующими нормативными ак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е постановление опубликовать в районной газете «Авангард» и разместить на официальном сайте  администрации Духовниц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ь ОП № 1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У МВД РФ «Балаков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(Полубояринов О.М.) обеспечить общественный порядок на месте проведения постоянно действующей ярма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начальнику территориального отдела управления ветеринарии по Духовницкому муниципальному району (Борисов С.Г) обеспечить контроль за соблюдением санитарных и ветеринарных правил и норм  реализуемой на постоянно действующей ярмарке различ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spacing w:lineRule="auto" w:line="240" w:before="0" w:after="0"/>
        <w:ind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20" w:hanging="0"/>
        <w:jc w:val="right"/>
        <w:rPr>
          <w:rStyle w:val="20pt"/>
          <w:b w:val="false"/>
          <w:b w:val="false"/>
          <w:bCs w:val="false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Calibri;Gentium Book Basic"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20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;Gentium Book Basic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300"/>
      <w:jc w:val="center"/>
    </w:pPr>
    <w:rPr>
      <w:rFonts w:ascii="Times New Roman" w:hAnsi="Times New Roman" w:eastAsia="Times New Roman" w:cs="Times New Roman"/>
      <w:b/>
      <w:bCs/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48:00Z</dcterms:created>
  <dc:creator>АдминистрацияДР</dc:creator>
  <dc:description/>
  <cp:keywords/>
  <dc:language>en-US</dc:language>
  <cp:lastModifiedBy>IRONMANN (AKA SHAMAN)</cp:lastModifiedBy>
  <cp:lastPrinted>2013-08-09T10:58:00Z</cp:lastPrinted>
  <dcterms:modified xsi:type="dcterms:W3CDTF">2013-08-15T13:48:00Z</dcterms:modified>
  <cp:revision>2</cp:revision>
  <dc:subject/>
  <dc:title/>
</cp:coreProperties>
</file>