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 w:bidi="ar-SA"/>
        </w:rPr>
      </w:pPr>
      <w:bookmarkStart w:id="0" w:name="Par1"/>
      <w:bookmarkEnd w:id="0"/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ЯЙНОВСКОГО  МУНИЦИПАЛЬНОГО 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ХОВНИЦКОГО  МУНИЦИПАЛЬНОГО 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06. 2021г.                                                                          № 63/145</w:t>
      </w:r>
    </w:p>
    <w:p>
      <w:pPr>
        <w:pStyle w:val="Normal"/>
        <w:jc w:val="center"/>
        <w:rPr/>
      </w:pPr>
      <w:r>
        <w:rPr>
          <w:sz w:val="28"/>
          <w:szCs w:val="28"/>
        </w:rPr>
        <w:t>с. Горяй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«Порядка проведения мониторинга муниципальных нормативных правовых актов Совета Горяйнов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и Уставом Горяйновского муниципального образования, сельский Совет Горяйновского муниципального образования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мониторинга муниципальных нормативных правовых актов Совета Горяйновского 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яйновского МО</w:t>
        <w:tab/>
        <w:t xml:space="preserve">                                            Р.В. Дубовиченко</w:t>
      </w:r>
    </w:p>
    <w:p>
      <w:pPr>
        <w:pStyle w:val="Normal"/>
        <w:ind w:firstLine="565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5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56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ельского Совета Горяйновского муниципального образования</w:t>
      </w:r>
    </w:p>
    <w:p>
      <w:pPr>
        <w:pStyle w:val="Normal"/>
        <w:ind w:left="5656" w:hanging="0"/>
        <w:rPr>
          <w:sz w:val="28"/>
          <w:szCs w:val="28"/>
        </w:rPr>
      </w:pPr>
      <w:r>
        <w:rPr>
          <w:sz w:val="28"/>
          <w:szCs w:val="28"/>
        </w:rPr>
        <w:t>от 15.06.2021  № 63/145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hanging="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left="-425" w:hanging="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ониторинга муниципальных нормативных правовых актов Совета Горяйнов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оведения мониторинга муниципальных нормативных правовых актов сельского Совета Горяйновского муниципального образования (далее – Совет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предусматривает комплексную и плановую деятельность, осуществляемую Советом муниципального образования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Совета муниципального образования, направленных на принятие (издание), изменение или признание утратившими силу (отмены) нормативных правовых актов Совета муниципального образования (далее – правовые а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коррупциогенных факторов и их последующее уст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совершенствованию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правовых актов, требующих отмены (признания утратившими си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результатам мониторинга формируется План нормотворческой деятельности Совета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муниципального образования на след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Глава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Света муниципального образования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0"/>
        </w:rPr>
        <w:t xml:space="preserve">ежемесячно в срок до 5 числа месяца, следующего за отчетным, готовит </w:t>
      </w:r>
      <w:r>
        <w:rPr>
          <w:sz w:val="28"/>
          <w:szCs w:val="28"/>
        </w:rPr>
        <w:t xml:space="preserve">Глава муниципального образования </w:t>
      </w:r>
      <w:r>
        <w:rPr>
          <w:sz w:val="28"/>
          <w:szCs w:val="20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 w:val="28"/>
          <w:szCs w:val="28"/>
        </w:rPr>
        <w:t>предложения по организации и координации разработки проектов правовых актов Совета муниципального образования в соответствии с Планом нормотворческой деятельности Совета муниципального образования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Духовницкого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ind w:left="5670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нформация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результатах проведения мониторинга связи с принятием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и нормативных правовых актов Саратовской области</w:t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3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/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-мый срок прин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5670" w:hanging="0"/>
        <w:rPr/>
      </w:pPr>
      <w:r>
        <w:rPr/>
        <w:t>Приложение  2</w:t>
      </w:r>
    </w:p>
    <w:p>
      <w:pPr>
        <w:pStyle w:val="Normal"/>
        <w:ind w:left="5670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Calibri"/>
          <w:sz w:val="26"/>
          <w:szCs w:val="28"/>
        </w:rPr>
        <w:t>нормотворческой деятельности Совета муниципального образования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Normal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p>
      <w:pPr>
        <w:pStyle w:val="Normal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jc w:val="center"/>
              <w:rPr/>
            </w:pPr>
            <w:r>
              <w:rPr/>
              <w:t>и сопровождение проекта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5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qFormat/>
    <w:rPr>
      <w:sz w:val="24"/>
      <w:szCs w:val="24"/>
      <w:lang w:bidi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5:00Z</dcterms:created>
  <dc:creator>Ðîìàí÷óê</dc:creator>
  <dc:description/>
  <cp:keywords/>
  <dc:language>en-US</dc:language>
  <cp:lastModifiedBy>Администрация</cp:lastModifiedBy>
  <cp:lastPrinted>2021-07-05T11:40:00Z</cp:lastPrinted>
  <dcterms:modified xsi:type="dcterms:W3CDTF">2021-07-05T09:51:00Z</dcterms:modified>
  <cp:revision>10</cp:revision>
  <dc:subject/>
  <dc:title>ÏÐÎÅÊÒ</dc:title>
</cp:coreProperties>
</file>