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spacing w:val="20"/>
          <w:sz w:val="28"/>
          <w:szCs w:val="28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  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757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          </w:t>
      </w:r>
    </w:p>
    <w:p>
      <w:pPr>
        <w:pStyle w:val="Header"/>
        <w:spacing w:lineRule="auto" w:line="24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spacing w:lineRule="auto" w:line="24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 САРАТОВСКОЙ ОБЛАСТ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.п. Духовницко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 14 ноября  2017г.                                                                                      </w:t>
      </w:r>
      <w:r>
        <w:rPr>
          <w:sz w:val="28"/>
          <w:szCs w:val="28"/>
        </w:rPr>
        <w:t>№448</w:t>
      </w:r>
    </w:p>
    <w:p>
      <w:pPr>
        <w:pStyle w:val="3"/>
        <w:shd w:fill="auto" w:val="clear"/>
        <w:tabs>
          <w:tab w:val="clear" w:pos="708"/>
          <w:tab w:val="left" w:pos="792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92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92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основных направлениях                                                                                                                   долговой политики </w:t>
      </w:r>
    </w:p>
    <w:p>
      <w:pPr>
        <w:pStyle w:val="3"/>
        <w:shd w:fill="auto" w:val="clear"/>
        <w:tabs>
          <w:tab w:val="clear" w:pos="708"/>
          <w:tab w:val="left" w:pos="792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ховницкого муниципального                                                                                           района на 2018 год и плановый </w:t>
      </w:r>
    </w:p>
    <w:p>
      <w:pPr>
        <w:pStyle w:val="3"/>
        <w:shd w:fill="auto" w:val="clear"/>
        <w:tabs>
          <w:tab w:val="clear" w:pos="708"/>
          <w:tab w:val="left" w:pos="792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иод  2019-2020 г.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    </w:t>
      </w:r>
      <w:r>
        <w:rPr>
          <w:b w:val="false"/>
          <w:sz w:val="28"/>
          <w:szCs w:val="28"/>
        </w:rPr>
        <w:t xml:space="preserve">В соответствии с Положением «О бюджетной системе и бюджетном процессе в Духовницком муниципальном районе»,  в целях составления проекта бюджета Духовницкого муниципального района на 2018 год и плановый период 2019 и 2020 годов, администрация Духовниц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Утвердить  основные направления долговой политики Духовницкого муниципального района на 2018 год и на плановый период 2019-2020 г.г. согласно приложению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исполнение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Сорокину.</w:t>
      </w:r>
    </w:p>
    <w:p>
      <w:pPr>
        <w:pStyle w:val="Normal"/>
        <w:tabs>
          <w:tab w:val="clear" w:pos="708"/>
          <w:tab w:val="left" w:pos="854" w:leader="none"/>
        </w:tabs>
        <w:jc w:val="both"/>
        <w:rPr/>
      </w:pPr>
      <w:r>
        <w:rPr>
          <w:b w:val="false"/>
        </w:rPr>
        <w:t xml:space="preserve">          </w:t>
      </w:r>
      <w:r>
        <w:rPr>
          <w:b w:val="false"/>
          <w:sz w:val="28"/>
          <w:szCs w:val="28"/>
        </w:rPr>
        <w:t>3. Настоящее постановление подлежит опубликованию.</w:t>
      </w:r>
    </w:p>
    <w:p>
      <w:pPr>
        <w:pStyle w:val="Normal"/>
        <w:tabs>
          <w:tab w:val="clear" w:pos="708"/>
          <w:tab w:val="left" w:pos="85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317" w:leader="none"/>
        </w:tabs>
        <w:rPr/>
      </w:pPr>
      <w:r>
        <w:rPr>
          <w:bCs w:val="false"/>
          <w:sz w:val="28"/>
          <w:szCs w:val="28"/>
        </w:rPr>
        <w:t>муниципального района                                                          В.И. Курякин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>
          <w:b w:val="false"/>
        </w:rPr>
        <w:t xml:space="preserve">  </w:t>
      </w:r>
      <w:r>
        <w:rPr>
          <w:b w:val="false"/>
          <w:sz w:val="24"/>
          <w:szCs w:val="24"/>
        </w:rPr>
        <w:t>Приложение к постановлению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уховницкого муниципального район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14.11.2017 №448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Style19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9"/>
        <w:spacing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Основные направления долговой  политики Духовницкого муниципального  района на 2018 год и плановый период 2019 и  2020 год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йся уровень муниципального долга  района требует проведения  эффективной долговой политики.  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цели, принципы и задачи долговой политики района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Основная цель долговой политики  района – недопущение рисков возникновения кризисных ситуаций при исполнении  бюджета района, поддержание размера и структуры муниципального долга  района в объеме, обеспечивающем возможность гарантированного выполнения долговых обязательств в полном размере и установленные срок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чи долговой политики   район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оптимизация структуры муниципального долга  района по видам и срокам муниципальных заимствований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существление учета и регистрации долговых обязательств района своевременно и в полном объеме в муниципальной долговой книге  Духовницкого район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е раскрытия информации о муниципальном долге  райо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кращение доли  условных обязательств в структуре муниципального долга 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направления долговой политики района на 2018-2020 годы: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Реализация долговой политики  </w:t>
      </w:r>
    </w:p>
    <w:p>
      <w:pPr>
        <w:pStyle w:val="Style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олговой политики будет осуществляться в рамках решений следующих задач:  </w:t>
      </w:r>
    </w:p>
    <w:p>
      <w:pPr>
        <w:pStyle w:val="Style20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расходов на обслуживание муниципального долга;</w:t>
      </w:r>
    </w:p>
    <w:p>
      <w:pPr>
        <w:pStyle w:val="Style20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пераций по управлению остатками средств на едином счете по учету средств районного бюджета;</w:t>
      </w:r>
    </w:p>
    <w:p>
      <w:pPr>
        <w:pStyle w:val="Style20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нижение роста муниципального долга, за счет последовательного сокращения дефицит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Управление муниципальным долгом  района в целях поддержания объема муниципального долга  района на экономически безопасном уровн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азание финансовой помощи в форме бюджетных кредитов из областного бюджета в целях частичного замещения долговых обязательств по рыночным заимствованиям  района является не только инструментом оптимизации структуры государственного долга и минимизации стоимости его обслуживания, но и фактором дальнейшего сдерживания роста муниципального долга области. Предоставление указанных бюджетных кредитов из областного бюджета осуществляется на определенных условиях, основными из них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хранение дефицита  бюджета  района на уровне 2018 года  и его поэтапное снижение к 1 января 2020 года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дальнейшего получения бюджетных кредитов на указанные цели необходимо обеспечить выполнение указанных условий в полном объем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 этой задачи будет зависеть от исполнения  районом взятых обязательств по увеличению собственных доходов и оптимизации расходов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2.3. Проведение мероприятий с целью сокращения условных обязательств  района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ируется осуществление контроля за выполнением принципалами  обязательств по кредитным договорам, обеспечением  муниципальных гарантий  района в полном объеме и в установленные сроки.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bCs w:val="false"/>
          <w:spacing w:val="-3"/>
          <w:sz w:val="28"/>
          <w:szCs w:val="28"/>
        </w:rPr>
      </w:pPr>
      <w:r>
        <w:rPr>
          <w:bCs w:val="false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_"/>
    <w:basedOn w:val="Style14"/>
    <w:qFormat/>
    <w:rPr>
      <w:rFonts w:ascii="Arial" w:hAnsi="Arial" w:cs="Arial"/>
      <w:sz w:val="18"/>
      <w:szCs w:val="18"/>
      <w:shd w:fill="FFFFFF" w:val="clear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Основной текст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 w:val="false"/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firstLine="709"/>
      <w:jc w:val="both"/>
    </w:pPr>
    <w:rPr>
      <w:b w:val="false"/>
      <w:bCs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21" w:before="180" w:after="0"/>
      <w:jc w:val="both"/>
    </w:pPr>
    <w:rPr>
      <w:rFonts w:ascii="Arial" w:hAnsi="Arial" w:cs="Arial"/>
      <w:b w:val="false"/>
      <w:bCs w:val="false"/>
      <w:sz w:val="18"/>
      <w:szCs w:val="18"/>
      <w:shd w:fill="FFFFFF" w:val="clear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b w:val="false"/>
      <w:bCs w:val="false"/>
      <w:sz w:val="3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6:00Z</dcterms:created>
  <dc:creator>User</dc:creator>
  <dc:description/>
  <cp:keywords/>
  <dc:language>en-US</dc:language>
  <cp:lastModifiedBy>кадры</cp:lastModifiedBy>
  <cp:lastPrinted>2017-11-15T16:09:00Z</cp:lastPrinted>
  <dcterms:modified xsi:type="dcterms:W3CDTF">2017-11-23T08:26:00Z</dcterms:modified>
  <cp:revision>2</cp:revision>
  <dc:subject/>
  <dc:title/>
</cp:coreProperties>
</file>