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б исполнении бюджета Духовницкого муниципальн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2021 год исполнена в сумме – 312033,0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20 года исполнение бюджета района составило 101,9 % или больше на 597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2021 год составило 90353,1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20 года процент исполнения составил 135,8 %, т. е. больше на 23832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87738,6 тыс. рублей, неналоговые доходы в сумме 2614,5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выше уровня соответствующего периода 2020 года на – 27131,2 тыс. рублей, неналоговых доходов ниже на – 3299,0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исполнен в сумме 35907,6 тыс. рублей, или 100,0 % к исполнению уточненных плановых назначений за 2021 год.</w:t>
      </w:r>
      <w:r>
        <w:rPr>
          <w:color w:val="000000"/>
          <w:sz w:val="28"/>
          <w:szCs w:val="28"/>
        </w:rPr>
        <w:t xml:space="preserve"> К уровню соответствующего периода 2020 года процент исполнения составил </w:t>
      </w:r>
      <w:r>
        <w:rPr>
          <w:sz w:val="28"/>
          <w:szCs w:val="28"/>
        </w:rPr>
        <w:t>108,4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объеме 656,9 тыс. рублей при плане 656,9 тыс. рублей, процент исполнения составил –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24773,5 тыс. рублей, при плановых назначениях – 26706,7 тыс. рублей исполнение к уточненному плану 2021 г.– 92,8 %. По сравнению с соответствующим периодом 2020 года поступление единого сельскохозяйственного налога увеличилось на 928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с патентной системы налогообложения </w:t>
      </w:r>
      <w:r>
        <w:rPr>
          <w:sz w:val="28"/>
          <w:szCs w:val="28"/>
        </w:rPr>
        <w:t xml:space="preserve">исполнен в объеме 2318,1 тыс. рублей при плане 2306,7 тыс. рублей, процент исполнения составил -10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анспортному налогу </w:t>
      </w:r>
      <w:r>
        <w:rPr>
          <w:sz w:val="28"/>
          <w:szCs w:val="28"/>
        </w:rPr>
        <w:t xml:space="preserve">поступление налога составило 12516,6 тыс. рублей, при плановых назначениях -12500,0 тыс. рублей, процент исполнения составил -100,1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10164,6 тыс. рублей исполнено 10167,3 тыс. рублей или 100,0 % к уточненным плановым назначениям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1398,6 тыс. рублей, или 100,0 % к уточненным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2021 год при плане 30358,7 тыс. рублей исполнены в сумме 2614,5 тыс. рублей, процент исполнения составил 8,6 %, из них доходы от использования имущества по району находящихся в муниципальной собственности 1174,7 тыс. руб., что составило 97,9 % к уточненному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1000,0 тыс. рублей поступило –1055,0 тыс. рублей, что составляет – 105,5 % к уточненному плану 2021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59,9 % к уточненному плану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64,1</w:t>
      </w:r>
      <w:r>
        <w:rPr>
          <w:color w:val="000000"/>
          <w:sz w:val="28"/>
          <w:szCs w:val="28"/>
        </w:rPr>
        <w:t xml:space="preserve"> тыс. рублей, или 65,9 проц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плановых назначен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исполнены на 100,7 % к уточненному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431,0 тыс. рублей поступило 456,5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1 год муниципальным районом получены межбюджетные трансферты от других бюджетов бюджетной системы в общем объеме 221679,9 тыс. рублей (97,8 %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27277,9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-8670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дотации бюджетам муниципальных районов -10138,3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 -1187,5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-1568,7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824,1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2800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реализацию мероприятий по обеспечению жильем молодых семей - 392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поддержку отрасли культуры -8318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области -10533,2 тыс. рублей (79,4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799,5 тыс. рублей (79,4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101419,2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отдельных государственных полномочий -2498,7 тыс. 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967,8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2985,1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9,6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1561,2 тыс.рублей (100,0% от годового объема) -прочие субвенции бюджетам муниципальных районов области -583,2 тыс.рублей (98,1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за счет средств резервного фонда правительства Саратовской области -1773,0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жбюджетные трансферты, передаваемые бюджетам муниципальных районов области на благоустройство территорий общеобразовательных учреждений  -</w:t>
      </w:r>
      <w:r>
        <w:rPr>
          <w:sz w:val="28"/>
          <w:szCs w:val="28"/>
        </w:rPr>
        <w:t>1200,0</w:t>
      </w:r>
      <w:r>
        <w:rPr>
          <w:color w:val="000000"/>
          <w:sz w:val="28"/>
          <w:szCs w:val="28"/>
        </w:rPr>
        <w:t xml:space="preserve">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-378,2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 – 1373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 -1558,0 тыс.рублей (89,1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870,8 тыс. рублей (98,8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чие безвозмездные поступления в бюджеты муниципальных районов -150,0 тыс. рублей (100,0% от годового объем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района было обеспечено за 2021 год финансирование плановых расходов на 89,3 %, что составило – 306384,2 тыс. рублей при уточненном плане – 342958,8 тыс. рублей. На выплату заработной платы администрацией Духовницкого муниципального района направлено 55,3 % или – 169585,7 тыс. рублей.</w:t>
      </w:r>
      <w:r>
        <w:rPr/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Духовницкого муниципального района за 2021 год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9288,8 рублей, исполнено 44766,2 тыс. рублей или 90,8 %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национальная безопасность расходы составили 1758,6 тыс. рублей, что составляет 91,0% от уточненного плана 2021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дразделу 05 « Сельское  хозяйство  и рыболовство» расходы составили 75,9  тыс.рублей  на проведения мероприятий при осуществлении деятельности по обращению с животными без владельцев за счет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в сумме 24789,4 тыс.руб., исполнено – 9838,8 тыс. руб. 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По подразделу 12 «Другие вопросы в области национальной экономики» при плане 660,0 тыс. рублей исполнено 350,2 тыс. рублей или 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62,0  тыс. рублей исполнено 60,6 тыс. рублей, что составляет 97,7%. 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расходы составили 200539,2 тыс. рублей или 94,9 % к уточненному плану 2021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школьное образование» -39376,4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1561,2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Общее образование» - 140891,5 тыс. рублей</w:t>
      </w:r>
      <w:r>
        <w:rPr>
          <w:rStyle w:val="Emphasis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-1568,7 тыс. рублей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824,1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101419,2 тыс. руб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799,5 тыс.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9,6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</w:rPr>
        <w:t>на «Управление образования» - 6315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на «Дополнительное образование» - 13726,4 тыс. рублей; «Молодежную политику и оздоровление детей» - 229,4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39641,5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6479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бюджетам муниципальных районов области на поддержку отрасли культуры -8318,0 тыс. рубл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«Социальную политику» за 2021 год составили 5075,6 тыс. рублей, в т.ч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137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в сумме 3576,2 тыс.рублей, в том числе субвенции по предоставлению гражданам субсидий на оплату жилого помещения и коммунальных услуг 2985,1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967,8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Обеспечение жильем молодых семей» за счет субсидии из областного бюджета исполнено 392,0 тыс.рублей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оставили 2690,0 тыс. рублей , что составляет 89% от уточненного плана 2021года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878,2 тыс. рублей исполнено – 878,2 тыс. рублей (за счет средств областного бюджета на поддержку средств массовой информации в сумме 378,2 тыс. рублей).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0,0 тыс. рублей исполнено 23,3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583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806,3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424,3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мках Соглашения о передачи части полномочий по утверждению местных нормативов градостроительного проектирования в сумме 282,0 тыс. рублей;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Иные межбюджетные трансферты в сумме -  100,0 тыс. рублей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Пользователь</cp:lastModifiedBy>
  <cp:lastPrinted>2022-05-27T08:44:00Z</cp:lastPrinted>
  <dcterms:modified xsi:type="dcterms:W3CDTF">2022-05-27T04:44:00Z</dcterms:modified>
  <cp:revision>139</cp:revision>
  <dc:subject/>
  <dc:title/>
</cp:coreProperties>
</file>