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ОТОКОЛ  № 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  «Правилам землепользования и застройки» территории  Брык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. Брыковка                                                                     22.10.2012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уют: жители Брыковского муниципального образования в количестве 50 человек (список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вает публичные слушания Мальцева Л.В., председатель рабочей группы по рассмотрению  «Правил землепользования и застройки» территории  Брыковского муниципального образования Духовницкого муниципального района Саратовской области, глава Бры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Л.В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е жители муниципального образования! Для работы необходимо избрать секретаря публичных слушаний. 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авцева Н.И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ю секретарем публичных слушаний избрать Никушину Е.П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Л.В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вестке дня публичных слушаний стоит следующий вопрос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«Правил землепользования и застройки» территории Брыковского муниципального образования Духовницкого муниципального района Сарат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упающий:  Байчик Павел Михайлович – специалист ООО «САРСТРОЙНИИПРОЕК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т другие предложения по повестке публичных слушаний? Нет. Голосуем. Кто «ЗА»?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тся следующий регламент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для выступления по первому вопросу – 20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для обсуждения - 30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т возражения? Нет. Голосуем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цева Л.В.: продолжаем работу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Байчик П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йчик П.М.: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Градостроительным кодексом Российской Федерации, предусматривают в поселении Брыковского МО систему регулирования землепользования и застройки, которая основана на градостроительном зонировании –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строительных намерений застройщиков, завершенных строительством объектов и их последующ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ение условий для реализации планов и программ развития станичной территории, систем инженерного, транспортного обеспечения и социального обслуживания, сохранения природной и культурно-историческо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еспечение свободного доступа граждан к информации и их участия принятии решений по вопросам станичного развития, землепользования и застройки посредством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еспечение контроля за соблюдением прав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деятельность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азделению территории населенного пункта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населенного пункта, ее дальнейшего строительного освоения и пре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огласованию проект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контролю за использованием и строительными изменениями объектов недвижимости, применению штрафных санкций в случаях и порядке, установл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и, сохранения окружающей природной среды и объектов культурного наследия; иными нормативными правовыми актами Брыковского МО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всеми расположенными на территории поселков Брыковского МО, юридическими и физическими лицами, осуществляющими и контролирующими градостроительную деятельность на территории поселения Брыковского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будут вопросы, замечания?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дведев В.П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ю отклонить утверждение  «Правил землепользования и застройки» территории Брыковского муниципального образования Духовницкого муниципального района в связи с тем, что Генеральный план Брыковского муниципального образования отправлен на доработку в ООО «САРСТРОЙНИИ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льцева Л.В.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за данное предложение? Прошу голосовать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жители Брыковского муниципального образования, подведем итог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: Отклонить утверждение  «Правил землепользования и застройки» территории Брыковского муниципального образования, так как   Генеральный план Брыковского муниципального образования Духовницкого муниципального района не утвержд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ажаемые жители Брыковского М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естка дня публичных слушаний по рассмотрению  «Правил землепользования и застройки» территории  Брыковского муниципального образования Духовницкого муниципального района исчерпана. Будут замечания и предложения по ведению публичных слушаний?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тся закрытым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                                                      Л.В. Мальцев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                          Е.П. Нику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ротоколу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сок присутствующих на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ей Брыковского муниципального образования.</w:t>
      </w:r>
    </w:p>
    <w:p>
      <w:pPr>
        <w:pStyle w:val="Normal"/>
        <w:tabs>
          <w:tab w:val="clear" w:pos="708"/>
          <w:tab w:val="left" w:pos="3750" w:leader="none"/>
          <w:tab w:val="center" w:pos="49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ФИ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</w:t>
            </w:r>
            <w:r>
              <w:rPr>
                <w:sz w:val="28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ндронов Сергей Александ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ндронова Ольг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ронина Татьяна 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рагина Светла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дведева Татьяна Васи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льцев Юри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умов Александр Ви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икушина Наталья Алексан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рифонов Иван Григо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умов Александ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икушин Сергей Ив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ибан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расавцева Наталья Ив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дведева Валентина Вас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Жиркин Василий Анато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лес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орюшкина Светлана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умова Ольг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ександрова ТатьянаПет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уницина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лякова Нина Валенти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лов Евгений Арте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дведев Валерий Пет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абашова Валентина Вас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умов Александр 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лкова Любовь Яковл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икушина Елена Павл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рнеева Марина Владими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наева Наталья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качков Ю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Жаткина Ольга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зоркина Наталья Павл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кова Эльмира Жумагаз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Жаткина Ольга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Жукенева Елена 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шинчикова Елена Алексан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Шабанова Татьяна Алексан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ёпина Еле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Фомина Галина Фед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ченков Андрей Ви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удрявцева Людмила Алекс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Жиркина Наталья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урукина Наталья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лесников Константин Ник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рфина Людмила Анатолье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адин Евгений 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аев Вячеслав Ви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мойлова Лидия Дмитри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3:00Z</dcterms:created>
  <dc:creator>USER</dc:creator>
  <dc:description/>
  <cp:keywords/>
  <dc:language>en-US</dc:language>
  <cp:lastModifiedBy>кадры</cp:lastModifiedBy>
  <cp:lastPrinted>2012-11-30T10:35:00Z</cp:lastPrinted>
  <dcterms:modified xsi:type="dcterms:W3CDTF">2016-02-19T06:13:00Z</dcterms:modified>
  <cp:revision>2</cp:revision>
  <dc:subject/>
  <dc:title/>
</cp:coreProperties>
</file>