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200"/>
        <w:jc w:val="center"/>
        <w:rPr>
          <w:b/>
          <w:b/>
          <w:spacing w:val="24"/>
          <w:szCs w:val="28"/>
        </w:rPr>
      </w:pPr>
      <w:r>
        <w:rPr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</w:r>
    </w:p>
    <w:tbl>
      <w:tblPr>
        <w:tblW w:w="974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9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т 17 июня 2014 г.                                                                               № 3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 п.  Духовницкое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</w:t>
      </w:r>
      <w:bookmarkStart w:id="0" w:name="_GoBack"/>
      <w:bookmarkEnd w:id="0"/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и Духовницкого муниципального 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Саратовской области от 16.08.2011 г. № 39-П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Порядка принятия решения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создании, реорганизации, изменении типа 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ликвидации муниципальных учреждений, а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акже утверждение уставов (положений) муниципальных</w:t>
      </w:r>
    </w:p>
    <w:p>
      <w:pPr>
        <w:pStyle w:val="Normal"/>
        <w:shd w:fill="FFFFFF" w:val="clear"/>
        <w:spacing w:lineRule="atLeast" w:line="24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чреждений и внесение в них изменений»</w:t>
      </w:r>
    </w:p>
    <w:p>
      <w:pPr>
        <w:pStyle w:val="Normal"/>
        <w:shd w:fill="FFFFFF" w:val="clear"/>
        <w:spacing w:lineRule="atLeast" w:line="240"/>
        <w:ind w:right="-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вступлением в силу с 1 сентября 2013 г. Федерального закона от 29.12.2012 г. № 273-ФЗ «Об образовании в Российской Федерации», администрация Духовницкого муниципального района</w:t>
      </w:r>
    </w:p>
    <w:p>
      <w:pPr>
        <w:pStyle w:val="Normal"/>
        <w:shd w:fill="FFFFFF" w:val="clear"/>
        <w:spacing w:lineRule="atLeast" w:line="240"/>
        <w:ind w:right="-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40"/>
        <w:ind w:left="0" w:right="-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нить постановление от 17 декабря 2010 года № 15-П «Об утверждении Положения о порядке утверждения уставов муниципальных образовательных учреждений»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40"/>
        <w:ind w:left="0" w:right="-1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в «Порядок принятия решения о создании, реорганизации, изменения типа и ликвидации муниципальных учреждений, а также утверждение уставов (положений) муниципальных учреждений и внесения в них изменений», утвержденный  постановлением администрации Духовницкого муниципального района Саратовской области от 16.08.11 № 39-П «Об утверждении Порядка принятия решения о создании, реорганизации, изменении типа и ликвидации муниципальных учреждений, а также утверждении уставов (положений) муниципальных учреждений и внесение в них изменений» следующие изменения:</w:t>
      </w:r>
    </w:p>
    <w:p>
      <w:pPr>
        <w:pStyle w:val="Normal"/>
        <w:numPr>
          <w:ilvl w:val="1"/>
          <w:numId w:val="9"/>
        </w:numPr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вание раздела 6 изложить в следующей редакции: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6. Утверждение уставов (положений) муниципальных учреждений и внесение в них изменений, кроме образовательных учреждений»;</w:t>
      </w:r>
    </w:p>
    <w:p>
      <w:pPr>
        <w:pStyle w:val="Normal"/>
        <w:numPr>
          <w:ilvl w:val="1"/>
          <w:numId w:val="2"/>
        </w:numPr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олнить разделом 7 следующего содержания: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7. Утверждение уставов муниципальных образовательных учреждений и внесение в них изменений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7.1. Устав образовательного учреждения утверждается учредителем в случаях:</w:t>
      </w:r>
    </w:p>
    <w:p>
      <w:pPr>
        <w:pStyle w:val="Normal"/>
        <w:numPr>
          <w:ilvl w:val="1"/>
          <w:numId w:val="6"/>
        </w:numPr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здания образовательного учреждения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организации образовательного учреждения;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ения в устав образовательного учреждения существенных изменений, при которых целесообразно изложение устава в новой редакции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остальных случаях утверждаются изменения и дополнения в устав образовательного учреждения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7.2. В уставе образовательной организации должна содержаться следующая информаци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>
          <w:sz w:val="28"/>
          <w:szCs w:val="28"/>
        </w:rPr>
      </w:pPr>
      <w:r>
        <w:rPr>
          <w:sz w:val="28"/>
          <w:szCs w:val="28"/>
        </w:rPr>
        <w:t>учредитель или учредители образовательной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/>
      </w:pPr>
      <w:r>
        <w:rPr>
          <w:sz w:val="28"/>
          <w:szCs w:val="28"/>
        </w:rPr>
        <w:t>виды реализуемых образовательных программ с указанием уровня образования и (или) напра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а и компетенция  управления образования, порядок их формирования и сроки полномочий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7.3. На титульном листе Устава  должны быть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>
          <w:sz w:val="28"/>
          <w:szCs w:val="28"/>
        </w:rPr>
      </w:pPr>
      <w:r>
        <w:rPr>
          <w:sz w:val="28"/>
          <w:szCs w:val="28"/>
        </w:rPr>
        <w:t>отметка о принятии Устава Учреждени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метка об утверждении Устава Учредителе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7.4. Проект устава образовательного учреждения (изменений и дополнений в устав) в обязательном порядке проходит согласование в администрации Духовницкого муниципального района Саратовской области с заместителем главы администрации Духовницкого муниципального района, начальником управления образования администрации Духовницкого муниципального района и консультантом -юристом администрации Духовницкого муниципального района, которые вправе вернуть устав учреждения на доработку с приложением письменных предложений по изменению проекта устава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7.5. Устав, утвержденный учредителем, является учредительным документом образовательного учреждения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7.6. Образовательные учреждения осуществляют государственную регистрацию устава муниципального образовательного учреждения, изменений и дополнений к нему в уполномоченном государственном органе в соответствии с действующи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7.7. Для утверждения устава образовательного учреждения, изменений и дополнений к уставу представляется проект устава образовательного учреждения (проект изменений и дополнений к уставу) в двух экземплярах (все экземпляры пронумерованы, прошиты, заверены подписью руководителя образовательного учреждения или иного уполномоченного лица).</w:t>
      </w:r>
    </w:p>
    <w:p>
      <w:pPr>
        <w:pStyle w:val="Normal"/>
        <w:shd w:fill="FFFFFF" w:val="clear"/>
        <w:spacing w:lineRule="atLeast" w:line="240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7.8. В десятидневный срок с момента поступления документов, указанных в п.7.5, учредитель принимает одно из следующих решен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образовательного учреждения (изменений и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ений к уставу)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б отказе в утверждении устава  образовательного учреждения (изменений и</w:t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020" w:leader="none"/>
        </w:tabs>
        <w:spacing w:lineRule="atLeast" w:line="1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полнений к уставу)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570" w:leader="none"/>
        </w:tabs>
        <w:spacing w:lineRule="atLeast" w:line="100"/>
        <w:ind w:left="0" w:firstLine="284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тавлении устава образовательного учреждения (изменений и дополнений  к уставу) без рассмотрения»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jc w:val="both"/>
        <w:rPr/>
      </w:pPr>
      <w:r>
        <w:rPr>
          <w:sz w:val="28"/>
          <w:szCs w:val="28"/>
        </w:rPr>
        <w:t xml:space="preserve">3.     </w:t>
      </w:r>
      <w:r>
        <w:rPr>
          <w:color w:val="000000"/>
          <w:sz w:val="28"/>
          <w:szCs w:val="28"/>
        </w:rPr>
        <w:t>Контроль над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  <w:r>
        <w:rPr>
          <w:sz w:val="28"/>
          <w:szCs w:val="28"/>
        </w:rPr>
        <w:tab/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284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                                                         О. В. Сорокина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709" w:leader="none"/>
          <w:tab w:val="left" w:pos="1020" w:leader="none"/>
        </w:tabs>
        <w:spacing w:lineRule="atLeast" w:line="10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348"/>
      <w:ind w:firstLine="709"/>
      <w:jc w:val="both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41:00Z</dcterms:created>
  <dc:creator>0</dc:creator>
  <dc:description/>
  <cp:keywords/>
  <dc:language>en-US</dc:language>
  <cp:lastModifiedBy>Q</cp:lastModifiedBy>
  <dcterms:modified xsi:type="dcterms:W3CDTF">2014-06-30T14:41:00Z</dcterms:modified>
  <cp:revision>2</cp:revision>
  <dc:subject/>
  <dc:title/>
</cp:coreProperties>
</file>