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2"/>
          <w:szCs w:val="28"/>
        </w:rPr>
      </w:pPr>
      <w:r>
        <w:rPr>
          <w:b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р.п.  Духовн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   июля  2020  года                                                                               № 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екте решения  Совета  Духовницкого муниципального образования «Об утверждении отчета об исполнении бюджета Духовницкого муниципального образования за 2019 год» и назначении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, Положением о публичных слушаниях в Духовницком муниципальном образован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рассмотрению </w:t>
      </w:r>
      <w:r>
        <w:rPr>
          <w:bCs/>
          <w:sz w:val="28"/>
        </w:rPr>
        <w:t>проект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>«Об утверждении отчета об исполнении бюджета Духовницкого муниципального образования за 2019 год»  (прилагает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Назначить публичные слушания по проекту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утверждении отчета об исполнении бюджета Духовницкого муниципального образования за 2019 год» на 24 июля 2020 года в 10-00 час. по адресу: р.п.Духовницкое, ул.Ленина, дом 29, зал заседаний администрации Духовницкого муниципальн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sz w:val="28"/>
        </w:rPr>
        <w:t xml:space="preserve"> Совета Духовницкого муниципального образования </w:t>
      </w:r>
      <w:r>
        <w:rPr>
          <w:bCs/>
          <w:sz w:val="28"/>
        </w:rPr>
        <w:t xml:space="preserve">«Об  утверждении отчета об исполнении бюджета Духовницкого муниципального образования за 2019 год», в  составе депутатов Совета Духовницкого муниципального образования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.Н.Шапошников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Замечания и предложения  в письменной форме граждане вправе представить в рабочую группу по проведению публичных слушаний в срок, со дня опубликования настоящего постановления в МУП «Духовницкая газета «Авангард» и на официальном сайте администрации Духовницкого муниципального района в сети Интернет, по  23  июля 2020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Духовницкого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8:00Z</dcterms:created>
  <dc:creator>районное собрание</dc:creator>
  <dc:description/>
  <cp:keywords/>
  <dc:language>en-US</dc:language>
  <cp:lastModifiedBy>кадры</cp:lastModifiedBy>
  <cp:lastPrinted>2020-07-08T10:28:00Z</cp:lastPrinted>
  <dcterms:modified xsi:type="dcterms:W3CDTF">2020-07-10T12:38:00Z</dcterms:modified>
  <cp:revision>2</cp:revision>
  <dc:subject/>
  <dc:title> </dc:title>
</cp:coreProperties>
</file>