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нении Резервного фон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 за 2017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тыс. рубле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мер бюджетных ассигнований Резервного фонда  Духовницкого муниципального района,установленный решением районного Собра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МР «О бюджете Духовницкого муниципального района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ераспределенный размер бюджетных ассигнований  Резервного фонда   Духовницкого муниципального района на отчетную дат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спользовано   средств Р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езервного фонда  Духовницкого муниципального райо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ового управления                            О.А.З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6:00Z</dcterms:created>
  <dc:creator>Марина Николаевна</dc:creator>
  <dc:description/>
  <cp:keywords/>
  <dc:language>en-US</dc:language>
  <cp:lastModifiedBy>кадры</cp:lastModifiedBy>
  <cp:lastPrinted>2018-05-16T09:02:00Z</cp:lastPrinted>
  <dcterms:modified xsi:type="dcterms:W3CDTF">2018-06-04T07:26:00Z</dcterms:modified>
  <cp:revision>2</cp:revision>
  <dc:subject/>
  <dc:title/>
</cp:coreProperties>
</file>