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/>
          <w:b/>
          <w:spacing w:val="24"/>
          <w:lang w:eastAsia="ar-SA"/>
        </w:rPr>
        <w:t xml:space="preserve"> </w:t>
      </w:r>
      <w:r>
        <w:rPr>
          <w:rFonts w:eastAsia="Times New Roman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  <w:lang w:eastAsia="ar-SA"/>
        </w:rPr>
      </w:pPr>
      <w:r>
        <w:rPr>
          <w:rFonts w:eastAsia="Times New Roman"/>
          <w:b/>
          <w:spacing w:val="24"/>
          <w:sz w:val="24"/>
          <w:lang w:eastAsia="ar-SA"/>
        </w:rPr>
        <w:t xml:space="preserve"> </w:t>
      </w:r>
      <w:r>
        <w:rPr>
          <w:rFonts w:eastAsia="Times New Roman"/>
          <w:b/>
          <w:spacing w:val="24"/>
          <w:sz w:val="24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  <w:lang w:eastAsia="ar-SA"/>
        </w:rPr>
      </w:pPr>
      <w:r>
        <w:rPr>
          <w:rFonts w:eastAsia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ar-SA"/>
        </w:rPr>
      </w:pPr>
      <w:r>
        <w:rPr>
          <w:rFonts w:eastAsia="Times New Roman"/>
          <w:b/>
          <w:spacing w:val="110"/>
          <w:sz w:val="28"/>
          <w:lang w:eastAsia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От </w:t>
            </w:r>
            <w:bookmarkStart w:id="0" w:name="_GoBack"/>
            <w:bookmarkEnd w:id="0"/>
            <w:r>
              <w:rPr>
                <w:rFonts w:eastAsia="Times New Roman"/>
                <w:b/>
                <w:lang w:eastAsia="ar-SA"/>
              </w:rPr>
              <w:t xml:space="preserve">« 27 »   июня 2014 г.                  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eastAsia="ar-SA"/>
              </w:rPr>
              <w:t>32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 формировании фонда капитального ремонта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на счете регионального оператора в отношении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ногоквартирных домов, собственники помещений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в которых в установленный срок не выбрали способ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  <w:b/>
          <w:bCs/>
        </w:rPr>
        <w:t>формирования фонда капитального ремонта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выбранный ими способ не был реализован</w:t>
      </w:r>
    </w:p>
    <w:p>
      <w:pPr>
        <w:pStyle w:val="Normal"/>
        <w:autoSpaceDE w:val="fals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распоряжением министерства строительства и жилищно-коммунального хозяйства области, руководствуясь Уставом Духовницкого муниципального района, администрация Духовницкого   муниципального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3"/>
      <w:bookmarkEnd w:id="1"/>
      <w:r>
        <w:rPr>
          <w:sz w:val="28"/>
          <w:szCs w:val="28"/>
        </w:rPr>
        <w:t>1. Сформировать фонд капитального ремонта на счете регионального оператора в отношении многоквартирных домов, собственники помещений в которых в срок до 1 июля 2014 года не выбрали способ формирования фонда капитального ремонта или выбранный ими способ не был реализован, указанных в приложении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, архитектуры, ЖКХ, транспорта и дорожного хозяйства администрации Духовницкого муниципального района проинформировать о решении, указанном в пункте 1 настоящего постановления, Фонд капитального ремонта общего имущества в многоквартирных домах в Саратовской области в течение пяти дней со дня изд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информировать собственников помещений в многоквартирных домах, указанных в приложении №1 к настоящему постановлению, о решении, указанном в пункте 1 настоящего постановления, путем опубликования настоящего постановления в газете "Авангард " и размещения на официальном сайте администрации Духовницкого муниципального района, в течение п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Духовницкого муниципального района  Сорокину Ольгу Валенти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В. И. Куря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 xml:space="preserve">от 27.06.2014г. № </w:t>
      </w:r>
      <w:r>
        <w:rPr>
          <w:sz w:val="21"/>
          <w:szCs w:val="21"/>
          <w:u w:val="single"/>
        </w:rPr>
        <w:t>3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ов, собственники помещений в которых в ср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1 июля 2014 года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Шевелева   д №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 Духовницкое ул. Шевелева   д №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 Духовницкое ул. Шевелева   д №11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 Духовницкое ул. Шевелева   д 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Дома 8 Марта  д.№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Дома 8 Марта  д.№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Дома 8 Марта  д.№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Дома 8 Марта  д.№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Дома 8 Марта  д.№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Дома 8 Марта  д.№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Пугачевская  д.№11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Пугачевская  д.№11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 ул. Гагарина д.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 ул. Гагарина д.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 ул. Гагарина д.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Молодежная   д. №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Молодежная   д. №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Юбилейная   д. №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Юбилейная   д. №4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Юбилейная   д. №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Юбилейная   д. №6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 ул. Юбилейная   д. №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ул. Чернышевского д. №55</w:t>
            </w:r>
          </w:p>
        </w:tc>
      </w:tr>
    </w:tbl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2:00Z</dcterms:created>
  <dc:creator>0</dc:creator>
  <dc:description/>
  <cp:keywords/>
  <dc:language>en-US</dc:language>
  <cp:lastModifiedBy>Q</cp:lastModifiedBy>
  <dcterms:modified xsi:type="dcterms:W3CDTF">2014-07-02T08:02:00Z</dcterms:modified>
  <cp:revision>2</cp:revision>
  <dc:subject/>
  <dc:title/>
</cp:coreProperties>
</file>