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jc w:val="lef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ЕТВЁРТОГО СОЗЫВ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6.10.2017г.                                                                               №    21/5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Об  отмене  </w:t>
      </w:r>
      <w:r>
        <w:rPr>
          <w:rFonts w:eastAsia="Calibri"/>
          <w:sz w:val="28"/>
          <w:szCs w:val="28"/>
          <w:lang w:eastAsia="en-US"/>
        </w:rPr>
        <w:t xml:space="preserve"> решение сельского Совета Дмитриевского МО   № 65/213 от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22.03.2016 года </w:t>
      </w: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 порядке предоставления лицами, замещающие муниципальные  должности в Дмитриевском    муниципальном образовании сведений о доходах и расходах ,проверки достоверности сведений  о доходах и  их полноты и соблюдения ограничений, запретов  и обязанностей, установленных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 Федеральным законом  от  6 октября 2003 г. № 131- ФЗ «Об общих принципах организации местного самоуправления в РФ», Уставом  Дмитриевского МО Духовницкого МР Саратовской области, рассмотрев Протест прокурора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уховницкого района  № 7-34в-2017 от 31.09.2017 </w:t>
      </w:r>
      <w:r>
        <w:rPr>
          <w:rFonts w:cs="Times New Roman" w:ascii="Times New Roman" w:hAnsi="Times New Roman"/>
          <w:sz w:val="28"/>
          <w:szCs w:val="28"/>
        </w:rPr>
        <w:t xml:space="preserve">г. на решение сельского Совета № 65/213  от 22.03.2016г., сельский Совет Дмитриевского  муниципального образования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2"/>
      <w:bookmarkEnd w:id="0"/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ешение сельского Совета Дмитриевского МО   № 65/213 от 22.03.2016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 порядке предоставления лицами, замещающие муниципальные  должности в Дмитриевском    муниципальном образовании сведений о доходах и расходах ,проверки достоверности сведений  о доходах и  их полноты и соблюдения ограничений, запретов  и обязанностей, установленных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        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администрации Дмитриевского муниципального образования Духовницкого муниципального района Саратовской области.</w:t>
      </w:r>
      <w:bookmarkEnd w:id="2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МО                                                         Туманова Н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6:00Z</dcterms:created>
  <dc:creator>Администрация</dc:creator>
  <dc:description/>
  <cp:keywords/>
  <dc:language>en-US</dc:language>
  <cp:lastModifiedBy>кадры</cp:lastModifiedBy>
  <cp:lastPrinted>2017-10-05T19:01:00Z</cp:lastPrinted>
  <dcterms:modified xsi:type="dcterms:W3CDTF">2020-03-30T13:26:00Z</dcterms:modified>
  <cp:revision>2</cp:revision>
  <dc:subject/>
  <dc:title/>
</cp:coreProperties>
</file>