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038"/>
      </w:tblGrid>
      <w:tr>
        <w:trPr>
          <w:trHeight w:val="317" w:hRule="atLeast"/>
        </w:trPr>
        <w:tc>
          <w:tcPr>
            <w:tcW w:w="9283" w:type="dxa"/>
            <w:gridSpan w:val="2"/>
            <w:tcBorders/>
          </w:tcPr>
          <w:p>
            <w:pPr>
              <w:pStyle w:val="Normal"/>
              <w:spacing w:before="0" w:after="20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26  мая    2022 года                                                                   № 126/695</w:t>
            </w:r>
          </w:p>
        </w:tc>
      </w:tr>
      <w:tr>
        <w:trPr>
          <w:trHeight w:val="143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Саратовской области от 24.02.2022 года  №123/675   «Об утверждении Положения о Контрольно-счетной комиссии Духовниц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 Уставом Духовницкого муниципального района, районное Собрание Духовницкого муниципального района 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районного Собрания Духовницкого муниципального района от 24.02.2022 года №123/675 «Об утверждении Положения о Контрольно-счетной комиссии Духовницкого муниципального района Саратовской области» следующие изменения 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часть 2 статьи 6 пунктом 4 следующего содержания:        «4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»;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Дополнить часть 2 статьи 6 пунктом 7 следующего содержания: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»;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Дополнить часть 2 статьи 6 пунктом 8 следующего содержания: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выявления обстоятельств, предусмотренных ч.2, 3 ст.6 Положения»;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Исключить часть 7 статьи 4 Положения;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Изложить ч.2 ст.22 Положения в новой редакции: 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еры по материальному и социальному обеспечению председателя и аппарата,  в состав которого входит инспектор Контрольно-счетной комиссии, устанавливается муниципальными правовыми актами в соответствии с Федеральным законом от 01.07.2021года  № 255-ФЗ «О внесении изменений в Федеральный закон «Об общих принципах организации и деятельности контрольно-счетных органов субъектов РФ и муниципальных образований» и отдельные законодательные акты РФ»;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Дополнить статью 8 частью 1.1. следующего содержания: 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Контрольно-счетный орган муниципального района наряду с полномочиями, предусмотренными ч.1 настоящей статьи, осуществляет контроль  за законностью и эффективностью использования средств бюджета муниципального района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    районного Собрания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            </w:t>
        <w:tab/>
        <w:tab/>
        <w:t xml:space="preserve">     Т.А.Фр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</w:t>
        <w:tab/>
        <w:tab/>
        <w:tab/>
        <w:tab/>
        <w:tab/>
        <w:t xml:space="preserve">     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0:00Z</dcterms:created>
  <dc:creator>1</dc:creator>
  <dc:description/>
  <cp:keywords/>
  <dc:language>en-US</dc:language>
  <cp:lastModifiedBy>кадры</cp:lastModifiedBy>
  <cp:lastPrinted>2022-05-26T17:08:00Z</cp:lastPrinted>
  <dcterms:modified xsi:type="dcterms:W3CDTF">2022-05-27T11:30:00Z</dcterms:modified>
  <cp:revision>2</cp:revision>
  <dc:subject/>
  <dc:title/>
</cp:coreProperties>
</file>