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andard"/>
        <w:tabs>
          <w:tab w:val="clear" w:pos="708"/>
          <w:tab w:val="center" w:pos="4677" w:leader="none"/>
          <w:tab w:val="left" w:pos="817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СЕЛЬСКИЙ СОВЕТ</w:t>
      </w:r>
    </w:p>
    <w:p>
      <w:pPr>
        <w:pStyle w:val="Standard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ПЯТОГО СОЗЫВА</w:t>
      </w:r>
    </w:p>
    <w:p>
      <w:pPr>
        <w:pStyle w:val="Standard"/>
        <w:spacing w:lineRule="exact" w:line="30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/>
          <w:b/>
          <w:spacing w:val="24"/>
          <w:sz w:val="24"/>
          <w:szCs w:val="24"/>
          <w:lang w:val="ru-RU"/>
        </w:rPr>
      </w:r>
    </w:p>
    <w:p>
      <w:pPr>
        <w:pStyle w:val="Standard"/>
        <w:spacing w:lineRule="exact" w:line="300"/>
        <w:jc w:val="center"/>
        <w:rPr>
          <w:b/>
          <w:b/>
          <w:spacing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ge">
              <wp:posOffset>388620</wp:posOffset>
            </wp:positionV>
            <wp:extent cx="708025" cy="734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</w:rPr>
        <w:t>Р Е Ш Е Н И Е</w:t>
      </w:r>
    </w:p>
    <w:p>
      <w:pPr>
        <w:pStyle w:val="Header"/>
        <w:tabs>
          <w:tab w:val="clear" w:pos="708"/>
          <w:tab w:val="center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  <w:t xml:space="preserve">от 13 ноября  2020 года                                           </w:t>
        <w:tab/>
        <w:t xml:space="preserve">      № 62/111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ru-RU"/>
        </w:rPr>
        <w:t xml:space="preserve">О принятии   к   рассмотрению  проекта 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решения «О бюджете Новозахаркинского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муниципального образования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Саратовской области на 2021 год»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, учитывая положительное заключение Комиссии сельского Совета Новозахаркинского муниципального образования Духовницкого муниципального района по финансово-бюджетной и социальной политике, сельский Совет Новозахаркинского муниципального образования Духовницкого муниципального района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РЕШИЛ: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Принять к рассмотрению проект решения «О бюджете Новозахаркинского муниципального образования Духовницкого муниципального района Саратовской области на 2021 год»- Приложение №1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Назначить публичные слушания по проекту решения «О бюджете Новозахаркинского муниципального образования Духовницкого муниципального района Саратовской области на 2021год» на 11 декабря 2020года в 14-00 часов по местному времени в зале СДК села Новозахаркино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Утвердить состав рабочей группы для приема заявлений по рассмотрению проекта бюджета Новозахаркинского муниципального образования Духовницкого муниципального района Саратовской области на 2021год на публичных слушаниях в составе 3 человек: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Бедняков Ю.В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.- председатель рабочей группы, Глава Новозахаркинского муниципального образования;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Галузина Т.П.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- член рабочей группы, депутат сельского Совета Новозахаркинского муниципального образования;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  <w:t>Руренко Н.И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.- член рабочей группы, главный специалист администрации Новозахаркинского муниципального образования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Определить место приема и регистрации предложений по вопросу о проекте бюджета Новозахаркинского муниципального образования Духовницкого муниципального района Саратовской области на 2021 год –администрация Новозахаркинского муниципального образования Духовницкого муниципального района по адресу: село Новозахаркино, улица Молодежная дом №1, тел. 2-64-53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Настоящее решение обнародовать в местах, определенных решением сельского Совета Новозахаркинского муниципального образования от 30.03.2010 года №30/81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  <w:t>Контроль за исполнением настоящего решения  возложить на главу Новозахаркинского муниципального образования.</w:t>
      </w:r>
    </w:p>
    <w:p>
      <w:pPr>
        <w:pStyle w:val="Header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sz w:val="24"/>
          <w:szCs w:val="24"/>
          <w:lang w:val="ru-RU"/>
        </w:rPr>
        <w:t>Глава Новозахаркинского МО                                 Бедняков Ю.В.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0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  <w:tab/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ru-RU" w:eastAsia="ru-RU" w:bidi="hi-IN"/>
        </w:rPr>
        <w:t>ПРОЕКТ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val="ru-RU" w:eastAsia="ru-RU" w:bidi="hi-IN"/>
        </w:rPr>
        <w:t>Приложение № 1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ab/>
        <w:t>к решению сельского Совет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>Новозахаркинского МО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>от 13.11.2020г. № 62/111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ab/>
      </w:r>
      <w:r>
        <w:rPr>
          <w:rFonts w:eastAsia="Times New Roman" w:cs="Times New Roman" w:ascii="Times New Roman" w:hAnsi="Times New Roman"/>
          <w:b/>
          <w:lang w:val="ru-RU" w:eastAsia="en-US"/>
        </w:rPr>
        <w:drawing>
          <wp:inline distT="0" distB="0" distL="0" distR="0">
            <wp:extent cx="688975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lang w:val="ru-RU" w:eastAsia="ru-RU" w:bidi="hi-IN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val="ru-RU"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ПЯТОГО СОЗЫВ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val="ru-RU"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val="ru-RU"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val="ru-RU"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  <w:t>От  ______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  <w:t>____/____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  <w:t>ОбюджетеНовозахарки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  <w:t xml:space="preserve">муниципального образования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  <w:t>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  <w:t>Саратовской области на 202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 основные характеристики бюджета Новозахаркинского муниципального образования на 2021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й объем доходов бюджета Новозахаркинского муниципального образования в сумме – 371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й объем расходов бюджета Новозахаркинского муниципального образования в сумме -  371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юджет Новозахаркинского муниципального образования на 2021 год является бездефици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есть в местный бюджет на 2021 год поступления доходов по основным источникам в объеме,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казаться от принятия в 2021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8 год в соотвествии с Решением Новозахаркинского сельского Совета № 29/57 от 14.11.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дить 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дить приложение №4 «Распределение бюджетных ассигнований бюджета Новозахаркинского муниципального образования на 2021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7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 приложение №5 «Перечень главных администраторов доходов бюджета Новозахаркинскогоского муниципального образования на 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8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дить приложение №6 «Администраторы источников внутреннего финансирования дефицита бюджета Новозахаркинского муниципального образования на 2021 го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9.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 приложение №7 «Перечень нормативов распределения доходов между бюджетом муниципального района и бюджетом Новозахаркинского муниципального образования на 2021 го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10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 приложение №8 «Источники внутреннего финансирования дефицита бюджета Новозахаркинского муниципального образования на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1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ить предельный объем муниципального долга муниципального образования на 2021 год по долговым обязательствам Новозахаркинского муниципального образования 3653,0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ить верхний предел муниципального долга муниципального образования по состоянию на 1 января 2022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енности установления отдельных расходных обязательств бюджета Новозахарк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становить исходя из прогнозируемого уровня инфляции (декабрь к декабрю) размер индексации с 1 декабря 2021 года на 3,6 процента: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татья 1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я Новозахаркинского муниципального образования обеспечивает направление в 2021 году остатков средств бюджета муниципального образования, находящихся на 1 января 2021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1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1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твердить резервный фонд Новозахаркинского муниципального образования на 2021 год в сумме   1,0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1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астоящее решение вступает в силу с 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татья 17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анное Решение обнародовать в местах, предусмотренных для этих целей Решением сельского Совета Новозахаркинского муниципального образования от 30.03.2010г. №30/8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  <w:t>Глава  Новозахарки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  <w:t xml:space="preserve">муниципального образования            Бедняков Ю.В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    № 1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ельского Совета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захаркинского  муниципального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бразования  на 2021 год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от  ________.2020г.  № 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захаркинского муниципального образования Духовницкого муниципального района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097"/>
        <w:gridCol w:w="170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бюджетнойклассификации Р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3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СЕГО НАЛОГОВЫХ И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3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1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11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1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587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,0</w:t>
            </w:r>
          </w:p>
        </w:tc>
      </w:tr>
      <w:tr>
        <w:trPr>
          <w:trHeight w:val="1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 00 0000 0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,0</w:t>
            </w:r>
          </w:p>
        </w:tc>
      </w:tr>
      <w:tr>
        <w:trPr>
          <w:trHeight w:val="7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,0</w:t>
            </w:r>
          </w:p>
        </w:tc>
      </w:tr>
      <w:tr>
        <w:trPr>
          <w:trHeight w:val="5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</w:t>
            </w:r>
          </w:p>
        </w:tc>
      </w:tr>
      <w:tr>
        <w:trPr>
          <w:trHeight w:val="5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5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08 04020 01 1000 1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ая пошлина за нотариаль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неналоговых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</w:tr>
      <w:tr>
        <w:trPr>
          <w:trHeight w:val="1078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 1 11 05035 10 0000 120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3,0</w:t>
            </w:r>
          </w:p>
        </w:tc>
      </w:tr>
      <w:tr>
        <w:trPr>
          <w:trHeight w:val="3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 202 00000 00 0000 000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 202 16001 10 0002 15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1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ель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захаркинского  муниципального образования                                                                           Галузина  Т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захаркинского муниципального</w:t>
      </w:r>
    </w:p>
    <w:p>
      <w:pPr>
        <w:pStyle w:val="Style17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разования на 2021 год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.2020 года  № 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юджетных ассигнований по разделам, подразделам, целевым статьям и видам расходов местного бюджета   Новозахаркинского муниципального образования на 2021 год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 тыс.руб)</w:t>
      </w:r>
    </w:p>
    <w:tbl>
      <w:tblPr>
        <w:tblW w:w="105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577"/>
        <w:gridCol w:w="504"/>
        <w:gridCol w:w="1560"/>
        <w:gridCol w:w="780"/>
        <w:gridCol w:w="1300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захаркинского 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26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26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264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578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577,6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сполнение судебных реш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Расходы по исполнительным листа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Средства  резервных фондо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/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Муниципальная программа «По вопросам обеспечения пожарной безопасности на территории Новозахаркинского муниципального образования Духовницкого муниципального района на 2019-2021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 xml:space="preserve">23 1 02 1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Cs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рограммные мероприят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Cs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Cs/>
              </w:rPr>
            </w:pPr>
            <w:r>
              <w:rPr/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3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Культура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Муниципальная программа «Осуществление мероприятий по организации культурного досуга жителей Новозахаркинскогомуниципального образования на 2019-2021гг.»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Реализация основного мероприятия 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/>
            </w:pPr>
            <w:r>
              <w:rPr/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0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екретарь сельского Сове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Новозахаркинскогомуниципального образованияГалузина Т. П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3540" w:firstLine="708"/>
        <w:jc w:val="center"/>
        <w:rPr/>
      </w:pPr>
      <w:r>
        <w:rPr/>
        <w:t xml:space="preserve">    </w:t>
      </w:r>
      <w:r>
        <w:rPr/>
        <w:t>П</w:t>
      </w:r>
      <w:r>
        <w:rPr>
          <w:rFonts w:cs="Times New Roman" w:ascii="Times New Roman" w:hAnsi="Times New Roman"/>
          <w:sz w:val="20"/>
          <w:szCs w:val="20"/>
        </w:rPr>
        <w:t>риложение №3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униципального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на 2021 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.2020 года  № ____</w:t>
      </w:r>
    </w:p>
    <w:p>
      <w:pPr>
        <w:pStyle w:val="Standard"/>
        <w:jc w:val="right"/>
        <w:rPr>
          <w:rFonts w:ascii="Arial" w:hAnsi="Arial" w:cs="Mangal;Cambria Math"/>
          <w:sz w:val="20"/>
          <w:szCs w:val="20"/>
        </w:rPr>
      </w:pPr>
      <w:r>
        <w:rPr>
          <w:rFonts w:cs="Mangal;Cambria Math" w:ascii="Arial" w:hAnsi="Arial"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 тыс.руб)</w:t>
      </w:r>
    </w:p>
    <w:tbl>
      <w:tblPr>
        <w:tblW w:w="10815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7"/>
        <w:gridCol w:w="567"/>
        <w:gridCol w:w="577"/>
        <w:gridCol w:w="504"/>
        <w:gridCol w:w="1560"/>
        <w:gridCol w:w="780"/>
        <w:gridCol w:w="1300"/>
      </w:tblGrid>
      <w:tr>
        <w:trPr/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71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054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val="en-US" w:eastAsia="zh-CN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 xml:space="preserve"> </w:t>
            </w: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2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226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26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26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264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577,6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577,6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84,4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Lucida Sans Unicode"/>
                <w:lang w:eastAsia="zh-CN"/>
              </w:rPr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84,4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2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1 3 00 06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сполнение судебных ре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9 2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 xml:space="preserve">Расходы по исполнительным лис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9 2 00 94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3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Средства 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1 00 00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/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,3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,3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8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,3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7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7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Lucida Sans Unicode"/>
                <w:lang w:eastAsia="zh-CN"/>
              </w:rPr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2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7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ниципальная программа «По вопросам обеспечения пожарной безопасности на территории Новозахаркинскогомуниципального образования Духовницкого района на 2019-2021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4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сновное мероприятие «Укрепление противопожарного состояния учреждений, жилого фонда,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3 1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8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8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3 1 02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3 1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3 1 03 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lang w:eastAsia="zh-CN"/>
              </w:rPr>
            </w:pPr>
            <w:r>
              <w:rPr>
                <w:rFonts w:eastAsia="Calibri"/>
                <w:i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Calibri"/>
                <w:b/>
                <w:bCs/>
                <w:i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5 3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 3 00 00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9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/>
              <w:t>95 3 00 0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Lucida Sans Unicode"/>
                <w:lang w:eastAsia="zh-CN"/>
              </w:rPr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Lucida Sans Unicode"/>
                <w:lang w:eastAsia="zh-CN"/>
              </w:rPr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5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Lucida Sans Unicode"/>
                <w:lang w:eastAsia="zh-CN"/>
              </w:rPr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Mangal;Cambria Math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Lucida Sans Unicode"/>
                <w:lang w:eastAsia="zh-CN"/>
              </w:rPr>
            </w:pPr>
            <w:r>
              <w:rPr/>
              <w:t>03</w:t>
            </w:r>
          </w:p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95 3 00 007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2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300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Муниципальная программа «Осуществление мероприятий по организации культурного досуга жителей Новозахаркинского муниципального образования на 2019-2021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 1 00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 1 01 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lang w:eastAsia="zh-CN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07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04 1 01 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/>
              <w:t>6,0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710,0</w:t>
            </w:r>
          </w:p>
        </w:tc>
      </w:tr>
    </w:tbl>
    <w:p>
      <w:pPr>
        <w:pStyle w:val="Standard"/>
        <w:rPr>
          <w:rFonts w:eastAsia="Lucida Sans Unicode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Lucida Sans Unicode"/>
          <w:b/>
          <w:bCs/>
          <w:i/>
          <w:iCs/>
          <w:sz w:val="22"/>
          <w:szCs w:val="22"/>
          <w:lang w:eastAsia="zh-CN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екретарь сельского Сове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Новозахаркинского муниципального образования                                                         Галузина Т.П.</w:t>
      </w:r>
    </w:p>
    <w:p>
      <w:pPr>
        <w:pStyle w:val="Normal"/>
        <w:rPr>
          <w:rFonts w:ascii="Arial" w:hAnsi="Arial" w:cs="Mangal;Cambria Math"/>
          <w:lang w:val="ru-RU"/>
        </w:rPr>
      </w:pPr>
      <w:r>
        <w:rPr>
          <w:rFonts w:cs="Mangal;Cambria Math" w:ascii="Arial" w:hAnsi="Arial"/>
          <w:lang w:val="ru-RU"/>
        </w:rPr>
      </w:r>
    </w:p>
    <w:p>
      <w:pPr>
        <w:pStyle w:val="Normal"/>
        <w:rPr>
          <w:rFonts w:ascii="Arial" w:hAnsi="Arial" w:cs="Mangal;Cambria Math"/>
          <w:lang w:val="ru-RU"/>
        </w:rPr>
      </w:pPr>
      <w:r>
        <w:rPr>
          <w:rFonts w:cs="Mangal;Cambria Math" w:ascii="Arial" w:hAnsi="Arial"/>
          <w:lang w:val="ru-RU"/>
        </w:rPr>
      </w:r>
    </w:p>
    <w:p>
      <w:pPr>
        <w:pStyle w:val="Standard"/>
        <w:spacing w:lineRule="exact" w:line="300" w:before="1332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>к решению Сельского 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 xml:space="preserve">Новозахаркинскогомуниципального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>образования  на  2021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  <w:t>от  ________ 2020г.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  <w:t>Перечень нормативов распределения доходов в бюджет поселения  Новозахаркинского муниципального образования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hi-IN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17 01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17 0505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ь  сельского Совет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захаркинскогомуниципального образования</w:t>
        <w:tab/>
        <w:tab/>
        <w:t>Галузина Т.П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ab/>
        <w:tab/>
        <w:tab/>
        <w:tab/>
        <w:tab/>
        <w:tab/>
        <w:tab/>
        <w:t>Приложение  №  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к решению сельского Совета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Новозахаркинскогомуниципального </w:t>
      </w:r>
    </w:p>
    <w:p>
      <w:pPr>
        <w:pStyle w:val="Normal"/>
        <w:suppressAutoHyphens w:val="true"/>
        <w:spacing w:lineRule="auto" w:line="240" w:before="0" w:after="0"/>
        <w:ind w:left="8496" w:firstLine="708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образования на 2021 год 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от _________2020 года №  _______</w:t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Администраторы 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Новозахаркинского муниципального образования на 2021 год.</w:t>
      </w:r>
    </w:p>
    <w:tbl>
      <w:tblPr>
        <w:tblW w:w="15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34"/>
        <w:gridCol w:w="7769"/>
        <w:gridCol w:w="3388"/>
      </w:tblGrid>
      <w:tr>
        <w:trPr>
          <w:trHeight w:val="1163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оды  администра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од бюдже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классификации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 xml:space="preserve">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Наименование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zh-CN" w:bidi="hi-IN"/>
              </w:rPr>
              <w:t>Администраторы   доходов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1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змещение муниципальных ценных бумаг сельских  поселений, номинальная стоимость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1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муниципальных  ценных бумаг сельских поселений, номинальная стоимость  которых указана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2 00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2 00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3 01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3 01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5 02 01 10 0000 6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1 00 10 0000 63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Администрация Духовницкого муниципального района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4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сполнение муниципальных гарантий сельских поселений в 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 требования   бенефициара к принципалу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я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6 00 10 0000 7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ивлечение прочих источников внутреннего финансового дефицита  бюджетов сельских 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07" w:hRule="atLeast"/>
        </w:trPr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69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1 06 06 00 10 0000 810</w:t>
            </w:r>
          </w:p>
        </w:tc>
        <w:tc>
          <w:tcPr>
            <w:tcW w:w="7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3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Финансовое управление администрации Духовницкого муниципального района Саратовской области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Секретарь сельского Совета  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Новозахаркинскогомуниципального образованияГалузина Т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Standard"/>
        <w:rPr/>
      </w:pPr>
      <w:r>
        <w:rPr>
          <w:rFonts w:eastAsia="Lucida Sans Unicode"/>
          <w:lang w:eastAsia="zh-CN"/>
        </w:rPr>
        <w:tab/>
        <w:tab/>
        <w:tab/>
        <w:tab/>
        <w:tab/>
        <w:tab/>
        <w:tab/>
        <w:tab/>
        <w:t xml:space="preserve">Приложение № 6  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 к решению сельского Совета   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Новозахаркинскогомуниципального 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ab/>
        <w:t>образования   на 2021 год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>от _________.2020  года  № ______</w:t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;Cambria Math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;Cambria Math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;Cambria Math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;Cambria Math" w:ascii="Arial" w:hAnsi="Arial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8"/>
          <w:tab w:val="left" w:pos="10335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Администраторы  доходных источников Новозахаркинского муниципального образования на 2021</w:t>
      </w:r>
      <w:r>
        <w:rPr/>
        <w:t xml:space="preserve"> год.</w:t>
      </w:r>
    </w:p>
    <w:tbl>
      <w:tblPr>
        <w:tblW w:w="14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229"/>
        <w:gridCol w:w="35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админист-р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дбюджетной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именованиеадминистратор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8 04020 01 1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 04020 01 4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2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11 05035 1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02995 1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2052 10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4 06025 1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2020 02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10123 01 0101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 07090 10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Духовницкогомуниципальногорайона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1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 05050 10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2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Дотации 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16001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2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Субсидии бюджетам сельских поселений области на реализацию проектов развития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29999 10 0075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02 49999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 0405099 10 0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7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2 07 05030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hi-I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100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Секретарь  сельского Совета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Lucida Sans Unicode" w:cs="Mangal;Cambria Math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Новозахаркинского муниципального образования                                                                                                                  Галузина Т.П.                                                                                 </w:t>
        <w:tab/>
        <w:tab/>
      </w:r>
    </w:p>
    <w:p>
      <w:pPr>
        <w:pStyle w:val="Normal"/>
        <w:rPr>
          <w:rFonts w:ascii="Arial" w:hAnsi="Arial" w:eastAsia="Times New Roman" w:cs="Mangal;Cambria Math"/>
          <w:kern w:val="2"/>
          <w:sz w:val="24"/>
          <w:szCs w:val="24"/>
          <w:lang w:val="ru-RU" w:eastAsia="ru-RU" w:bidi="hi-IN"/>
        </w:rPr>
      </w:pPr>
      <w:r>
        <w:rPr>
          <w:rFonts w:eastAsia="Times New Roman" w:cs="Mangal;Cambria Math" w:ascii="Arial" w:hAnsi="Arial"/>
          <w:kern w:val="2"/>
          <w:sz w:val="24"/>
          <w:szCs w:val="24"/>
          <w:lang w:val="ru-RU" w:eastAsia="ru-RU" w:bidi="hi-IN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17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льского Сове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захаркинского муниципального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на 2021 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.2020г  года  № ____</w:t>
      </w:r>
    </w:p>
    <w:p>
      <w:pPr>
        <w:pStyle w:val="Standard"/>
        <w:tabs>
          <w:tab w:val="clear" w:pos="708"/>
          <w:tab w:val="left" w:pos="5595" w:leader="none"/>
        </w:tabs>
        <w:rPr>
          <w:rFonts w:ascii="Arial" w:hAnsi="Arial" w:cs="Arial"/>
        </w:rPr>
      </w:pPr>
      <w:r>
        <w:rPr/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ределение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бюджетных ассигнований бюджета Новозахаркинского муниципального образования на 2021 год по, целевым статьям(муниципальным программам района и не программным направлениям деятельности) группам и подгруппам  видов расходов классификации расходов бюджетов Российской Федерации 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1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1711"/>
        <w:gridCol w:w="1276"/>
        <w:gridCol w:w="155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  <w:bCs/>
                <w:sz w:val="20"/>
                <w:szCs w:val="20"/>
              </w:rPr>
              <w:t>(тыс.рублей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 xml:space="preserve">Культура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>Муниципальная программа «Осуществление мероприятий по организации культурного досуга жителей Новозахаркинскогомуниципального образования на 2019-2021г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4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>Организация и проведение мероприятий посвященных государственным календарным праздникам, значимым событиям и памятным дата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4 1 01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 xml:space="preserve">Реализация основного мероприятия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/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04 1 01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Новозахаркинскогомуниципального образования Духовницкого района на  2019-2021г.г.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 00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2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 xml:space="preserve">23 1 02 10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2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3 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3 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,8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64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6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8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84,4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езервных фонд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3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 00 0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 00 00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94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екретарь сельского Сове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Новозахаркинского муниципального образования                                                      Галузина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kern w:val="2"/>
          <w:lang w:val="ru-RU" w:eastAsia="zh-CN"/>
        </w:rPr>
      </w:pPr>
      <w:r>
        <w:rPr>
          <w:rFonts w:cs="Arial" w:ascii="Arial" w:hAnsi="Arial"/>
          <w:b/>
          <w:bCs/>
          <w:i/>
          <w:iCs/>
          <w:kern w:val="2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lang w:val="ru-RU" w:eastAsia="zh-CN"/>
        </w:rPr>
      </w:pPr>
      <w:r>
        <w:rPr>
          <w:rFonts w:cs="Arial" w:ascii="Arial" w:hAnsi="Arial"/>
          <w:b/>
          <w:bCs/>
          <w:i/>
          <w:iCs/>
          <w:kern w:val="2"/>
          <w:lang w:val="ru-RU" w:eastAsia="zh-CN"/>
        </w:rPr>
      </w:r>
    </w:p>
    <w:p>
      <w:pPr>
        <w:pStyle w:val="Style17"/>
        <w:rPr>
          <w:rFonts w:ascii="Arial" w:hAnsi="Arial" w:eastAsia="Times New Roman" w:cs="Arial"/>
          <w:b/>
          <w:b/>
          <w:bCs/>
          <w:i/>
          <w:i/>
          <w:iCs/>
          <w:kern w:val="2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val="ru-RU" w:eastAsia="ru-RU"/>
        </w:rPr>
      </w:r>
    </w:p>
    <w:p>
      <w:pPr>
        <w:pStyle w:val="Standard"/>
        <w:spacing w:lineRule="exact" w:line="300" w:before="1332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Приложение №8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к решению сельского Совет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Новозахаркинскогомуниципального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 w:eastAsia="zh-CN" w:bidi="hi-IN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образования на 2021г.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  <w:t>от ________.2020г. №  ____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внутреннего финансирования дефицита бюджета Новозахаркинскогомуниципального образования на  2021 год</w:t>
      </w:r>
    </w:p>
    <w:p>
      <w:pPr>
        <w:pStyle w:val="Normal"/>
        <w:jc w:val="center"/>
        <w:rPr/>
      </w:pPr>
      <w:r>
        <w:rPr/>
        <w:t>(тыс.рублей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49"/>
        <w:gridCol w:w="149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бюджетнойклассифик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371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71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71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остатковсредств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1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ение  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0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сельского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Новозахаркинскогомуниципального образования                    Галузина Т.П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300" w:before="1332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счет верхнего предела муниципального долга и предельного объема муниципального долга  Новозахаркинского муниципального образования Духовницкого муниципальн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 1 января 2021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счет предельного объема  муниципального долга Новозахаркинского муниципального образования  Духовницкого муниципального  района на 2021г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его доходов – 3710,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звозмездные поступления – 57,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счет 3710,0 – 57,0 = 3653,0  тыс.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захаркинскогомуниципального образованияГалузина Т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andard"/>
        <w:spacing w:lineRule="exact" w:line="300" w:before="1332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Расх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Расходы бюджета Новозахаркинского муниципального образования прогнозируются в объеме 3710,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Структура местного бюджета, а также темпы роста приведены в следующей таблице:</w:t>
      </w:r>
    </w:p>
    <w:tbl>
      <w:tblPr>
        <w:tblW w:w="93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1046"/>
        <w:gridCol w:w="1113"/>
        <w:gridCol w:w="1517"/>
        <w:gridCol w:w="1299"/>
        <w:gridCol w:w="1384"/>
      </w:tblGrid>
      <w:tr>
        <w:trPr/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ы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20 год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21 год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21 год к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20 году %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дельный  вес в объеме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расходов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тв.бюд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проект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20год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21 год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502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054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2,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9,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2,3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7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779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5,6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,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1,0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754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266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9,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5,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1,1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Резервные фонд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03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8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,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2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,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0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8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1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zh-CN" w:bidi="hi-IN"/>
              </w:rPr>
              <w:t>Дорожное хозяйств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,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3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50,6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,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5,4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лагоустройство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90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410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4,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2,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,1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ультура 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6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0,6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Итого расходов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156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3710,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17,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Mangal;Cambria Math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Особое внимание в бюджете на  2021 год  уделено вопросам жилищно-коммунального хозяйства, т. е. расходам по осуществлению мероприятий, связанных с благоустройством поселения, в том числе расходам на уличное освещение,   организация и содержание мест захоронения и так далее, поскольку именно эти направления определяют качество жизни людей и социального состояния общества.      </w:t>
      </w:r>
    </w:p>
    <w:p>
      <w:pPr>
        <w:pStyle w:val="Normal"/>
        <w:rPr>
          <w:rFonts w:ascii="Arial" w:hAnsi="Arial" w:eastAsia="Times New Roman" w:cs="Mangal;Cambria Math"/>
          <w:kern w:val="2"/>
          <w:sz w:val="24"/>
          <w:szCs w:val="24"/>
          <w:lang w:val="ru-RU" w:eastAsia="ru-RU" w:bidi="hi-IN"/>
        </w:rPr>
      </w:pPr>
      <w:r>
        <w:rPr>
          <w:rFonts w:eastAsia="Times New Roman" w:cs="Mangal;Cambria Math" w:ascii="Arial" w:hAnsi="Arial"/>
          <w:kern w:val="2"/>
          <w:sz w:val="24"/>
          <w:szCs w:val="24"/>
          <w:lang w:val="ru-RU" w:eastAsia="ru-RU" w:bidi="hi-IN"/>
        </w:rPr>
      </w:r>
    </w:p>
    <w:p>
      <w:pPr>
        <w:pStyle w:val="Standard"/>
        <w:spacing w:lineRule="exact" w:line="300" w:before="1332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жидаемое исполнение бюджета Новозахаркинского муниципального образова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тыс.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9"/>
        <w:gridCol w:w="1935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план 2020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исполн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06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99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9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61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сельскохозяйственныйна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5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на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1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1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пошл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налоговые 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06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99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по осуществлению полномочий по воинскому учё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бюджетам сельских поселений области на реализацию проектов развития муниципальных образований области основанных на местных инициатива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83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77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сельского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захаркинского муниципального образования                                 Галузина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ожидаемого исполнения местного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озахаркинского муниципального образования з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180"/>
        <w:gridCol w:w="2120"/>
        <w:gridCol w:w="21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план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исполнениеза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вопро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7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6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обор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1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5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99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6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е местного бюджета по Новозахаркинскому муниципальному образованию за 2020 год ожидается 4306,2тыс. рублей, что меньше фактического исполнения 2019 года (4538,0тыс. рублей) на 231,8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равнению с первоначально утвержденным бюджетом на 2020 год (3156,4тыс.рублей) увеличение составило 1149,8тыс.рублей, в том числе по отраслям: по общегосударственным вопросам (2502,1тыс.рублей) рост составил 524,5тыс. рублей; по национальной обороне (81,0тыс.рублей) рост составил 9,9тыс.рублей, по жилищно-коммунальному хозяйству (523,3тыс.рублей) рост составил 582,4тыс.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расходов в общем объеме ожидаемых расходов за 2020 год по Новозахаркинскому муниципальному образованию состав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общегосударственные вопросы – 7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национальную оборону – 2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национальнуюбезопасности – 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жилищно-коммунальное хозяйство – 26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льтура – 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ь сельскогоСовет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захаркинского муниципального образования                                 Галузина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exact" w:line="300" w:before="1332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Ожидаемое исполнение источников  финансирования дефицита бюдже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 w:eastAsia="ar-SA"/>
        </w:rPr>
        <w:t>Новозахаркинского муниципального образования за  2020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tabs>
          <w:tab w:val="clear" w:pos="708"/>
          <w:tab w:val="left" w:pos="7770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6"/>
        <w:gridCol w:w="184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Уточн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лан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жидаемое исполнение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% исполнения к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  <w:t>-7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зменение остатков средств на счет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7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Увеличение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Уменьшение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Calibri"/>
          <w:lang w:val="ru-RU" w:eastAsia="ru-RU"/>
        </w:rPr>
      </w:pPr>
      <w:r>
        <w:rPr>
          <w:rFonts w:eastAsia="Times New Roman" w:cs="Calibri" w:ascii="Times New Roman" w:hAnsi="Times New Roman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  <w:t>Секретарь сельского 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  <w:t>Новозахаркинского муниципального образованияГалузина Т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1391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Standard"/>
        <w:spacing w:lineRule="exact" w:line="300" w:before="1332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kern w:val="2"/>
          <w:sz w:val="28"/>
          <w:szCs w:val="28"/>
          <w:lang w:val="ru-RU" w:eastAsia="zh-CN" w:bidi="hi-IN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реднесрочный 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овозахаркинского муниципального образования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е параметр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без Территориального фонда обязательного медицинского страх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 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новый период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5,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5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62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75,4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 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ходы –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5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цит (+), дефицит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захаркинского  муниципального образования                                         Т. П. Галуз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ые параметры бюджета Новозахаркинского муниципального образова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701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-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35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5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, получаемые бюджетными учреждениями, от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 бюджетам  поселений 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я на осуществление полномочий по первичному воинскому учё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на  выравнивание бюджетной  обеспеченности  поселений  из районного фонда финансовой 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35,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цит(+), дефицит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внутреннего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едитные согла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и и иные формы участия в капит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ые объём муниципального долг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5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униципальным гаран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захаркинского  муниципального образования                                    Т.П. Галуз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Таблица №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  <w:t>Объем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  <w:t>Администрации Новозахарки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( тыс.руб)</w:t>
      </w:r>
    </w:p>
    <w:tbl>
      <w:tblPr>
        <w:tblW w:w="111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567"/>
        <w:gridCol w:w="480"/>
        <w:gridCol w:w="370"/>
        <w:gridCol w:w="1419"/>
        <w:gridCol w:w="567"/>
        <w:gridCol w:w="709"/>
        <w:gridCol w:w="709"/>
        <w:gridCol w:w="709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код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Р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021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022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023г.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Администрация Новозахаркинского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37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82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935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305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145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239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2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77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2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26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33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404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9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26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33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4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26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33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4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26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33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1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57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62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673,7</w:t>
            </w:r>
          </w:p>
        </w:tc>
      </w:tr>
      <w:tr>
        <w:trPr>
          <w:trHeight w:val="357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57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62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673,7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8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0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26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8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0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26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2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1 3 00 0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сполнение судебных реш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9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9 2 00 94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>
          <w:trHeight w:val="223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9 2 00 94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Прочи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9 2 00 94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9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Средства  резервных фон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1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1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1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0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8,5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,5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95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,5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3 00 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3 00 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3 00 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8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ценка недвижимости 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3 00 0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3 00 0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 3 00 0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7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Муниципальная программа «По вопросам обеспечения пожарной безопасности на территории Новозахаркинского муниципального образования Духовницкого муниципального района на 2019-2021г.г.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2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3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0,3</w:t>
            </w:r>
          </w:p>
        </w:tc>
      </w:tr>
      <w:tr>
        <w:trPr>
          <w:trHeight w:val="392" w:hRule="atLeast"/>
        </w:trPr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 xml:space="preserve">23 1 02 1000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0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 1 02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0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 1 02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0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сновное мероприятие «Информационное обеспечение, противопожарная пропаганда и обучение мерам пожарной безопасности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3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3 1 03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 1 03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 1 03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,1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6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628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647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 3 00 0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 3 00 0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95 3 00 0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4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2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434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4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2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34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4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2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34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Мероприятия по  благоустройств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4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22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434,9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2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0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212,2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зелен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5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0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18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0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18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95 3 00 00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09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318,3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Муниципальная программа «Осуществление мероприятий по организации культурного досуга жителей Новозахаркинскогомуниципального образования на 2019-2021гг.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 xml:space="preserve">Организация и проведение мероприятий посвященных государственным календарным праздникам, значимым событиям и памятным датам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 1 01 1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ru-RU" w:eastAsia="ru-RU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 1 01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8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04 1 01 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ru-RU" w:eastAsia="zh-CN" w:bidi="hi-IN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ru-RU" w:eastAsia="zh-CN" w:bidi="hi-IN"/>
              </w:rPr>
              <w:t>6,4</w:t>
            </w:r>
          </w:p>
        </w:tc>
      </w:tr>
      <w:tr>
        <w:trPr/>
        <w:tc>
          <w:tcPr>
            <w:tcW w:w="5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  <w:t>07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zh-CN" w:bidi="hi-IN"/>
              </w:rPr>
              <w:t>37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82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val="ru-RU" w:eastAsia="zh-CN" w:bidi="hi-IN"/>
              </w:rPr>
              <w:t>3935,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;Cambria Math"/>
          <w:b/>
          <w:b/>
          <w:bCs/>
          <w:iCs/>
          <w:kern w:val="2"/>
          <w:lang w:val="ru-RU" w:eastAsia="zh-CN" w:bidi="hi-IN"/>
        </w:rPr>
      </w:pPr>
      <w:r>
        <w:rPr>
          <w:rFonts w:eastAsia="Lucida Sans Unicode" w:cs="Mangal;Cambria Math" w:ascii="Arial" w:hAnsi="Arial"/>
          <w:b/>
          <w:bCs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;Cambria Math"/>
          <w:b/>
          <w:b/>
          <w:bCs/>
          <w:iCs/>
          <w:kern w:val="2"/>
          <w:lang w:val="ru-RU" w:eastAsia="zh-CN" w:bidi="hi-IN"/>
        </w:rPr>
      </w:pPr>
      <w:r>
        <w:rPr>
          <w:rFonts w:eastAsia="Lucida Sans Unicode" w:cs="Mangal;Cambria Math" w:ascii="Arial" w:hAnsi="Arial"/>
          <w:b/>
          <w:bCs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;Cambria Math"/>
          <w:b/>
          <w:b/>
          <w:bCs/>
          <w:iCs/>
          <w:kern w:val="2"/>
          <w:lang w:val="ru-RU" w:eastAsia="zh-CN" w:bidi="hi-IN"/>
        </w:rPr>
      </w:pPr>
      <w:r>
        <w:rPr>
          <w:rFonts w:eastAsia="Lucida Sans Unicode" w:cs="Mangal;Cambria Math" w:ascii="Arial" w:hAnsi="Arial"/>
          <w:b/>
          <w:bCs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;Cambria Math"/>
          <w:b/>
          <w:b/>
          <w:bCs/>
          <w:iCs/>
          <w:kern w:val="2"/>
          <w:lang w:val="ru-RU" w:eastAsia="zh-CN" w:bidi="hi-IN"/>
        </w:rPr>
      </w:pPr>
      <w:r>
        <w:rPr>
          <w:rFonts w:eastAsia="Lucida Sans Unicode" w:cs="Mangal;Cambria Math" w:ascii="Arial" w:hAnsi="Arial"/>
          <w:b/>
          <w:bCs/>
          <w:iCs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ru-RU" w:eastAsia="zh-CN" w:bidi="hi-IN"/>
        </w:rPr>
        <w:t>Секретарь сельск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ru-RU" w:eastAsia="zh-CN" w:bidi="hi-IN"/>
        </w:rPr>
        <w:t>Новозахаркинского муниципального образованияГалузина Т.П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rPr>
          <w:rFonts w:ascii="Arial" w:hAnsi="Arial" w:eastAsia="Times New Roman" w:cs="Mangal;Cambria Math"/>
          <w:lang w:val="ru-RU" w:eastAsia="ru-RU"/>
        </w:rPr>
      </w:pPr>
      <w:r>
        <w:rPr>
          <w:rFonts w:eastAsia="Times New Roman" w:cs="Mangal;Cambria Math" w:ascii="Arial" w:hAnsi="Arial"/>
          <w:lang w:val="ru-RU" w:eastAsia="ru-RU"/>
        </w:rPr>
      </w:r>
    </w:p>
    <w:p>
      <w:pPr>
        <w:pStyle w:val="Normal"/>
        <w:rPr>
          <w:rFonts w:ascii="Arial" w:hAnsi="Arial" w:eastAsia="Times New Roman" w:cs="Mangal;Cambria Math"/>
          <w:lang w:val="ru-RU" w:eastAsia="ru-RU"/>
        </w:rPr>
      </w:pPr>
      <w:r>
        <w:rPr>
          <w:rFonts w:eastAsia="Times New Roman" w:cs="Mangal;Cambria Math" w:ascii="Arial" w:hAnsi="Arial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бюджете 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доходам за 2020 год и план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1418"/>
        <w:gridCol w:w="1814"/>
        <w:gridCol w:w="1701"/>
        <w:gridCol w:w="1452"/>
        <w:gridCol w:w="1978"/>
        <w:gridCol w:w="22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иды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 за 2019 г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 бюджета на 2021г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 Роста (или снижения) 2021г. к первоначальному плану 2020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оначальный план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очненный план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жидаемое исполнени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99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3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1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1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6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1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е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1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8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шлина за нотариаль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7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по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бсидии бюджетам сельских поселений области на реализацию проектов развития муниципальных образований области основанных на местных инициати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4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Прочие безвозмездные поступления от негосударственных  организаций в бюджеты сельских поселений на реализацию проектов развития муниципальных образований области, основанных на местных инициатива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8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7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0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бюджете Новозахарк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асходам за 2020год и план на 2021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14"/>
        <w:gridCol w:w="1701"/>
        <w:gridCol w:w="1452"/>
        <w:gridCol w:w="2233"/>
        <w:gridCol w:w="2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асходов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т за 2019 г.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бюджета на 2021г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% Роста (или снижения) 2021г. к первоначальному плану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начальный план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ный план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ое исполнени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7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26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9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Ф , высших  исполнительных органов гос.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6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lang w:val="ru-RU"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ru-RU" w:eastAsia="zh-C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Lucida Sans Unicode" w:cs="Times New Roman"/>
                <w:bCs/>
                <w:lang w:val="ru-RU"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ru-RU" w:eastAsia="zh-CN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lang w:val="ru-RU"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lang w:val="ru-RU" w:eastAsia="zh-CN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6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9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6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,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9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6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ПОЯСНИТЕЛЬНАЯ ЗАПИСКА К ПРОЕКТУ БЮДЖЕТА </w:t>
        <w:br/>
        <w:t>НОВОЗАХАРКИНСКОГО МУНИЦИПАЛЬНОГО ОБРАЗОВАН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на 2021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В период  подготовительного этапа формирования бюджета Новозахаркинского  муниципального образования  в соответствии Бюджетного кодекса РФ и Федерального закона 383-ФЗ от 29 ноября 2014года, муниципальным образованиям были переданы по 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 части бюджета, по ведению учета, отчетности и контролю за исполнением бюджета Новозахаркин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Полномочия по утверждению и рассмотрению исполнения бюджета Новозахаркинского  муниципального образования в соответствии с Бюджетным кодексом РФ оставлены за законодательным органом Новозахаркин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val="ru-RU" w:eastAsia="zh-CN" w:bidi="hi-IN"/>
        </w:rPr>
        <w:t>Общий объем доходной части бюджетана 2021 год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Новозахаркинского муниципального образования  прогнозируется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371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тыс. рублей, который слагается из налоговых доходов, которые составляют-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3641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 не налоговые доходы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12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Поступит в бюджет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налог на доходы физических лиц в сумме - 19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  и удельный вес в объеме налоговых и не налоговых доходов составляет -5,1%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Поступит в бюджет  Новозахаркинского  муниципального образования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 xml:space="preserve">единый сельскохозяйственный налог  в сумме -1426,0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 с нормативом отчислений -40%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 Наибольшая динамика  прогнозируется по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земельному налогу  в сумме- 192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 с нормативом отчисления  100 % его удельный вес в объеме налоговых и не налоговых доходов  составляет -51,7 %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Налог на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имущество с физических лиц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, взимаемый  по ставкам, применяемыми к объектам налогообложения, расположенным в границах поселений поступит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10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 по нормативу отчислений 100 %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В бюджет Новозахаркинского муниципального образования поступит           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не налоговых платежей в сумме-  12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  которые слагаются из полученных доходов в виде арендной платы за земельные участки,  государственная собственность на которые  не разграничена и которые расположены в границах поселений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В бюджет Новозахаркинского муниципального образования заложены в источниках доходов межбюджетные трансферты в сумме  -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57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тыс.рублей; это дотация на  выравнивание уровня бюджетной обеспеченности 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57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val="ru-RU" w:eastAsia="zh-CN" w:bidi="hi-IN"/>
        </w:rPr>
        <w:t>Расходная часть бюджет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Новозахаркинского муниципального образования  на 2020 год сформирована в сумме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-371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тыс.руб. из них    на общегосударственные вопросы заложены источники финансирования  в сумме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3054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 данные расходы предусматриваются  на обеспечение деятельности главы муниципального образования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779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 содержание аппарата  управления Новозахаркинского муниципального образования, ( оплата труда, ГСМ, связь, электроэнергия, аренда помещения, уплата налога на имущество  организаций и земельного налога, хозяйственные расходы) данные расходы предусматривают содержание  штатных  единиц с годовым фондом оплаты  труда 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1577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Резервный фонд 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zh-CN" w:bidi="hi-IN"/>
        </w:rPr>
        <w:t>1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Другие общегосударственные вопросы –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8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По разделу «Национальная безопасность и правоохранительная деятельность»-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 xml:space="preserve">40,0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В разделе «Жилищно-коммунальное хозяйство» отражены  расходы общей суммой          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- 61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тыс.рублей, из них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коммунальное хозяйство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20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 уличное освещение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– 20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 озеленение 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- 5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-организация и содержание мест захоронения -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5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>- прочие мероприятия по благоустройству -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300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  <w:t xml:space="preserve">По разделу «Культура» -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ru-RU" w:eastAsia="zh-CN" w:bidi="hi-IN"/>
        </w:rPr>
        <w:t>6,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тыс.рублей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ru-RU" w:eastAsia="zh-CN" w:bidi="hi-IN"/>
        </w:rPr>
        <w:t xml:space="preserve">Бюджет Новозахаркинского муниципального образования  на 2021 год  является бездефицитным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u-RU" w:eastAsia="ru-RU" w:bidi="hi-IN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кретарь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захаркинскогомуниципального образованияГалузина Т.П.</w:t>
      </w:r>
    </w:p>
    <w:p>
      <w:pPr>
        <w:pStyle w:val="Standard"/>
        <w:spacing w:lineRule="exact" w:line="300" w:before="1332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Standard"/>
        <w:spacing w:lineRule="exact" w:line="300" w:before="1332" w:after="0"/>
        <w:jc w:val="center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pacing w:val="-5"/>
      <w:kern w:val="2"/>
      <w:sz w:val="20"/>
      <w:szCs w:val="20"/>
      <w:lang w:val="en-US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uppressLineNumber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USER</dc:creator>
  <dc:description/>
  <cp:keywords/>
  <dc:language>en-US</dc:language>
  <cp:lastModifiedBy>кадры</cp:lastModifiedBy>
  <cp:lastPrinted>2020-11-02T11:23:00Z</cp:lastPrinted>
  <dcterms:modified xsi:type="dcterms:W3CDTF">2020-12-15T10:53:00Z</dcterms:modified>
  <cp:revision>2</cp:revision>
  <dc:subject/>
  <dc:title/>
</cp:coreProperties>
</file>