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6421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Cs w:val="28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Cs w:val="28"/>
        </w:rPr>
      </w:pPr>
      <w:r>
        <w:rPr>
          <w:rFonts w:eastAsia="Times New Roman"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8448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8"/>
      </w:tblGrid>
      <w:tr>
        <w:trPr>
          <w:cantSplit w:val="true"/>
        </w:trPr>
        <w:tc>
          <w:tcPr>
            <w:tcW w:w="8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 29.09.2015  № 2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9"/>
        </w:rPr>
      </w:pPr>
      <w:r>
        <w:rPr>
          <w:rFonts w:eastAsia="Times New Roman" w:cs="Times New Roman" w:ascii="Times New Roman" w:hAnsi="Times New Roman"/>
          <w:sz w:val="16"/>
          <w:szCs w:val="19"/>
        </w:rPr>
      </w:r>
    </w:p>
    <w:tbl>
      <w:tblPr>
        <w:tblW w:w="519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0"/>
      </w:tblGrid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исвоение адресов объектам адресации, изменение и аннулирование адресов» на территории Духовницкого муниципального образования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ab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руководствуясь Федеральным законом от 27.07.2010 № 210-ФЗ «Об организации предоставления государственных и муниципальных  услуг», распоряжением администрации Духовницкого муниципального района Саратовской области от 01.07.2015 № 273-р «О разработке административных регламентов по предоставлению муниципальных услуг органами местного самоуправления  Духовницкого муниципального района, постановлением Правительства Российской Федерации от 19.11.2014 № 1221 «Об утверждении Правил присвоения, изменения и аннулирования адресов», Приказом Министерства финансов Российской Федерации от 11.12.2014 № 146н «Об утверждении форм заявления и присвоении его адреса, решения об отказе в присвоении объекту адресации адреса или аннулировании его адреса», Уставом Духовницкого муниципального района,   администрация Духовницкого муниципального района ПОСТАНОВЛЯЕТ: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>1. Утвердить административный регламент предоставления муниципальной  услуги «Присвоение адресов объектам адресации, изменение и аннулирование адресов» на территории Духовницкого муниципального образования  (Приложение 1).</w:t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2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3.  Контроль за исполнением настоящего постановления возложить на и.о.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В. И. Курякин</w:t>
      </w:r>
    </w:p>
    <w:tbl>
      <w:tblPr>
        <w:tblW w:w="4123" w:type="dxa"/>
        <w:jc w:val="left"/>
        <w:tblInd w:w="5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3"/>
      </w:tblGrid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ожение 1                                                                                                                 к постановлению администраци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уховницкого муниципального района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  29.09.2015 № 29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 регламент  предоставления  муниципальной  услуги «Присвоение адресов объектам адресации, изменение и аннулирование адресов» на территории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редмет регулирования регл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тивный регламент предоставления муниципальной услуги  «Присвоение адресов объектам адресации, изменение и аннулирование адресов» на территор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Духовни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(далее - Административный регламент) разработан в целях  повышения качества исполнения и доступности муниципальной услуги по присвоению адресов объектам адресации, изменению и аннулированию адресов объектам адресации (далее -  муниципальная услуга), создания комфортных условий для участников отношений, возникающих при оказании муниципальной услуги, определяет сроки и последовательность исполнения административных  процедур.  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ями при предоставлении муниципальной услуги  являются собственники объекта адресации либо лица, обладающие одним из следующих вещных прав на объект адреса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аво хозяйственного ве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раво оперативного 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аво пожизненно наследуемого вла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право постоянного (бессрочного) поль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заявлением так же вправе обратиться представитель заявителя, действующий в силу полномочий, основанных на оформленной в установленном законодательством РФ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имени собственников помещений в многоквартирном доме с заявлением вправе обратиться представитель таких собственников, уполномоченных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 уполномоченных на подачу такого заявления принятым в установленном законодательством РФ порядке решением общего собрания членов такого некоммерческого объеди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Требования к порядку информирования о предоставлении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Место нахождения отдела строительства, архитектуры, ЖКХ, транспорта и дорожного хозяйства администрации Духовницкого муниципального района (далее - Отдел): 413900, Саратовская  область,  р.п. Духовницкое, ул. Ленина, д. 29; почтовый адрес: 413900, Саратовская  область,  р.п. Духовницкое, ул. Ленина, д. 29.</w:t>
      </w:r>
    </w:p>
    <w:p>
      <w:pPr>
        <w:pStyle w:val="ConsPlusNormal"/>
        <w:widowControl/>
        <w:tabs>
          <w:tab w:val="clear" w:pos="709"/>
          <w:tab w:val="left" w:pos="29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: ежедневно с 8.00 до 12.00 и с 13.18 до 17.30, обед с 12.00 до 13.18, суббота, воскресенье - выходные дни.</w:t>
      </w:r>
    </w:p>
    <w:p>
      <w:pPr>
        <w:pStyle w:val="ConsPlusNormal"/>
        <w:widowControl/>
        <w:tabs>
          <w:tab w:val="clear" w:pos="709"/>
          <w:tab w:val="left" w:pos="302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(8845-73) 2-21-54.</w:t>
      </w:r>
    </w:p>
    <w:p>
      <w:pPr>
        <w:pStyle w:val="ConsPlusNormal"/>
        <w:widowControl/>
        <w:tabs>
          <w:tab w:val="clear" w:pos="709"/>
          <w:tab w:val="left" w:pos="30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Адрес электронной почты: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duhovnitskoeMR@mail.r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Этот e-mail адрес защищен от спам-ботов, для его просмотра у Вас должен быть включен Javascript </w:t>
      </w:r>
    </w:p>
    <w:p>
      <w:pPr>
        <w:pStyle w:val="ConsPlusNormal"/>
        <w:widowControl/>
        <w:tabs>
          <w:tab w:val="clear" w:pos="709"/>
          <w:tab w:val="left" w:pos="2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ация по вопросам предоставления муниципальной услуги, сведения о ходе предоставления муниципальной услуги предоставляются заявителям специалистами отдела  строительства, архитектуры, ЖКХ, транспорта и дорожного хозяйства администрации  Духовницкого муниципального района, участвующими в предоставлении муниципальной услуги, по телефону и на личном приеме, а также в многофункциональном центре предоставления государственных и муниципальных услуг (далее – многофункциональный центр). Кроме того, информация по вопросам предоставления муниципальной услуги размещается на официальном информационном интернет-портале администрации Духовниц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  <w:softHyphen/>
      </w:r>
      <w:r>
        <w:rPr>
          <w:rFonts w:cs="Times New Roman" w:ascii="Times New Roman" w:hAnsi="Times New Roman"/>
          <w:sz w:val="28"/>
          <w:szCs w:val="28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на Справочно-информационном портале «Государственные и муниципальные  услуги»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www.gosusIugi.ru</w:t>
      </w:r>
      <w:r>
        <w:rPr>
          <w:rFonts w:cs="Times New Roman" w:ascii="Times New Roman" w:hAnsi="Times New Roman"/>
          <w:sz w:val="28"/>
          <w:szCs w:val="28"/>
        </w:rPr>
        <w:t xml:space="preserve"> и портале государственных и  муниципальных услуг Саратовской области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www.pgu.saratov.gov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ация, указанная в пунктах 1.3.1. – 1.3.3. административного регламента, размещается в электронной форме в сети Интернет по адресам, указанным в пункте 1.3.3. регламента, а также на бумажных носителях, на информационных стендах в местах предоставления муниципальной услуги, доступных для заяв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 Информация  о  порядке предоставления муниципальной услуги может быть получе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у специалистов Отдела по телефонам: 8(84573)2-21-54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утем личного обращения в Отде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тем письменного обращения в администрацию Духовницкого муниципального района, направленного по почтовому адресу: 413900, Саратовская область, Духовницкий район, р.п. Духовницкое, ул. Ленина, д. 29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портале в федеральной государственной информационной системе «Единый портал государственных и муниципальных услуг (функций)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(далее – Порта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информационном стенде, при входе в помещение Отдела,  предоставляющего муниципальную услугу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оказываться через многофункциональный центр предоставления государственных и муниципальных услуг в порядке и сроки, которые установлены соглашением о взаимодействии между многофункциональным центром и администрацией Духовниц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Стандарт предоставления муниципальной услуги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Наименование муниципальной услуги - «Присвоение адресов объектам адресации, изменение и аннулирование  адрес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структурного подразделения администрации Духовницкого муниципального района, предоставляющего муниципальную услугу - </w:t>
        <w:tab/>
        <w:t>Отдел строительства, архитектуры, ЖКХ, транспорта и дорожного хозяйства администрации  Духовницкого муниципального района(далее - Отде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подается на имя главы администрации Духовницкого муниципального района. Регистрацию заявления осуществляет отдел организационной работы  и взаимодействию с муниципальными образованиями администрации Духовницкого муниципального района. Заявление может быть также подано с помощью  портала государственных и муниципальных услуг Российской Федерации, или в формате электронного документа с использованием информационной телекоммуникационной сети «Интернет», а так же через многофункциональный центр Духовницкого муниципального района Сарат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администрация Духовницкого муниципального района в целях получения документов, предусмотренных пунктом 2.6. настоящего Административного регламента, осуществляет межведомственное информационное взаимодействие с уполномоченным органом по предоставлению сведений о правообладател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 Федерального закона от 27.07. 2010 № 210-ФЗ «Об организации предоставления государственных и муниципальных услуг» (далее – Закон), администрация Духовницкого муниципального района не вправе требовать от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71"/>
      <w:bookmarkEnd w:id="0"/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71"/>
      <w:bookmarkEnd w:id="1"/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ой 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й услуги  является одно из следующих действ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 постановления по присвоению объекту адресации адреса, изменения  или его аннул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ешения об отказе в присвоении объекту адресации адреса, изменения или аннулировании его адреса (Приложение № 3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 Срок предоставления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своении объекту адресации адреса или аннулирования его адреса, а так же решение об отказе в таком присвоении или аннулировании принимаются в срок не более чем 18 рабочих дней со дня поступления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ституцией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 № 202, в «Парламентской газете» от 8 октября 2003 г. № 186, в Собрании законодательства Российской Федерации от 6 октября 2003 г. № 40 ст. 3822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«Российской газете» от 30 июля 2010 г.  № 168, в Собрании законодательства Российской Федерации от 2 августа 2010 г. № 31 ст. 4179);</w:t>
      </w:r>
    </w:p>
    <w:p>
      <w:pPr>
        <w:pStyle w:val="Heading1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 w:val="false"/>
          <w:szCs w:val="28"/>
        </w:rPr>
        <w:t>Приказом Министерства финансов Российской Федерации от 11.12.2014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Cs w:val="28"/>
        </w:rPr>
        <w:t xml:space="preserve">(текст приказа опубликован на «Официальном интернет-портале правовой информации» </w:t>
      </w:r>
      <w:r>
        <w:rPr>
          <w:rFonts w:cs="Times New Roman" w:ascii="Times New Roman" w:hAnsi="Times New Roman"/>
          <w:b w:val="false"/>
          <w:bCs w:val="false"/>
          <w:szCs w:val="28"/>
        </w:rPr>
        <w:t>(</w:t>
      </w:r>
      <w:r>
        <w:rPr>
          <w:rStyle w:val="Links8"/>
          <w:rFonts w:cs="Times New Roman" w:ascii="Times New Roman" w:hAnsi="Times New Roman"/>
          <w:b/>
          <w:bCs/>
          <w:szCs w:val="28"/>
        </w:rPr>
        <w:t>www.pravo.gov.ru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) </w:t>
      </w:r>
      <w:r>
        <w:rPr>
          <w:rFonts w:cs="Times New Roman" w:ascii="Times New Roman" w:hAnsi="Times New Roman"/>
          <w:b w:val="false"/>
          <w:szCs w:val="28"/>
        </w:rPr>
        <w:t>12 февраля 2015 г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9.11.2014  № 1221 «Об утверждении Правил присвоения, изменения и аннулирования адресов» (текст постановления опубликован на «Официальном интернет-портале правовой информации» (</w:t>
      </w:r>
      <w:r>
        <w:rPr>
          <w:rStyle w:val="Links8"/>
          <w:rFonts w:cs="Times New Roman" w:ascii="Times New Roman" w:hAnsi="Times New Roman"/>
          <w:sz w:val="28"/>
          <w:szCs w:val="28"/>
        </w:rPr>
        <w:t>www.pravo.gov.ru</w:t>
      </w:r>
      <w:r>
        <w:rPr>
          <w:rFonts w:cs="Times New Roman" w:ascii="Times New Roman" w:hAnsi="Times New Roman"/>
          <w:sz w:val="28"/>
          <w:szCs w:val="28"/>
        </w:rPr>
        <w:t>) 24 ноября 2014 г., в Собрании законодательства Российской Федерации от 1 декабря 2014 г. № 48 ст. 686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Основанием для начала исполнения муниципальной услуги является поступление в администрацию Советского муниципального района заявления о присвоении объекту адресации адреса, изменения или аннулирования его адреса, (Приложение № 1) и копий следующих документ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341"/>
      <w:bookmarkEnd w:id="2"/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341"/>
      <w:bookmarkStart w:id="4" w:name="sub_134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342"/>
      <w:bookmarkStart w:id="6" w:name="sub_134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343"/>
      <w:bookmarkStart w:id="8" w:name="sub_134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44"/>
      <w:bookmarkStart w:id="10" w:name="sub_134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45"/>
      <w:bookmarkStart w:id="12" w:name="sub_134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346"/>
      <w:bookmarkStart w:id="14" w:name="sub_134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347"/>
      <w:bookmarkStart w:id="16" w:name="sub_1348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причине прекращения существования объекта адрес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348"/>
      <w:bookmarkStart w:id="18" w:name="sub_1349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причине отказа в осуществлении кадастрового учета объекта адрес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и документов удостоверяющих личность заявителя (представителя заяви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веренность на представителя, оформленная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случае непредставления заявителем указанных в пп. 2.6.1. п. 2.6. настоящего Административного регламента документов, Отделом  в течении 3-х рабочих дней обеспечиваются мероприятия по подготовке и направлении межведомственных запросов в уполномоченные органы о предоставлении указанных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349"/>
      <w:bookmarkEnd w:id="19"/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заявления и документов для предоставления муниципальной услуги,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м из этапов осуществления административных процедур предоставления муниципальной услуги они могут быть прекращены, а заявителю может быть отказано в предоставлении муниципальной услуги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явлением о присвоении объекту адресации адреса обратилось лицо, не указанное в п. 1.2 настоящего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7012"/>
      <w:bookmarkEnd w:id="20"/>
      <w:r>
        <w:rPr>
          <w:rFonts w:cs="Times New Roman" w:ascii="Times New Roman" w:hAnsi="Times New Roman"/>
          <w:sz w:val="28"/>
          <w:szCs w:val="28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, изменения или аннулирования его адреса, и соответствующий документ не был представлен  заявителем (представителем заявителя) по собственной инициати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обязанность по представлению которых для присвоения объекту адресации адреса, изменения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т случаи и условия для присвоения объекту адресации адреса или аннулирования его адреса, указанные в пунктах 5, 8-11 и 14-18 Правил присвоения, изменения и аннулирования адресов, утвержденных Постановлением Правительства Российской Федерации от 19.11.2014г. № 122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7012"/>
      <w:bookmarkEnd w:id="21"/>
      <w:r>
        <w:rPr>
          <w:rFonts w:cs="Times New Roman" w:ascii="Times New Roman" w:hAnsi="Times New Roman"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услуги, которые являются необходимыми и обязательными для предоставления муниципальной  услуги, законодательством Российской Федерации не предусмотр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униципальная услуга предоставляется без взимания государственной пошлины или ин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(пятнадцать)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с организационно-распорядительной информацией размещаются в доступных для просмотра заявителями местах. 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, при обращении в Отдел по вопросам, касающимся процедур муниципальной услуги, гарантируется прием в помещении, оборудованном в соответствии с санитарными нормами и правил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перед входом в Отдел отводятся места для ожидания приема. Места ожидания в очереди на получение документов могут быть оборудова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,  мультимедийная информация о порядке предоставления муниципальной услуги  размещается на информационном стенде или информационном терминале (устанавливаются в удобном для заявителей месте), а также на Портале и Сай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 Показателями  доступности и качества муниципальной услуг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ность заявителя о правилах и порядке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услуги своевременно, в полном объеме и в любой форме, предусмотренной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й и равный  доступ к получению муниципальной услуги для всех заявителей, указанных в пункте 1.2 настоящего Административно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етентность и ответственность специалистов Отдела, предоставляющих муниципальную услугу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остав административных процедур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приложенных к нему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приложенных к нему документов, подготовка и подписание постановления по присвоению объекту адресации адреса, изменению или аннулированию его адреса, либо решения об отказе в присвоении объекту адресации адреса, изменении или аннулировании его адре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е постановления по присвоению объекту адресации адреса, изменению или аннулированию его адреса, либо решения об отказе в присвоении объекту адресации адреса, изменении или аннулировании 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начала административной процедуры «Прием заявления и приложенных к нему документов» является поступление  заявления в отдел организационной работы и взаимодействию с муниципальными образованиями администрации Духовницкого муниципального 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явления на предмет соблюдения требований к обращению граждан  осуществляется в  течение  одного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наличие или отсутствие заяв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«Прием заявления и приложенных к нему документов» является  регистрация заявления, передача его главе администрации Духовницкого муниципального района  и  проставления резолю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 выполнения административной процедуры «Прием заявления и приложенных к нему документов»  является проставление штампа о регистрации заявления и резолюция главы администрации Духовницкого муниципального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«Прием заявления и приложенных документов»  составляет 2 д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анием для начала административной  процедуры «рассмотрение заявления и приложенных к нему документов, подготовка и подписание постановления по присвоению объекту адресации адреса, изменению или аннулированию его адреса, либо решения об отказе в присвоении объекту адресации адреса, изменении или аннулировании его адреса» является поступление заявления в Отдел с резолюцией  главы администрации Духовницкого муниципального района, с приложением документов, предусмотренных подпунктом 2.6.1 пункта 2.6. настоящего Административного 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ем не представлены документы, предусмотренные подпунктом 2.6.1. пункта 2.6. настоящего Административного регламента, специалистом Отдела в течении 3-х рабочих дней обеспечиваются мероприятия по подготовке и направлении межведомственных запросов в уполномоченные органы о предоставлении указанных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всех документов Исполнитель проводит анализ заявления и приложенных к нему документов на предмет наличия или отсутствия оснований в выдаче соответствующего постано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нитель обеспечивает проведение осмотра местонахождения объекта адрес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, предусмотренных пунктом 2.8 настоящего Административного регламента, специалист Отдела готовит соответствующее постановление за подписью главы администрации Духовниц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, предусмотренных пунктом 2.8. настоящего Административного регламента, специалист Отдела готовит решение об отказе в присвоении объекту адресации адреса, изменении или аннулировании его адреса в трех экземплярах за подписью главы администрации Духовниц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обеспечивает передачу подготовленного проекта постановления или решения об отказе в присвоении объекту адресации адреса, изменении или аннулировании его адреса на подпись главе администрации Духовниц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писание главой администрации Духовницкого муниципального района одного из двух докумен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а постановления по присвоению объекту адресации адреса, изменению или аннулированию его адре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об отказе в присвоении объекту адресации адреса, изменении или аннулировании его адре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  – присвоение специалистом отдела организационной работы и взаимодействию с муниципальными образованиями администрации Духовницкого муниципального района регистрационного номера соответствующему постановлению, либо присвоение регистрационного номера решению об отказе в присвоении объекту адресации адреса, изменении или аннулировании его адре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«Направление  постановления по присвоению объекту адресации адреса, изменению или аннулированию его адреса, либо решения об отказе в присвоении объекту адресации адреса, изменении или аннулировании его адреса» является регистрация соответствующего постановления или регистрация решения об отказе в присвоении объекту адресации адреса или аннулировании его адреса в отделе организационной работы и взаимодействию с муниципальными образованиями администрации Духовниц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уведомляет заявителя о принятом решении и выдает ему  копию оформленного постановления по присвоению объекту адресации адреса, изменению или аннулированию его адреса, либо решение об отказе в присвоении объекту адресации адреса, изменении или аннулировании его адреса в Отделе или направляет с помощью портала государственных и муниципальных услуг Российской Федерации, а так же через многофункциональный центр в случае его создания на территории Духовниц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за получением документа, специалист отдела  организационной работы и взаимодействию с муниципальными образованиями администрации Духовницкого муниципального района обеспечивает направление данного документа посредством заказного почтового отправления заяв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 выдача или направление соответствующего постановления или решения заявител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е (направленные) заявителю документы, являющиеся результатом предоставления муниципальной услуги, нарочно или по адресу, указанному в заявлении, либо через МФ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 – регистрация   документов в отделе организационной работы и взаимодействию с муниципальными образованиями администрации Духовницкого муниципального района, соответствующего постановления по присвоению объекту адресации адреса, изменению или аннулированию его адреса или решения об отказе в присвоении объекту адресации адреса, изменении или аннулировании его адреса заявителю с указанием исходящего номера и  д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 не может превышать 3 рабочих 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 предоставления муниципальной  услуги приводится в приложении 3 к настоящему административному регламент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Формы контроля за исполнением административного 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могут быть плановыми и внеплановы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плановы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начальником Отдела и ответственным специалистом постоянно в процессе осуществления муниципальной услуги путем проверок соблюдения и исполнения положений, нормативных правовых актов Российской Федерации, нормативных правовых актов Саратовской области, муниципальных правовых актов и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внеплановый контроль (периодичность проверок устанавливается конкретными обращениями заявителей, органов государственной власти и пр.) исполнения муниципальной услуги осуществляется должностным лицом, уполномоченным на то главой администрации Духовницкого муниципального района. При проверке могут рассматриваться все вопросы, связанные с исполнением муниципальной услуги (комплексные проверки), или исполнением отдельных административных процедур (тематические проверк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, в случае выявления нарушений, Отделом принимаются все необходимые меры для  восстановления или защиты нарушенных  прав свобод и законных интересов заявителей, а также по привлечению допустивших нарушение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Досудебный (внесудебный) порядок обжалования решений и действия (бездействия) органа, предоставляющего муниципальную услугу, а  так же его должностных лиц и муниципальных служа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ребования к порядку подачи и рассмотрения жало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1021"/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в администрацию Духовницкого муниципального района. </w:t>
      </w:r>
      <w:bookmarkStart w:id="23" w:name="sub_11022"/>
      <w:bookmarkEnd w:id="2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может быть направлена по почте, через многофункциональный центр, с использованием информационно-телекоммуникационной сети «Интернет» на официальный  сайт администрации Духовницкого муниципального района, через единый  портал государственных и муниципальных услуг либо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102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5.2. Жалоба должна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1025"/>
      <w:bookmarkStart w:id="26" w:name="sub_11025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10251"/>
      <w:bookmarkStart w:id="28" w:name="sub_11025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10252"/>
      <w:bookmarkStart w:id="30" w:name="sub_11025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10253"/>
      <w:bookmarkStart w:id="32" w:name="sub_110254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10254"/>
      <w:bookmarkStart w:id="34" w:name="sub_11026"/>
      <w:bookmarkEnd w:id="33"/>
      <w:r>
        <w:rPr>
          <w:rFonts w:cs="Times New Roman" w:ascii="Times New Roman" w:hAnsi="Times New Roman"/>
          <w:sz w:val="28"/>
          <w:szCs w:val="28"/>
        </w:rPr>
        <w:t xml:space="preserve">5.3.  Жалоба, поступившая в администрацию Советского муниципального района, подлежит рассмотрению уполномоченным на то главой администрации Духовницкого муниципального района должностным лицом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35" w:name="sub_11027"/>
      <w:bookmarkEnd w:id="34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 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уполномоченное на рассмотрение жалобы, незамедлительно направляет имеющиеся материалы в органы прокуратур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5"/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454" w:footer="0" w:bottom="46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6510" w:hanging="0"/>
        <w:rPr/>
      </w:pPr>
      <w:r>
        <w:rPr>
          <w:rFonts w:cs="Times New Roman" w:ascii="Times New Roman" w:hAnsi="Times New Roman"/>
          <w:sz w:val="21"/>
          <w:szCs w:val="21"/>
        </w:rPr>
        <w:t>Приложение № 2</w:t>
      </w:r>
      <w:r>
        <w:rPr>
          <w:rFonts w:cs="Times New Roman" w:ascii="Times New Roman" w:hAnsi="Times New Roman"/>
          <w:bCs/>
          <w:sz w:val="21"/>
          <w:szCs w:val="21"/>
        </w:rPr>
        <w:t xml:space="preserve">                                    к Административному регламенту</w:t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36" w:name="Par32"/>
      <w:bookmarkEnd w:id="36"/>
      <w:r>
        <w:rPr>
          <w:rFonts w:cs="Times New Roman" w:ascii="Times New Roman" w:hAnsi="Times New Roman"/>
          <w:b/>
          <w:bCs/>
          <w:sz w:val="24"/>
        </w:rPr>
        <w:t>ФОРМА ЗАЯ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РИСВОЕНИИ ОБЪЕКТУ АДРЕСАЦИИ АДРЕСА ИЛИ                            АННУЛИРОВАНИИ ЕГО АДРЕС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  <w:gridCol w:w="30"/>
      </w:tblGrid>
      <w:tr>
        <w:trPr>
          <w:trHeight w:val="33" w:hRule="atLeast"/>
        </w:trPr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ст N ___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7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(наименование органа местного самоуправления, органа 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</w:t>
            </w:r>
          </w:p>
        </w:tc>
        <w:tc>
          <w:tcPr>
            <w:tcW w:w="9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:</w:t>
            </w:r>
          </w:p>
        </w:tc>
      </w:tr>
      <w:tr>
        <w:trPr>
          <w:trHeight w:val="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кт незавершенного строительства</w:t>
            </w:r>
          </w:p>
        </w:tc>
      </w:tr>
      <w:tr>
        <w:trPr>
          <w:trHeight w:val="1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</w:t>
            </w:r>
          </w:p>
        </w:tc>
        <w:tc>
          <w:tcPr>
            <w:tcW w:w="9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вязи с: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разуемых земельных участков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олнительная информация: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разуемых земельных участков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&lt;1&gt;</w:t>
              </w:r>
            </w:hyperlink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2"/>
        <w:gridCol w:w="434"/>
        <w:gridCol w:w="3416"/>
        <w:gridCol w:w="1944"/>
        <w:gridCol w:w="1331"/>
        <w:gridCol w:w="1992"/>
        <w:gridCol w:w="30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ст N ___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разуемых земельных участков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&lt;2&gt;</w:t>
              </w:r>
            </w:hyperlink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 помещения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  <w:gridCol w:w="3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ст N ___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 ___</w:t>
            </w:r>
          </w:p>
        </w:tc>
      </w:tr>
      <w:tr>
        <w:trPr>
          <w:trHeight w:val="57" w:hRule="atLeast"/>
        </w:trPr>
        <w:tc>
          <w:tcPr>
            <w:tcW w:w="9639" w:type="dxa"/>
            <w:gridSpan w:val="1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8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разуемых помещени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разуемых помещени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 здания, сооружения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здания, сооружения</w:t>
            </w:r>
          </w:p>
        </w:tc>
      </w:tr>
      <w:tr>
        <w:trPr>
          <w:trHeight w:val="83" w:hRule="atLeas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олнительная информация: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8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ид помещения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&lt;3&gt;</w:t>
              </w:r>
            </w:hyperlink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олнительная информация: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8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ъединяемых помещений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&lt;4&gt;</w:t>
              </w:r>
            </w:hyperlink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олнительная информация: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разуемых помещений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 здания, сооружения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олнительная информация: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8"/>
        <w:gridCol w:w="432"/>
        <w:gridCol w:w="3255"/>
        <w:gridCol w:w="2091"/>
        <w:gridCol w:w="1331"/>
        <w:gridCol w:w="1992"/>
        <w:gridCol w:w="30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 N ___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раны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еления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нутригородского района городского округа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земельного участка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39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8"/>
        <w:gridCol w:w="448"/>
        <w:gridCol w:w="421"/>
        <w:gridCol w:w="419"/>
        <w:gridCol w:w="776"/>
        <w:gridCol w:w="1023"/>
        <w:gridCol w:w="891"/>
        <w:gridCol w:w="548"/>
        <w:gridCol w:w="586"/>
        <w:gridCol w:w="1012"/>
        <w:gridCol w:w="359"/>
        <w:gridCol w:w="469"/>
        <w:gridCol w:w="862"/>
        <w:gridCol w:w="550"/>
        <w:gridCol w:w="1472"/>
      </w:tblGrid>
      <w:tr>
        <w:trPr/>
        <w:tc>
          <w:tcPr>
            <w:tcW w:w="7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ст N ___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 ___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: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ство (полностью) (при наличии)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, удостоверяющий личность: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и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ыдачи: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__" ______ ____ г.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чтовый адрес: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 для связи: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8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ное наименование: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 (для российского юридического лица):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трана регистрации (инкорпораци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ля иностранного юридического лица)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ата рег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ля иностранного юридического лица)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номер рег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ля иностранного юридического лица)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__" ________ ____ г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чтовый адрес: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 для связи: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8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пособ получения документов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чн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чтовым отправлением по адресу: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 адрес электронной поч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ля сообщения о получении заявления и документов)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дать лично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  <w:gridCol w:w="3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ст N ___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чество (полностью)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при наличии):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ия: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ыдачи: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__" ______ ____ г.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 для связи: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ное наименование:</w:t>
            </w:r>
          </w:p>
        </w:tc>
        <w:tc>
          <w:tcPr>
            <w:tcW w:w="5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ПП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для российского юридического лица):</w:t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рана регистрации (инкорпорации)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ата регистрации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для иностранного юридического лица):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омер регистрации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__" _________ ____ г.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 для связи: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игинал в количестве ___ экз., на ___ л.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игинал в количестве ___ экз., на ___ л.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игинал в количестве ___ экз., на ___ л.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7"/>
        <w:gridCol w:w="2358"/>
        <w:gridCol w:w="3389"/>
        <w:gridCol w:w="1363"/>
        <w:gridCol w:w="1992"/>
        <w:gridCol w:w="30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 N ___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ициалы, фамилия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37" w:name="Par556"/>
      <w:bookmarkEnd w:id="37"/>
      <w:r>
        <w:rPr>
          <w:rFonts w:cs="Times New Roman" w:ascii="Times New Roman" w:hAnsi="Times New Roman"/>
          <w:sz w:val="24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38" w:name="Par557"/>
      <w:bookmarkEnd w:id="38"/>
      <w:r>
        <w:rPr>
          <w:rFonts w:cs="Times New Roman" w:ascii="Times New Roman" w:hAnsi="Times New Roman"/>
          <w:sz w:val="24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39" w:name="Par558"/>
      <w:bookmarkEnd w:id="39"/>
      <w:r>
        <w:rPr>
          <w:rFonts w:cs="Times New Roman" w:ascii="Times New Roman" w:hAnsi="Times New Roman"/>
          <w:sz w:val="24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40" w:name="Par559"/>
      <w:bookmarkEnd w:id="40"/>
      <w:r>
        <w:rPr>
          <w:rFonts w:cs="Times New Roman" w:ascii="Times New Roman" w:hAnsi="Times New Roman"/>
          <w:sz w:val="24"/>
        </w:rPr>
        <w:t>&lt;4&gt; Строка дублируется для каждого объединенного помещения.</w:t>
      </w:r>
    </w:p>
    <w:p>
      <w:pPr>
        <w:pStyle w:val="Style15"/>
        <w:spacing w:lineRule="exact" w:line="240"/>
        <w:ind w:left="45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/>
        <w:jc w:val="right"/>
        <w:rPr/>
      </w:pPr>
      <w:r>
        <w:rPr/>
      </w:r>
    </w:p>
    <w:p>
      <w:pPr>
        <w:pStyle w:val="Style15"/>
        <w:spacing w:lineRule="exact" w:line="240"/>
        <w:jc w:val="right"/>
        <w:rPr/>
      </w:pPr>
      <w:r>
        <w:rPr/>
      </w:r>
    </w:p>
    <w:p>
      <w:pPr>
        <w:pStyle w:val="Style15"/>
        <w:spacing w:lineRule="exact" w:line="240"/>
        <w:jc w:val="right"/>
        <w:rPr/>
      </w:pPr>
      <w:r>
        <w:rPr/>
      </w:r>
    </w:p>
    <w:p>
      <w:pPr>
        <w:pStyle w:val="Style15"/>
        <w:spacing w:lineRule="exact" w:line="240"/>
        <w:jc w:val="right"/>
        <w:rPr/>
      </w:pPr>
      <w:r>
        <w:rPr/>
      </w:r>
    </w:p>
    <w:p>
      <w:pPr>
        <w:pStyle w:val="Style15"/>
        <w:spacing w:lineRule="exact" w:line="240"/>
        <w:jc w:val="right"/>
        <w:rPr/>
      </w:pPr>
      <w:r>
        <w:rPr/>
      </w:r>
    </w:p>
    <w:p>
      <w:pPr>
        <w:pStyle w:val="Style15"/>
        <w:spacing w:lineRule="exact" w:line="240"/>
        <w:jc w:val="right"/>
        <w:rPr/>
      </w:pPr>
      <w:r>
        <w:rPr/>
      </w:r>
    </w:p>
    <w:p>
      <w:pPr>
        <w:pStyle w:val="Style15"/>
        <w:spacing w:lineRule="exact" w:line="240"/>
        <w:jc w:val="right"/>
        <w:rPr/>
      </w:pPr>
      <w:r>
        <w:rPr/>
      </w:r>
    </w:p>
    <w:p>
      <w:pPr>
        <w:pStyle w:val="Style15"/>
        <w:spacing w:lineRule="exact" w:line="240"/>
        <w:jc w:val="right"/>
        <w:rPr/>
      </w:pPr>
      <w:r>
        <w:rPr/>
      </w:r>
    </w:p>
    <w:p>
      <w:pPr>
        <w:pStyle w:val="Style15"/>
        <w:spacing w:lineRule="exact" w:line="240"/>
        <w:jc w:val="right"/>
        <w:rPr/>
      </w:pPr>
      <w:r>
        <w:rPr/>
      </w:r>
    </w:p>
    <w:p>
      <w:pPr>
        <w:pStyle w:val="Style15"/>
        <w:spacing w:lineRule="exact" w:line="240"/>
        <w:jc w:val="right"/>
        <w:rPr/>
      </w:pPr>
      <w:r>
        <w:rPr/>
      </w:r>
    </w:p>
    <w:p>
      <w:pPr>
        <w:pStyle w:val="Style15"/>
        <w:spacing w:lineRule="exact" w:line="240"/>
        <w:jc w:val="right"/>
        <w:rPr/>
      </w:pPr>
      <w:r>
        <w:rPr/>
      </w:r>
    </w:p>
    <w:p>
      <w:pPr>
        <w:pStyle w:val="Style15"/>
        <w:spacing w:lineRule="exact" w:line="240"/>
        <w:jc w:val="right"/>
        <w:rPr/>
      </w:pPr>
      <w:r>
        <w:rPr/>
      </w:r>
    </w:p>
    <w:p>
      <w:pPr>
        <w:pStyle w:val="Style15"/>
        <w:spacing w:lineRule="exact" w:line="240"/>
        <w:jc w:val="right"/>
        <w:rPr/>
      </w:pPr>
      <w:r>
        <w:rPr/>
      </w:r>
    </w:p>
    <w:p>
      <w:pPr>
        <w:pStyle w:val="Style15"/>
        <w:spacing w:lineRule="exact" w:line="240"/>
        <w:jc w:val="right"/>
        <w:rPr/>
      </w:pPr>
      <w:r>
        <w:rPr/>
      </w:r>
    </w:p>
    <w:p>
      <w:pPr>
        <w:pStyle w:val="Style15"/>
        <w:spacing w:lineRule="exact" w:line="240"/>
        <w:jc w:val="right"/>
        <w:rPr/>
      </w:pPr>
      <w:r>
        <w:rPr/>
      </w:r>
    </w:p>
    <w:p>
      <w:pPr>
        <w:pStyle w:val="Style15"/>
        <w:spacing w:lineRule="exact" w:line="240"/>
        <w:jc w:val="right"/>
        <w:rPr/>
      </w:pPr>
      <w:r>
        <w:rPr/>
      </w:r>
    </w:p>
    <w:p>
      <w:pPr>
        <w:pStyle w:val="Style15"/>
        <w:spacing w:lineRule="exact" w:line="240"/>
        <w:jc w:val="right"/>
        <w:rPr/>
      </w:pPr>
      <w:r>
        <w:rPr/>
      </w:r>
    </w:p>
    <w:p>
      <w:pPr>
        <w:pStyle w:val="Style15"/>
        <w:spacing w:lineRule="exact" w:line="240"/>
        <w:jc w:val="right"/>
        <w:rPr/>
      </w:pPr>
      <w:r>
        <w:rPr/>
      </w:r>
    </w:p>
    <w:p>
      <w:pPr>
        <w:pStyle w:val="Style15"/>
        <w:spacing w:lineRule="exact" w:line="240"/>
        <w:jc w:val="right"/>
        <w:rPr/>
      </w:pPr>
      <w:r>
        <w:rPr/>
      </w:r>
    </w:p>
    <w:p>
      <w:pPr>
        <w:pStyle w:val="Style15"/>
        <w:spacing w:lineRule="exact" w:line="240"/>
        <w:jc w:val="right"/>
        <w:rPr/>
      </w:pPr>
      <w:r>
        <w:rPr/>
      </w:r>
    </w:p>
    <w:p>
      <w:pPr>
        <w:pStyle w:val="Style15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ложение № 3</w:t>
      </w:r>
      <w:r>
        <w:rPr>
          <w:rFonts w:cs="Times New Roman" w:ascii="Times New Roman" w:hAnsi="Times New Roman"/>
          <w:bCs/>
          <w:sz w:val="21"/>
          <w:szCs w:val="21"/>
        </w:rPr>
        <w:t xml:space="preserve">                                       к Административному регламент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41" w:name="Par570"/>
      <w:bookmarkEnd w:id="41"/>
      <w:r>
        <w:rPr>
          <w:rFonts w:cs="Times New Roman" w:ascii="Times New Roman" w:hAnsi="Times New Roman"/>
          <w:b/>
          <w:bCs/>
          <w:sz w:val="24"/>
        </w:rPr>
        <w:t>ФОРМА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ЛИ АННУЛИРОВАНИИ ЕГО АДРЕ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Ф.И.О., адрес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представителя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(регистрационный номер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заявления о присвоени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бъекту адресации адрес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или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 отказе в присвоении объекту адресации адре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ли аннулировании его адрес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N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наименование органа местного самоуправления, органа государственной 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, что 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Ф.И.О. заявителя в дательном падеже, наименование, номер и дата выдачи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дтверждающего личность, почтовый адрес - для физического лица;полное наименование, ИНН, КПП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для российского юридического лица), страна, дата и номер регистрации(для иностранного юридическ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лица), почтовый адрес - для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новании  </w:t>
      </w:r>
      <w:hyperlink r:id="rId6">
        <w:r>
          <w:rPr>
            <w:rStyle w:val="InternetLink"/>
            <w:rFonts w:cs="Times New Roman" w:ascii="Times New Roman" w:hAnsi="Times New Roman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исвоения,  изменения  и   аннулирования   адрес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х постановлением Правительства Российской Федерации от 19 ноября 2014 г.  N 1221,  отказано  в  присвоении (аннулировании) адреса следующему объекту адресации ______________________________________   </w:t>
      </w:r>
      <w:r>
        <w:rPr>
          <w:rFonts w:cs="Times New Roman" w:ascii="Times New Roman" w:hAnsi="Times New Roman"/>
          <w:sz w:val="21"/>
          <w:szCs w:val="21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вид и наименование объекта адресации, описание  местонахождения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адресации в случае обращения заявителя о присвоении объекту адресации  адреса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объекта адресации в случае обращения заявителя  об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основание отказ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органа 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                     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должность, Ф.И.О.)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exact" w:line="24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</w:t>
      </w:r>
    </w:p>
    <w:p>
      <w:pPr>
        <w:pStyle w:val="Style15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Приложение № 4     </w:t>
      </w:r>
      <w:r>
        <w:rPr>
          <w:rFonts w:cs="Times New Roman" w:ascii="Times New Roman" w:hAnsi="Times New Roman"/>
          <w:bCs/>
          <w:sz w:val="21"/>
          <w:szCs w:val="21"/>
        </w:rPr>
        <w:t xml:space="preserve">                                                                к Административному регламент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5440</wp:posOffset>
                </wp:positionH>
                <wp:positionV relativeFrom="paragraph">
                  <wp:posOffset>92710</wp:posOffset>
                </wp:positionV>
                <wp:extent cx="6388735" cy="77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исвоение, изменение и аннулирование адрес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61.3pt;mso-wrap-distance-left:9.05pt;mso-wrap-distance-right:9.05pt;mso-wrap-distance-top:0pt;mso-wrap-distance-bottom:0pt;margin-top:7.3pt;mso-position-vertical-relative:text;margin-left:-2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едоставления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рисвоение, изменение и аннулирование адрес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52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960"/>
        <w:gridCol w:w="960"/>
        <w:gridCol w:w="960"/>
        <w:gridCol w:w="960"/>
        <w:gridCol w:w="960"/>
        <w:gridCol w:w="1671"/>
        <w:gridCol w:w="30"/>
      </w:tblGrid>
      <w:tr>
        <w:trPr>
          <w:trHeight w:val="765" w:hRule="atLeast"/>
        </w:trPr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ем и регистрация заявления о предоставлении муниципальной услуги</w:t>
            </w:r>
          </w:p>
        </w:tc>
      </w:tr>
      <w:tr>
        <w:trPr>
          <w:trHeight w:val="315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ичие документов, необходимых для предоставления муниципальной услуги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сутствие документов, необходимых для предоставления муниципальной услуги</w:t>
            </w:r>
          </w:p>
        </w:tc>
      </w:tr>
      <w:tr>
        <w:trPr>
          <w:trHeight w:val="315" w:hRule="atLeast"/>
        </w:trPr>
        <w:tc>
          <w:tcPr>
            <w:tcW w:w="3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</w:tr>
      <w:tr>
        <w:trPr>
          <w:trHeight w:val="315" w:hRule="atLeast"/>
        </w:trPr>
        <w:tc>
          <w:tcPr>
            <w:tcW w:w="82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сутствуют основания для отказа в предоставлении муниципальной услуги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ичие оснований для отказа в предоставлении муниципальной услуги</w:t>
            </w:r>
          </w:p>
        </w:tc>
      </w:tr>
      <w:tr>
        <w:trPr>
          <w:trHeight w:val="315" w:hRule="atLeast"/>
        </w:trPr>
        <w:tc>
          <w:tcPr>
            <w:tcW w:w="3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сение адресных сведений в государственный адресный реест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ча (направление) заявителю решение об отказе в предоставлении муниципальной услуги</w:t>
            </w:r>
          </w:p>
        </w:tc>
      </w:tr>
      <w:tr>
        <w:trPr>
          <w:trHeight w:val="315" w:hRule="atLeast"/>
        </w:trPr>
        <w:tc>
          <w:tcPr>
            <w:tcW w:w="3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ча (направление) заявителю нормативного правового акта администрации Духовницкого муниципального район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635</wp:posOffset>
                </wp:positionV>
                <wp:extent cx="7558405" cy="144145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5pt;height:11.35pt;mso-wrap-distance-left:0pt;mso-wrap-distance-right:0pt;mso-wrap-distance-top:0pt;mso-wrap-distance-bottom:0pt;margin-top:0pt;mso-position-vertical-relative:text;margin-left:-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00" w:hanging="0"/>
        <w:rPr/>
      </w:pPr>
      <w:r>
        <w:rPr>
          <w:rFonts w:eastAsia="Arial" w:cs="Arial"/>
          <w:b/>
        </w:rPr>
        <w:t xml:space="preserve">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№ 5</w:t>
      </w:r>
    </w:p>
    <w:p>
      <w:pPr>
        <w:pStyle w:val="Style15"/>
        <w:spacing w:lineRule="exact" w:line="240" w:before="120" w:after="0"/>
        <w:ind w:left="450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1"/>
          <w:szCs w:val="21"/>
        </w:rPr>
        <w:t>к Административному регламенту</w:t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е согласие на обработку персональных дан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паспорта (или иного документа, удостоверяющего личность)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ю против обработки Уполномоченным органом, включая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5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моих персональных данных: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ерсональных данных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мых с целью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ь обработки персональных данных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течен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рок действия согласия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в письменной форм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до даты его отзыва заявителем путем направления</w:t>
        <w:br/>
        <w:t>в Уполномоченный орган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Ф.И.О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widowControl/>
        <w:ind w:left="0" w:right="0"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56" w:top="567" w:footer="98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Links8">
    <w:name w:val="link s_8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5103" w:leader="none"/>
      </w:tabs>
      <w:suppressAutoHyphens w:val="true"/>
      <w:overflowPunct w:val="true"/>
      <w:autoSpaceDE w:val="true"/>
      <w:ind w:left="5103" w:right="0" w:firstLine="645"/>
      <w:jc w:val="both"/>
      <w:textAlignment w:val="auto"/>
    </w:pPr>
    <w:rPr>
      <w:b/>
      <w:sz w:val="3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A9A93E9F41A84B6C682C518B68F91753F6EC0F320FE27BAD245534C858B249176ACE4B6B157363EBg326K" TargetMode="External"/><Relationship Id="rId5" Type="http://schemas.openxmlformats.org/officeDocument/2006/relationships/hyperlink" Target="consultantplus://offline/ref=A9A93E9F41A84B6C682C518B68F91753F6EC0F320FE27BAD245534C858B249176ACE4B6Bg125K" TargetMode="External"/><Relationship Id="rId6" Type="http://schemas.openxmlformats.org/officeDocument/2006/relationships/hyperlink" Target="consultantplus://offline/ref=A9A93E9F41A84B6C682C518B68F91753F6EC0E310BE17BAD245534C858B249176ACE4B6B157361E9g32A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1:00Z</dcterms:created>
  <dc:creator>кадры</dc:creator>
  <dc:description/>
  <cp:keywords/>
  <dc:language>en-US</dc:language>
  <cp:lastModifiedBy>кадры</cp:lastModifiedBy>
  <cp:lastPrinted>2015-10-01T15:52:00Z</cp:lastPrinted>
  <dcterms:modified xsi:type="dcterms:W3CDTF">2015-10-07T08:41:00Z</dcterms:modified>
  <cp:revision>2</cp:revision>
  <dc:subject/>
  <dc:title/>
</cp:coreProperties>
</file>