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</w:rPr>
        <w:t xml:space="preserve">объектов,  в отношении которых планируется заключение концессионного соглашения на 2020год.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219"/>
        <w:gridCol w:w="1892"/>
        <w:gridCol w:w="1559"/>
        <w:gridCol w:w="1276"/>
        <w:gridCol w:w="1326"/>
        <w:gridCol w:w="2218"/>
        <w:gridCol w:w="212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едвижим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положения) недвижимого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имуществ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объекта (площадь,протяженность и иные парамет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, амортизация (износ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ая стоим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устанавливающий документ</w:t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облада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вода</w:t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ущества </w:t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ю</w:t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а водоснабжения с. Новозахаркино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 №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50401: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1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8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136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 №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000000: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1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8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136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 №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000000: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1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883,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136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№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50401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9,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30.06.2011 сер.64-АГ №136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№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50401: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9,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30.06.2011 сер.64-АГ №136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№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4:11:150401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9,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136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№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50401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17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9,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 30.06.2011 сер.64-АГ №136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№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50401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9,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30.06.2011 сер.64-АГ №136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№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50401: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136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№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50401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 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9,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136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ховницкий район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Новозахарки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50401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яженность –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5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8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30.06.201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136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; 2006;2007: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а водоснабжения п.Тамбовский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водоснабжения (сооруж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Тамб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30601: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ённость – 1356,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373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№ 007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Тамб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000000: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астройки – 1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007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Тамбов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000000: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 сер.64-АГ №007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а водоснабжения п. Полеводинский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водоснабжения (сооруж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30701: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ённость – 835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4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007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№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30701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007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№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30701: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007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30701: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007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000000: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007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30701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убин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007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:11:130701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астройки – 0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007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4:11:000000: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астройки – 0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3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007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4:11:000000: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астройки – 0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5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.64-АГ №007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асть, Духовницкий район, пос. Полеводинск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4:11:000000: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астройки – 0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2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детельство о государственной регистрации права от</w:t>
            </w:r>
            <w:r>
              <w:rPr>
                <w:rFonts w:cs="Times New Roman" w:ascii="Times New Roman" w:hAnsi="Times New Roman"/>
                <w:sz w:val="20"/>
              </w:rPr>
              <w:t xml:space="preserve"> 15.11.2010 сер.64-АГ №007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возахарки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</w:tr>
    </w:tbl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0" w:right="18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left="0" w:hanging="2100"/>
    </w:pPr>
    <w:rPr>
      <w:rFonts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8:00Z</dcterms:created>
  <dc:creator>Администрация</dc:creator>
  <dc:description/>
  <cp:keywords/>
  <dc:language>en-US</dc:language>
  <cp:lastModifiedBy>кадры</cp:lastModifiedBy>
  <dcterms:modified xsi:type="dcterms:W3CDTF">2020-06-19T10:18:00Z</dcterms:modified>
  <cp:revision>2</cp:revision>
  <dc:subject/>
  <dc:title/>
</cp:coreProperties>
</file>