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567" w:firstLine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2070</wp:posOffset>
            </wp:positionV>
            <wp:extent cx="673735" cy="8699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20"/>
        </w:rPr>
        <w:br/>
      </w:r>
      <w:r>
        <w:rPr>
          <w:bCs/>
          <w:sz w:val="28"/>
          <w:szCs w:val="28"/>
        </w:rPr>
        <w:t xml:space="preserve">                                             АДМИНИСТРАЦИЯ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 РАЙОНА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 xml:space="preserve">                </w:t>
      </w: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«19» 08. 2019 г.  № </w:t>
      </w:r>
      <w:r>
        <w:rPr>
          <w:sz w:val="28"/>
          <w:szCs w:val="28"/>
        </w:rPr>
        <w:t>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. п. Духовницкое</w:t>
      </w:r>
    </w:p>
    <w:p>
      <w:pPr>
        <w:pStyle w:val="Normal"/>
        <w:tabs>
          <w:tab w:val="clear" w:pos="708"/>
          <w:tab w:val="left" w:pos="4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  <w:tab w:val="left" w:pos="5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 Духовниц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т 22 апреля 2013 г. № 202 «Об    утверждении            Положения об административной  комиссии при администрации Духовницкого   муниципального района, Регламента комиссии и перечня должностных лиц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ководствуясь Федеральным законом от 06.10.2003 № 131-ФЗ «Об общих принципах организации местного самоуправления в Российской Федерации», Законом Саратовской области от 29.07.2009 № 104-ЗСО «Об административных правонарушениях на территории Саратовской области» и Уставом Духовницкого муниципального района, в целях реализации Закона Саратовской области  от 04 мая 2009 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нарушениях», администрация Духовниц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администрации Духовницкого муниципального района от 22 апреля 2013 г. № 202 (</w:t>
      </w:r>
      <w:r>
        <w:rPr>
          <w:sz w:val="28"/>
          <w:szCs w:val="28"/>
        </w:rPr>
        <w:t>с изменениями от 31.03.2015г. № 127, от 25.01.2016г. № 16, от 18.05.2016г. № 122, от 12.07.2016г. № 174, от 07.12.2016 № 322, от 15.11.2017 № 451</w:t>
      </w:r>
      <w:r>
        <w:rPr>
          <w:sz w:val="28"/>
          <w:szCs w:val="28"/>
          <w:lang w:val="ru-RU"/>
        </w:rPr>
        <w:t>, от 03.05.2018 № 207, от 16.05.2019 № 181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Об    утверждении Положения об административной  комиссии при администрации Духовницкого   муниципального района, Регламента комиссии и перечня должностных лиц, уполномоченных составлять протоколы об административных правонарушениях»</w:t>
      </w:r>
      <w:r>
        <w:rPr>
          <w:color w:val="000000"/>
          <w:sz w:val="28"/>
          <w:szCs w:val="28"/>
          <w:lang w:val="ru-RU"/>
        </w:rPr>
        <w:t xml:space="preserve"> следующие</w:t>
      </w:r>
      <w:r>
        <w:rPr>
          <w:color w:val="000000"/>
          <w:sz w:val="28"/>
          <w:szCs w:val="28"/>
        </w:rPr>
        <w:t xml:space="preserve"> изменен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№ 3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-552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265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5100" w:leader="none"/>
          <w:tab w:val="left" w:pos="7265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>п.п.</w:t>
        <w:tab/>
        <w:t>В.И. Куряки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8.2019</w:t>
      </w:r>
      <w:r>
        <w:rPr>
          <w:b/>
          <w:sz w:val="28"/>
          <w:szCs w:val="28"/>
        </w:rPr>
        <w:t xml:space="preserve"> № </w:t>
      </w:r>
      <w:r>
        <w:rPr>
          <w:sz w:val="28"/>
          <w:szCs w:val="28"/>
        </w:rPr>
        <w:t>37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3 к постановлению администрации 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 апреля 2013</w:t>
      </w:r>
      <w:r>
        <w:rPr>
          <w:sz w:val="28"/>
          <w:szCs w:val="28"/>
        </w:rPr>
        <w:t xml:space="preserve"> № 202 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лиц, уполномоченных составлять протоколы об административных правонарушениях на территории Духовницкого муниципального райо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835"/>
        <w:gridCol w:w="6350"/>
        <w:gridCol w:w="192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административного законодательства,</w:t>
              <w:br/>
              <w:t>по которым составляются протокол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рриториальность составления протокол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ачальник отдела экономического развития, торговли, инвестиций и сельского хозяйства администрации Духовницкого муниципального район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1.2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нсультант отдела экономического развития, торговли, инвестиций и сельского хозяйства администрации Духовницкого муниципального район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1.2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  по организации гражданской обороны и предотвращению ЧС природного и техногенного характер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1.1-1.10, 9.2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тдела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тьи 1.1-1.10, 4.1 – 4.4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 строительства, архитектуры, жилищно – коммунального хозяйства, транспорта и дорожного хозяйств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4.1 – 4.4, 8.2, 8.3, 9.2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нт  отдела  строительства, архитектуры, жилищно – коммунального хозяйства, транспорта и дорожного хозяйств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я 8.2, 8.3, 9.2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- ответственный секретарь КДН и ЗП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тья 2.1, 2.2, 2.3, 2.5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тдела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7.1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0:00Z</dcterms:created>
  <dc:creator>1</dc:creator>
  <dc:description/>
  <cp:keywords/>
  <dc:language>en-US</dc:language>
  <cp:lastModifiedBy>кадры</cp:lastModifiedBy>
  <cp:lastPrinted>2019-08-23T11:11:00Z</cp:lastPrinted>
  <dcterms:modified xsi:type="dcterms:W3CDTF">2019-08-28T08:20:00Z</dcterms:modified>
  <cp:revision>2</cp:revision>
  <dc:subject/>
  <dc:title/>
</cp:coreProperties>
</file>