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4.07</w:t>
            </w:r>
            <w:r>
              <w:rPr>
                <w:sz w:val="28"/>
                <w:szCs w:val="28"/>
                <w:u w:val="single"/>
              </w:rPr>
              <w:t>.2020 года</w:t>
            </w:r>
            <w:r>
              <w:rPr>
                <w:sz w:val="28"/>
                <w:szCs w:val="28"/>
              </w:rPr>
              <w:t xml:space="preserve"> № 296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 от 29.03.2018 № 143; № 399 от 30.07.2018 г., № 502 от 15.10.2018 г., № 571 от 13.11.2018 г., № 257 от 14.06.2019 г., № 541 от 19.11.2019г.,№ 585 от 09.12.2019 г., № 15 от 22.01.2020 г.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>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№ 1 к постановлению администрации </w:t>
      </w:r>
      <w:bookmarkStart w:id="0" w:name="_GoBack"/>
      <w:bookmarkEnd w:id="0"/>
      <w:r>
        <w:rPr/>
        <w:t xml:space="preserve">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>№</w:t>
      </w:r>
      <w:r>
        <w:rPr/>
        <w:t>296от 24.07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0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—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</w:t>
              <w:br/>
              <w:t xml:space="preserve">из областного бюджета (прогнозно)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  </w:t>
              <w:br/>
              <w:t xml:space="preserve">из местного бюджет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(2016 г. - 5,7 тыс. рублей, 2017 г. - 3,0 тыс. рублей,  2018 г - 284,0 тыс. рублей, 2019 г. - 314,0 тыс. рублей, 2020 г. - 215,0 тыс. рублей)</w:t>
            </w:r>
          </w:p>
        </w:tc>
      </w:tr>
      <w:tr>
        <w:trPr>
          <w:trHeight w:val="20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и, инвестиций и сельского хозяйства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 а также субъектов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ансовой под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субъектов малого или среднего предпринимательства, осуществляющий деятельность в сфере социально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социального предпринимательства  (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 Федерального закона от 26.07.2019 № 245-ФЗ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1853,7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6-2020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начимых для района меропритий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>(ОКВЭД):</w:t>
      </w:r>
      <w:r>
        <w:rPr>
          <w:b/>
          <w:sz w:val="28"/>
          <w:szCs w:val="28"/>
        </w:rPr>
        <w:t>01.13.1;01.41;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935"/>
      <w:bookmarkEnd w:id="1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400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Заявки рассматриваются рабочей группой в срок до 3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–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4:00Z</dcterms:created>
  <dc:creator>0</dc:creator>
  <dc:description/>
  <cp:keywords/>
  <dc:language>en-US</dc:language>
  <cp:lastModifiedBy>кадры</cp:lastModifiedBy>
  <dcterms:modified xsi:type="dcterms:W3CDTF">2020-07-30T04:14:00Z</dcterms:modified>
  <cp:revision>2</cp:revision>
  <dc:subject/>
  <dc:title/>
</cp:coreProperties>
</file>