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1. 2017 года                                                                                            № 10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 внесении изменений и дополнений  в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 № </w:t>
      </w:r>
      <w:r>
        <w:rPr>
          <w:rFonts w:cs="Times New Roman" w:ascii="Times New Roman" w:hAnsi="Times New Roman"/>
          <w:sz w:val="24"/>
          <w:szCs w:val="24"/>
        </w:rPr>
        <w:t>2,3,6,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                                                                                                                        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6.12.2016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7/18 « 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риложение № 2,3,6,9 решения сельского Совета Липовского муниципального образования от 26.12.2016 г № 7/18«О бюджете Липовского муниципального образования Духовницкого муниципального района на 2017 год»                    (с изменениями от 11.01.2017г. № 9/21), увеличив плановые назначения в расходной части бюджета  на сумму 103,8 тыс. рублей, за счет сложившегося остатка на 01.01.2017 г.,                   в соответствии с приложением № 1,2,3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  квартале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 Липовского МО:                 </w:t>
        <w:tab/>
        <w:t xml:space="preserve">                                                С.М.Кочеткова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льского Совета  от 24 01.2017года № 10/2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,3,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«О бюджете Липовского муниципального образования  на 2017 год от 26.12.2016г № 7/18</w:t>
            </w:r>
          </w:p>
        </w:tc>
      </w:tr>
    </w:tbl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567"/>
        <w:gridCol w:w="567"/>
        <w:gridCol w:w="1555"/>
        <w:gridCol w:w="709"/>
        <w:gridCol w:w="954"/>
      </w:tblGrid>
      <w:tr>
        <w:trPr>
          <w:trHeight w:val="1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8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1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1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Н.В. 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льского Совета Липовского МО Духовницкого МР от 24.01.2017 года  № 10/23.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№ 8 к решению сельск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 Липовского муниципального    образования« О бюджете  Липовского                  муниципального образования на 2017 год  от 26.12.2016 год № 7/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</w:tc>
      </w:tr>
      <w:tr>
        <w:trPr>
          <w:trHeight w:val="1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части полномочий Контрольно-счетного органа поселения по внешнему муниципальному финансовому контро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</w:p>
        </w:tc>
      </w:tr>
      <w:tr>
        <w:trPr>
          <w:trHeight w:val="2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                                                                    Н.А.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ению сельского Совета Липовского 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от 24.01.2017   № 10/23.           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№ 9 к решению сельск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 Липовского муниципального    образования« О бюджете  Липовского                  муниципального образования на 2017 год  от 26.12.2016 год № 7/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источника финансирования бюджета по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                                                                    Н.В.Шад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7:00Z</dcterms:created>
  <dc:creator>Admin</dc:creator>
  <dc:description/>
  <cp:keywords/>
  <dc:language>en-US</dc:language>
  <cp:lastModifiedBy>кадры</cp:lastModifiedBy>
  <cp:lastPrinted>2017-01-30T08:22:00Z</cp:lastPrinted>
  <dcterms:modified xsi:type="dcterms:W3CDTF">2017-07-11T13:17:00Z</dcterms:modified>
  <cp:revision>2</cp:revision>
  <dc:subject/>
  <dc:title/>
</cp:coreProperties>
</file>