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1719992468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    16.10.2020г.   №4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28"/>
              </w:rPr>
              <w:t xml:space="preserve">№ 845 от 12.12.2013г. </w:t>
            </w:r>
            <w:r>
              <w:rPr>
                <w:rFonts w:eastAsia="Times New Roman" w:cs="Times New Roman CYR" w:ascii="Times New Roman" w:hAnsi="Times New Roman"/>
                <w:b/>
                <w:bCs/>
                <w:spacing w:val="2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 года»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ab/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от 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1 к постановлению администрации Духовницкого муниципального района </w:t>
      </w:r>
      <w:r>
        <w:rPr>
          <w:rFonts w:cs="Times New Roman" w:ascii="Times New Roman" w:hAnsi="Times New Roman"/>
          <w:spacing w:val="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</w:t>
      </w:r>
      <w:r>
        <w:rPr/>
        <w:t>В.И. Курякин</w:t>
      </w:r>
    </w:p>
    <w:tbl>
      <w:tblPr>
        <w:tblW w:w="3648" w:type="dxa"/>
        <w:jc w:val="left"/>
        <w:tblInd w:w="7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8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sz w:val="21"/>
                <w:szCs w:val="21"/>
                <w:lang w:eastAsia="ar-SA" w:bidi="ar-SA"/>
              </w:rPr>
              <w:t xml:space="preserve">Приложение 1 к </w:t>
            </w:r>
            <w:r>
              <w:rPr>
                <w:rFonts w:eastAsia="Times New Roman" w:cs="Tahoma" w:ascii="Times New Roman" w:hAnsi="Times New Roman"/>
                <w:sz w:val="21"/>
                <w:szCs w:val="21"/>
              </w:rPr>
              <w:t>постановлению   адми</w:t>
              <w:softHyphen/>
              <w:t>нистрации Духов</w:t>
              <w:softHyphen/>
              <w:t xml:space="preserve">ницкого  муниципального района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1"/>
                <w:szCs w:val="21"/>
              </w:rPr>
              <w:t>от   16.10.2020 года № 4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ховницкого района Саратовской области </w:t>
        <w:br/>
        <w:t>на 2014 - 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1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17"/>
      </w:tblGrid>
      <w:tr>
        <w:trPr/>
        <w:tc>
          <w:tcPr>
            <w:tcW w:w="169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79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муниципальная программа «Устойчивое развитие сельских территорий Духовницкого района Саратовской  области  на 2014 – 2017 годы и на период до 2020 года»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азработки</w:t>
            </w:r>
          </w:p>
        </w:tc>
        <w:tc>
          <w:tcPr>
            <w:tcW w:w="7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ноября 2010 г. № 2036-р и от 8 ноября 2012 г. № 2071-р, постановление Правительства Российской Федерации от 15.07.2013г. № 598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заказчик-координатор Программы</w:t>
            </w:r>
          </w:p>
        </w:tc>
        <w:tc>
          <w:tcPr>
            <w:tcW w:w="7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  администрация Духовницкого района Саратовской области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 Программы</w:t>
            </w:r>
          </w:p>
        </w:tc>
        <w:tc>
          <w:tcPr>
            <w:tcW w:w="7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 администрация Духовницкого района Саратовской области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и задачи Программы</w:t>
            </w:r>
          </w:p>
        </w:tc>
        <w:tc>
          <w:tcPr>
            <w:tcW w:w="791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жизнедеятельности на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ях Духовницкого района за счет реализации инфра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содействие созданию высокотехнологичных рабочих мест на  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изация участия граждан, проживающих на сельских территориях Духовниц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Саратовской области позитивного отношения к развитию сельских территорий Духовницк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влетворение потребностей в благоустроенном жилье населения, проживающего на сельских территориях Духовниц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Духовницкого  район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общественно значимых проектов в интересах сельских жителей Духовниц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поощрению и популяризации достижений в сельском развитии Духовницкого района. </w:t>
            </w:r>
          </w:p>
        </w:tc>
      </w:tr>
      <w:tr>
        <w:trPr/>
        <w:tc>
          <w:tcPr>
            <w:tcW w:w="169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ейшие целевые индикаторы Программы</w:t>
            </w:r>
          </w:p>
        </w:tc>
        <w:tc>
          <w:tcPr>
            <w:tcW w:w="79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вод (приобретение) 162 кв. м жилья для сельских граждан, проживающих в Духовницком районе, в том числе 162 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кращение числа сельских семей Духовницкого района, нуждающихся в улучшении жилищных условий – на 3 %, в том числе молодых семей и молодых специалистов – на 3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 сооружение  общей площадью  0 кв.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ельского населения Духовницкого района, обеспеченного плоскостными спортивными сооружениями на 0 человека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реждение культурно-досугового типа 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ельского населения Духовницкого района, обеспеченного учреждениями культурно-досугового типа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жилых домов (квартир) сетевым газом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обеспеченности населения питьевой водой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;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рограммы</w:t>
            </w:r>
          </w:p>
        </w:tc>
        <w:tc>
          <w:tcPr>
            <w:tcW w:w="7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этап – 2018-2020 годы.</w:t>
            </w:r>
          </w:p>
        </w:tc>
      </w:tr>
      <w:tr>
        <w:trPr>
          <w:trHeight w:val="1620" w:hRule="atLeast"/>
        </w:trPr>
        <w:tc>
          <w:tcPr>
            <w:tcW w:w="16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за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4- 2020</w:t>
            </w:r>
            <w:r>
              <w:rPr>
                <w:rFonts w:cs="Tahoma" w:ascii="Times New Roman" w:hAnsi="Times New Roman"/>
                <w:sz w:val="24"/>
              </w:rPr>
              <w:t xml:space="preserve"> гг, (прогнозно) всего –10067,80 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4511,75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3463,63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259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885,98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947,44 тыс. рублей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14"/>
                <w:szCs w:val="17"/>
              </w:rPr>
            </w:pPr>
            <w:r>
              <w:rPr>
                <w:rFonts w:cs="Tahoma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4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5459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1923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2341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256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939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5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1745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836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906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3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 xml:space="preserve">2016 </w:t>
            </w:r>
            <w:r>
              <w:rPr>
                <w:rFonts w:cs="Tahoma" w:ascii="Times New Roman" w:hAnsi="Times New Roman"/>
                <w:sz w:val="24"/>
              </w:rPr>
              <w:t xml:space="preserve">году, всего – 0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7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0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8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0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9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0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20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2863,8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1752,75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216,63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885,98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8,44 тыс. рублей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 3 сельских семей, в том числе 3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) Удовлетворение потребностей организаций АПК Духовницкого района в молодых специалистах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,6</w:t>
            </w:r>
            <w:r>
              <w:rPr>
                <w:rFonts w:cs="Times New Roman" w:ascii="Times New Roman" w:hAnsi="Times New Roman"/>
                <w:sz w:val="24"/>
              </w:rPr>
              <w:t xml:space="preserve">% и социальной сферы -  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,4</w:t>
            </w:r>
            <w:r>
              <w:rPr>
                <w:rFonts w:cs="Times New Roman" w:ascii="Times New Roman" w:hAnsi="Times New Roman"/>
                <w:sz w:val="24"/>
              </w:rPr>
              <w:t>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) Увеличение коэффициента рождаемости сельского населения Духовницкого района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23</w:t>
            </w:r>
            <w:r>
              <w:rPr>
                <w:rFonts w:cs="Times New Roman" w:ascii="Times New Roman" w:hAnsi="Times New Roman"/>
                <w:sz w:val="24"/>
              </w:rPr>
              <w:t xml:space="preserve"> % и ожидаемой продолжительности жизни –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0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) Достижение совокупного экономического эффекта в объем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8043,0 </w:t>
            </w:r>
            <w:r>
              <w:rPr>
                <w:rFonts w:cs="Times New Roman" w:ascii="Times New Roman" w:hAnsi="Times New Roman"/>
                <w:sz w:val="24"/>
              </w:rPr>
              <w:t>тыс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а продукции сельского хозяйства на основе улучшения условий жизни специалистов АПК 300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мероприятий по развитию газификации и водоснабжения – 4095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я внебюджетных средств – 939,0 тыс.рублей.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льской территории Духовницкого района (далее - Муниципальный район) располагается 7 сельских поселен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ая площадь сельской территории Муниципального района составляет 197,8 тыс. га, в том числе земель сельскохозяйственного назначения 151,8 тыс. 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землепользования на 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1010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85"/>
        <w:gridCol w:w="960"/>
        <w:gridCol w:w="1031"/>
        <w:gridCol w:w="2250"/>
      </w:tblGrid>
      <w:tr>
        <w:trPr>
          <w:trHeight w:val="247" w:hRule="atLeast"/>
        </w:trPr>
        <w:tc>
          <w:tcPr>
            <w:tcW w:w="8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98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03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25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7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2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-3" w:righ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и земель, отведенные под  застройку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-3" w:righ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оружений производственного назначения и  инженерных коммуникаций (дороги, ЛЭП,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-3" w:righ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5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0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/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2.  Сельское население Муниципальн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сельского населения Муниципального района по состоянию на 01.01.2013 года составила 8637  человек, в том числе трудоспособного населения 5108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ое производство - 1030 человек (20,2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бюджетной сферы - 554 человек (10,8 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сельскохозяйственной сферы - 666 человек (13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е подсобное хозяйство - 1449 человек (28,4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ет за пределами сельской территории Муниципального района - 841 человек (16,5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обеспечено работой - 568 человек (11,1 %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фицит кадров в сфере АПК муниципального района составляет </w:t>
      </w:r>
      <w:r>
        <w:rPr>
          <w:rFonts w:cs="Times New Roman" w:ascii="Times New Roman" w:hAnsi="Times New Roman"/>
          <w:sz w:val="28"/>
          <w:u w:val="single"/>
        </w:rPr>
        <w:t>16</w:t>
      </w:r>
      <w:r>
        <w:rPr>
          <w:rFonts w:cs="Times New Roman" w:ascii="Times New Roman" w:hAnsi="Times New Roman"/>
          <w:sz w:val="28"/>
        </w:rPr>
        <w:t xml:space="preserve"> человек, специалистов сельских учреждений социальной сферы – </w:t>
      </w:r>
      <w:r>
        <w:rPr>
          <w:rFonts w:cs="Times New Roman" w:ascii="Times New Roman" w:hAnsi="Times New Roman"/>
          <w:sz w:val="28"/>
          <w:u w:val="single"/>
        </w:rPr>
        <w:t>8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среднемесячного душевого дохода населения в 2012 году составил 7248 рублей на человек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594" w:gutter="0" w:header="0" w:top="608" w:footer="0" w:bottom="38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ind w:left="0" w:right="0" w:firstLine="360"/>
        <w:rPr/>
      </w:pPr>
      <w:r>
        <w:rPr/>
        <w:t>Духовницкого района по состоянию на 01.01.2013 г</w:t>
      </w:r>
    </w:p>
    <w:tbl>
      <w:tblPr>
        <w:tblW w:w="1642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220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6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сельского населения  Муниципального района (чел.)</w:t>
            </w:r>
          </w:p>
        </w:tc>
        <w:tc>
          <w:tcPr>
            <w:tcW w:w="9341" w:type="dxa"/>
            <w:gridSpan w:val="11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трудоспособного сельского населения - всего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т за пределами территории Мун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21" w:righ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езработицы (%)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06" w:gutter="0" w:header="532" w:top="988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производственную деятельность 2 сельскохозяйственные организации, 26 крестьянских (фермерских) хозяйств и 5030 личных подсобных хозяй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состояния и развития агропромышленного комплекса  Духов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66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8"/>
        <w:gridCol w:w="1456"/>
        <w:gridCol w:w="1846"/>
        <w:gridCol w:w="660"/>
        <w:gridCol w:w="780"/>
        <w:gridCol w:w="1898"/>
        <w:gridCol w:w="1680"/>
        <w:gridCol w:w="3136"/>
        <w:gridCol w:w="2840"/>
      </w:tblGrid>
      <w:tr>
        <w:trPr>
          <w:trHeight w:val="255" w:hRule="atLeast"/>
          <w:cantSplit w:val="true"/>
        </w:trPr>
        <w:tc>
          <w:tcPr>
            <w:tcW w:w="6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4742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хозяйствующего субъекта АПК</w:t>
            </w:r>
          </w:p>
        </w:tc>
        <w:tc>
          <w:tcPr>
            <w:tcW w:w="9554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-но-правовая форма и наименование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хозяйственной деятель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ой объем производства</w:t>
            </w:r>
          </w:p>
        </w:tc>
        <w:tc>
          <w:tcPr>
            <w:tcW w:w="9554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5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инвестиций в рамках Госпрограммы</w:t>
            </w:r>
          </w:p>
          <w:p>
            <w:pPr>
              <w:pStyle w:val="Normal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захаркино Новозахаркинс-кого МО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лава КФХ Дозоров С.А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ангара для зер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00,0 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еликовка Березово- Лукс-кого М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Рашидов М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зерносушил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жилищного фонда сельских поселений, находящихся на территории Муниципального района на 01.01.2013 года составляет 286744  кв. метров, в том числ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квартирные жилые дома - 58472 кв.м( 20,4 %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жилые дома.  - 228272 кв.м( 79,6 %)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жильем в 2012 году  составила 33,2 кв. м  в расчете на одного сельского жителя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1.2013 года признаны нуждающимися в улучшении жилищных условий 3 сельских молодых семьи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жилищного фонда сельских поселений  Муниципального района  на 01.01.2013 года</w:t>
      </w:r>
    </w:p>
    <w:p>
      <w:pPr>
        <w:pStyle w:val="Heading4"/>
        <w:tabs>
          <w:tab w:val="left" w:pos="0" w:leader="none"/>
          <w:tab w:val="left" w:pos="1740" w:leader="none"/>
          <w:tab w:val="center" w:pos="749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1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851"/>
        <w:gridCol w:w="960"/>
        <w:gridCol w:w="882"/>
        <w:gridCol w:w="1276"/>
        <w:gridCol w:w="855"/>
        <w:gridCol w:w="1020"/>
        <w:gridCol w:w="1158"/>
        <w:gridCol w:w="870"/>
        <w:gridCol w:w="1256"/>
        <w:gridCol w:w="150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6836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ие данные</w:t>
            </w:r>
          </w:p>
        </w:tc>
        <w:tc>
          <w:tcPr>
            <w:tcW w:w="4789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 кварти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жильем (кв.м/чел.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%  к</w:t>
            </w:r>
          </w:p>
          <w:p>
            <w:pPr>
              <w:pStyle w:val="Normal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ногоквартир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/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/2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/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/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/2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/2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6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8/1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/11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дивиду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7/2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2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75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65/34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2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4/338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наличия и состояния объектов социальной сферы </w:t>
      </w:r>
    </w:p>
    <w:p>
      <w:pPr>
        <w:pStyle w:val="Heading5"/>
        <w:ind w:left="0" w:right="0" w:firstLine="360"/>
        <w:rPr/>
      </w:pPr>
      <w:r>
        <w:rPr/>
        <w:t>в сельских поселениях Муниципального района по состоянию на 01.01.2013 г</w:t>
      </w:r>
    </w:p>
    <w:tbl>
      <w:tblPr>
        <w:tblW w:w="163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600"/>
        <w:gridCol w:w="675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95"/>
        <w:gridCol w:w="600"/>
        <w:gridCol w:w="840"/>
        <w:gridCol w:w="600"/>
        <w:gridCol w:w="498"/>
        <w:gridCol w:w="755"/>
        <w:gridCol w:w="213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ельского поселения </w:t>
            </w:r>
          </w:p>
        </w:tc>
        <w:tc>
          <w:tcPr>
            <w:tcW w:w="250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Пы и офисы врача общей практики</w:t>
            </w:r>
          </w:p>
        </w:tc>
        <w:tc>
          <w:tcPr>
            <w:tcW w:w="273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е учреждения</w:t>
            </w:r>
          </w:p>
        </w:tc>
        <w:tc>
          <w:tcPr>
            <w:tcW w:w="398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21" w:righ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79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– кв.м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8"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98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5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 благоустройства жилищного фонда по обеспеченности электроэнергией составляет 100 %, водопроводом – 95 %, сетевым газоснабжением – 9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бщеобразовательных школ  на 3222 ученических ме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детских садов  на 242 ме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фельдшерско-акушерских пунктов и 2 офиса врача общей прак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учреждений культурно- досугового типа на 2178 мест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плоскостных спортивных сооружений общей площадью 4533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й сферы в Духовницком районе  на 01.01.2013 г.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1605"/>
        <w:gridCol w:w="1440"/>
        <w:gridCol w:w="979"/>
        <w:gridCol w:w="944"/>
        <w:gridCol w:w="1012"/>
        <w:gridCol w:w="1343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объекта в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323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оплени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36" w:right="2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нализация (выгребные ямы)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6" w:right="-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й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 (га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5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го водопровод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повское МО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митриев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езово – Лук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яйнов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захаркин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ыков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311"/>
        <w:numPr>
          <w:ilvl w:val="1"/>
          <w:numId w:val="5"/>
        </w:numPr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азоснабжение</w:t>
      </w: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01.01.2013 года в сельских поселениях муниципального района к системе сетевого газоснабжения подключены </w:t>
      </w:r>
      <w:r>
        <w:rPr>
          <w:rFonts w:cs="Times New Roman" w:ascii="Times New Roman" w:hAnsi="Times New Roman"/>
          <w:sz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</w:rPr>
        <w:t xml:space="preserve">из </w:t>
      </w:r>
      <w:r>
        <w:rPr>
          <w:rFonts w:cs="Times New Roman" w:ascii="Times New Roman" w:hAnsi="Times New Roman"/>
          <w:sz w:val="28"/>
          <w:u w:val="single"/>
        </w:rPr>
        <w:t>19</w:t>
      </w:r>
      <w:r>
        <w:rPr>
          <w:rFonts w:cs="Times New Roman" w:ascii="Times New Roman" w:hAnsi="Times New Roman"/>
          <w:sz w:val="28"/>
        </w:rPr>
        <w:t xml:space="preserve"> населенных пунк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 состоянию на 01.01.2013 года сетевым газом обеспечено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 xml:space="preserve"> % жилищного фонда сельских поселений муниципального района.</w:t>
      </w:r>
    </w:p>
    <w:p>
      <w:pPr>
        <w:pStyle w:val="311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доснаб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1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1.2013 года распределительная система водоснабжения сельских поселений муниципального района включает в себя </w:t>
      </w:r>
      <w:r>
        <w:rPr>
          <w:rFonts w:cs="Times New Roman" w:ascii="Times New Roman" w:hAnsi="Times New Roman"/>
          <w:sz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</w:rPr>
        <w:t xml:space="preserve">водозаборов (артезианских скважин),  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 водопроводных башен, </w:t>
      </w:r>
      <w:r>
        <w:rPr>
          <w:rFonts w:cs="Times New Roman" w:ascii="Times New Roman" w:hAnsi="Times New Roman"/>
          <w:sz w:val="28"/>
          <w:u w:val="single"/>
        </w:rPr>
        <w:t>120,1</w:t>
      </w:r>
      <w:r>
        <w:rPr>
          <w:rFonts w:cs="Times New Roman" w:ascii="Times New Roman" w:hAnsi="Times New Roman"/>
          <w:sz w:val="28"/>
        </w:rPr>
        <w:t xml:space="preserve"> км поселковых водопроводных сетей.  На текущий момент система водоснабжения сельских поселений муниципального района 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</w:t>
      </w:r>
      <w:r>
        <w:rPr>
          <w:rFonts w:cs="Times New Roman" w:ascii="Times New Roman" w:hAnsi="Times New Roman"/>
          <w:sz w:val="28"/>
          <w:u w:val="single"/>
        </w:rPr>
        <w:t>86</w:t>
      </w:r>
      <w:r>
        <w:rPr>
          <w:rFonts w:cs="Times New Roman" w:ascii="Times New Roman" w:hAnsi="Times New Roman"/>
          <w:sz w:val="28"/>
        </w:rPr>
        <w:t xml:space="preserve">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кущий момент более </w:t>
      </w:r>
      <w:r>
        <w:rPr>
          <w:rFonts w:cs="Times New Roman" w:ascii="Times New Roman" w:hAnsi="Times New Roman"/>
          <w:sz w:val="28"/>
          <w:u w:val="single"/>
        </w:rPr>
        <w:t>37</w:t>
      </w:r>
      <w:r>
        <w:rPr>
          <w:rFonts w:cs="Times New Roman" w:ascii="Times New Roman" w:hAnsi="Times New Roman"/>
          <w:sz w:val="28"/>
        </w:rPr>
        <w:t xml:space="preserve">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95</w:t>
      </w:r>
      <w:r>
        <w:rPr>
          <w:rFonts w:cs="Times New Roman" w:ascii="Times New Roman" w:hAnsi="Times New Roman"/>
          <w:sz w:val="28"/>
        </w:rPr>
        <w:t xml:space="preserve"> % площади жилищного фонда в сельских поселениях муниципального района подключены к водопроводным сетям. Еще 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 xml:space="preserve"> % сельского населения пользуются услугами уличной водопроводной сети (водоразборными колонками),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2014-2020 годов требуется осуществить капитальное строительство локальных водопроводов протяженностью </w:t>
      </w:r>
      <w:r>
        <w:rPr>
          <w:rFonts w:cs="Times New Roman" w:ascii="Times New Roman" w:hAnsi="Times New Roman"/>
          <w:sz w:val="28"/>
          <w:u w:val="single"/>
        </w:rPr>
        <w:t>0,0</w:t>
      </w:r>
      <w:r>
        <w:rPr>
          <w:rFonts w:cs="Times New Roman" w:ascii="Times New Roman" w:hAnsi="Times New Roman"/>
          <w:sz w:val="28"/>
        </w:rPr>
        <w:t xml:space="preserve"> км в сельских поселениях: Березово – Лукское МО - водопровод </w:t>
      </w:r>
      <w:r>
        <w:rPr>
          <w:rFonts w:cs="Times New Roman" w:ascii="Times New Roman" w:hAnsi="Times New Roman"/>
          <w:sz w:val="28"/>
          <w:u w:val="single"/>
        </w:rPr>
        <w:t>0,0</w:t>
      </w:r>
      <w:r>
        <w:rPr>
          <w:rFonts w:cs="Times New Roman" w:ascii="Times New Roman" w:hAnsi="Times New Roman"/>
          <w:sz w:val="28"/>
        </w:rPr>
        <w:t xml:space="preserve"> км;  Дмитриевское МО - водопровод </w:t>
      </w:r>
      <w:r>
        <w:rPr>
          <w:rFonts w:cs="Times New Roman" w:ascii="Times New Roman" w:hAnsi="Times New Roman"/>
          <w:sz w:val="28"/>
          <w:u w:val="single"/>
        </w:rPr>
        <w:t>0,0</w:t>
      </w:r>
      <w:r>
        <w:rPr>
          <w:rFonts w:cs="Times New Roman" w:ascii="Times New Roman" w:hAnsi="Times New Roman"/>
          <w:sz w:val="28"/>
        </w:rPr>
        <w:t xml:space="preserve"> км; Брыковское МО - водопровод </w:t>
      </w:r>
      <w:r>
        <w:rPr>
          <w:rFonts w:cs="Times New Roman" w:ascii="Times New Roman" w:hAnsi="Times New Roman"/>
          <w:sz w:val="28"/>
          <w:u w:val="single"/>
        </w:rPr>
        <w:t>0,0</w:t>
      </w:r>
      <w:r>
        <w:rPr>
          <w:rFonts w:cs="Times New Roman" w:ascii="Times New Roman" w:hAnsi="Times New Roman"/>
          <w:sz w:val="28"/>
        </w:rPr>
        <w:t xml:space="preserve"> к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чие системы коммунальной инфраструктур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3 года централизованные системы теплоснабжения имеются только в отдельных сельских поселениях муниципального района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ребными ямами  обеспечены объекты многоквартирного жилищного фонда и социальной сферы в сельских поселениях: Березово-Лукское МО, Брыковское МО, Новозахаркинское МО, Духовницкое МО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3 года вывоз ТБО на утилизацию производится на полигон, переданный  по договору аренды ООО «Уют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х полигонов для сбора и утилизации бытовых и производственных отходов на территории муниципальных образований не имеется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1" w:gutter="0" w:header="567" w:top="797" w:footer="283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действующей системы газоснабжения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их поселениях Муниципального района по состоянию на 01.01.2013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960"/>
        <w:gridCol w:w="960"/>
        <w:gridCol w:w="960"/>
        <w:gridCol w:w="960"/>
        <w:gridCol w:w="1180"/>
        <w:gridCol w:w="960"/>
        <w:gridCol w:w="1180"/>
        <w:gridCol w:w="1200"/>
        <w:gridCol w:w="1360"/>
        <w:gridCol w:w="1885"/>
      </w:tblGrid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ельских поселений Духовницкого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поселковые газопроводы (км)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домов (квартир), подключенных к сетевому газоснабжению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объектов социальной сферы, подключенных к сетевому газоснабжению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митриевское М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8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митри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Вечный Ху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Озе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яйн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яй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Росля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офь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возахаркин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ово-Захар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Тамб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олев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ип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ип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2-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ев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-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резоволук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ерезовая Л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уб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Тели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рык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5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ры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ик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огород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ригорь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Духовницкому Муниципальному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1,2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5,99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641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0"/>
        <w:gridCol w:w="540"/>
        <w:gridCol w:w="720"/>
        <w:gridCol w:w="540"/>
        <w:gridCol w:w="600"/>
        <w:gridCol w:w="690"/>
        <w:gridCol w:w="510"/>
        <w:gridCol w:w="600"/>
        <w:gridCol w:w="720"/>
        <w:gridCol w:w="480"/>
        <w:gridCol w:w="600"/>
        <w:gridCol w:w="690"/>
        <w:gridCol w:w="510"/>
        <w:gridCol w:w="600"/>
        <w:gridCol w:w="720"/>
        <w:gridCol w:w="480"/>
        <w:gridCol w:w="600"/>
        <w:gridCol w:w="735"/>
        <w:gridCol w:w="585"/>
        <w:gridCol w:w="949"/>
        <w:gridCol w:w="1923"/>
      </w:tblGrid>
      <w:tr>
        <w:trPr>
          <w:trHeight w:val="203" w:hRule="atLeast"/>
          <w:cantSplit w:val="true"/>
        </w:trPr>
        <w:tc>
          <w:tcPr>
            <w:tcW w:w="61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2872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122" w:right="22" w:hanging="2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8" w:right="600" w:firstLine="46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36" w:right="369" w:firstLine="40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ское М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9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198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-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о – Лук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7-199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йн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захарк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20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-20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к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567" w:gutter="0" w:header="1440" w:top="1670" w:footer="283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аратовской области  позитивного отношения к развитию сельских территорий муниципального района.</w:t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/>
      </w:pPr>
      <w:r>
        <w:rPr/>
        <w:t>Целевые индикаторы и  показатели  Программы на 2014-2017 г.г и на период до 2020 года</w:t>
      </w:r>
    </w:p>
    <w:tbl>
      <w:tblPr>
        <w:tblW w:w="1621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85"/>
        <w:gridCol w:w="900"/>
        <w:gridCol w:w="1005"/>
        <w:gridCol w:w="750"/>
        <w:gridCol w:w="735"/>
        <w:gridCol w:w="690"/>
        <w:gridCol w:w="765"/>
        <w:gridCol w:w="720"/>
        <w:gridCol w:w="705"/>
        <w:gridCol w:w="735"/>
        <w:gridCol w:w="1965"/>
      </w:tblGrid>
      <w:tr>
        <w:trPr>
          <w:trHeight w:val="231" w:hRule="atLeast"/>
          <w:cantSplit w:val="true"/>
        </w:trPr>
        <w:tc>
          <w:tcPr>
            <w:tcW w:w="6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 измер.</w:t>
            </w:r>
          </w:p>
        </w:tc>
        <w:tc>
          <w:tcPr>
            <w:tcW w:w="100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(базовый)</w:t>
            </w:r>
          </w:p>
        </w:tc>
        <w:tc>
          <w:tcPr>
            <w:tcW w:w="5100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по годам реализации Программы</w:t>
            </w:r>
          </w:p>
        </w:tc>
        <w:tc>
          <w:tcPr>
            <w:tcW w:w="196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78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ношение </w:t>
            </w:r>
          </w:p>
          <w:p>
            <w:pPr>
              <w:pStyle w:val="Normal"/>
              <w:snapToGrid w:val="false"/>
              <w:ind w:left="-78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9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в Муниципальном район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ельского насе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льского населения в трудоспособном возрас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молодых семей и молодых специалист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емей и молодых специалис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АПов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ФАПов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ФАП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5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5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6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газоснаб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7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водоснаб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й застрой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567" w:gutter="0" w:header="197" w:top="379" w:footer="224" w:bottom="39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2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развитие сети плоскостных спортив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развитие водоснаб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46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85"/>
        <w:gridCol w:w="750"/>
        <w:gridCol w:w="780"/>
        <w:gridCol w:w="750"/>
        <w:gridCol w:w="720"/>
        <w:gridCol w:w="720"/>
        <w:gridCol w:w="720"/>
        <w:gridCol w:w="720"/>
        <w:gridCol w:w="720"/>
        <w:gridCol w:w="1136"/>
      </w:tblGrid>
      <w:tr>
        <w:trPr>
          <w:trHeight w:val="236" w:hRule="atLeast"/>
          <w:cantSplit w:val="true"/>
        </w:trPr>
        <w:tc>
          <w:tcPr>
            <w:tcW w:w="6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8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5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486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ого пред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медов Б.А., ИП гл. КФХ Дозоров С.А., ИП Белякин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овская Нива», ИП Рашидов М.М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зев А.А., ИП гл.КФХПигарев В.П., КХ «Берег Волги», КХ «Возрождение», СПК «Миг»,  ИПНуштайкин Ю.А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Детский сад Березово-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здравоохран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культурно-досугового типа 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физической культуры и спорта 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1" w:firstLine="4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ind w:left="-361" w:firstLine="43"/>
        <w:jc w:val="center"/>
        <w:rPr/>
      </w:pPr>
      <w:r>
        <w:rPr/>
        <w:t>муниципального района, в том числе молодых семей и молодых специалистов на 2014-2017 годы и на период до 2020 года</w:t>
      </w:r>
    </w:p>
    <w:tbl>
      <w:tblPr>
        <w:tblW w:w="1498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95"/>
        <w:gridCol w:w="960"/>
        <w:gridCol w:w="795"/>
        <w:gridCol w:w="945"/>
        <w:gridCol w:w="720"/>
        <w:gridCol w:w="720"/>
        <w:gridCol w:w="720"/>
        <w:gridCol w:w="720"/>
        <w:gridCol w:w="720"/>
        <w:gridCol w:w="1380"/>
      </w:tblGrid>
      <w:tr>
        <w:trPr>
          <w:trHeight w:val="236" w:hRule="atLeast"/>
          <w:cantSplit w:val="true"/>
        </w:trPr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925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1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8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с. Полеводинское,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: 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1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95" w:type="dxa"/>
            <w:vMerge w:val="restart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: д. Вечный Хутор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1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                        сельских поселений муниципального района на  2014-2017 годы и на период до 2020 года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61"/>
        <w:gridCol w:w="1138"/>
        <w:gridCol w:w="851"/>
        <w:gridCol w:w="709"/>
        <w:gridCol w:w="708"/>
        <w:gridCol w:w="993"/>
        <w:gridCol w:w="850"/>
        <w:gridCol w:w="851"/>
        <w:gridCol w:w="86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в том числе  в разрезе сельских поселений: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с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Горяйн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Березовая Лу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Телик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Софьин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митриевское МО, с. Дмитрие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ыковское МО, с. Брык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захаркинское МО, с. Новозахарки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 на  2014-2017 годы и на период до 2020 года</w:t>
      </w:r>
    </w:p>
    <w:tbl>
      <w:tblPr>
        <w:tblW w:w="15616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530"/>
        <w:gridCol w:w="1247"/>
        <w:gridCol w:w="935"/>
        <w:gridCol w:w="935"/>
        <w:gridCol w:w="857"/>
        <w:gridCol w:w="842"/>
        <w:gridCol w:w="716"/>
        <w:gridCol w:w="702"/>
        <w:gridCol w:w="748"/>
        <w:gridCol w:w="1184"/>
        <w:gridCol w:w="16"/>
        <w:gridCol w:w="234"/>
      </w:tblGrid>
      <w:tr>
        <w:trPr>
          <w:trHeight w:val="236" w:hRule="atLeast"/>
          <w:cantSplit w:val="true"/>
        </w:trPr>
        <w:tc>
          <w:tcPr>
            <w:tcW w:w="6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4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93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000" w:type="dxa"/>
            <w:gridSpan w:val="8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,1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5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,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,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заборов (артезианских скважин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водо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артезианских скважи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баше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обретение комплектующих и материалов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Устройство контейнерных площадок на 3 контейнера, металлический корпус (10 шт) : в т.ч. в разрезе сельских поселени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,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,68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,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,68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обретение контейнер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(10 шт): в т.ч. в разрезе сельских поселени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0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0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рганизация пешеходных тротуаров  : в т.ч. в разрезе сельских поселени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5,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5,65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, по ул. Чернышевско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5,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5,65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 пешеходных тротуаров (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 xml:space="preserve">подготовительные работы):в т.ч. в разрезе сельских поселений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,4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,47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, по ул. Чернышевско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,4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,47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я проектов комплексного обустройства площадок под компактную жилищную застройку в сельских поселениях Муниципального района на  2014-2017 годы и на период до 2020 года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385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2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 улиц и площад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/>
      </w:pPr>
      <w:r>
        <w:rPr/>
        <w:t xml:space="preserve">поселений Муниципального района </w:t>
      </w:r>
    </w:p>
    <w:tbl>
      <w:tblPr>
        <w:tblW w:w="15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95"/>
        <w:gridCol w:w="1080"/>
        <w:gridCol w:w="784"/>
        <w:gridCol w:w="744"/>
        <w:gridCol w:w="720"/>
        <w:gridCol w:w="720"/>
        <w:gridCol w:w="720"/>
        <w:gridCol w:w="720"/>
        <w:gridCol w:w="720"/>
        <w:gridCol w:w="1637"/>
      </w:tblGrid>
      <w:tr>
        <w:trPr>
          <w:trHeight w:val="236" w:hRule="atLeast"/>
          <w:cantSplit w:val="true"/>
        </w:trPr>
        <w:tc>
          <w:tcPr>
            <w:tcW w:w="100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981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100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10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55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536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567" w:gutter="0" w:header="167" w:top="380" w:footer="148" w:bottom="33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 10067,80 тыс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4511,7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3463,63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Духовницкого муни</w:t>
        <w:softHyphen/>
        <w:t>ципального  района – 259,0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Духовницкого  муни</w:t>
        <w:softHyphen/>
        <w:t>ципального образования – 885,9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947,44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3227"/>
        <w:gridCol w:w="1003"/>
        <w:gridCol w:w="948"/>
        <w:gridCol w:w="840"/>
        <w:gridCol w:w="840"/>
        <w:gridCol w:w="840"/>
        <w:gridCol w:w="840"/>
        <w:gridCol w:w="840"/>
        <w:gridCol w:w="16"/>
        <w:gridCol w:w="2076"/>
        <w:gridCol w:w="214"/>
        <w:gridCol w:w="30"/>
        <w:gridCol w:w="1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1470" w:type="dxa"/>
            <w:gridSpan w:val="10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24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годам реализации Программы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9.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еводинско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д. Вечный Ху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1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9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5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3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Тели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Дмитрие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Новозахаркино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9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9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артезианских скважин, в т.ч. в разрезе сельских поселени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водонапорных башен, в т.ч. в разрезе сельских поселений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распределительного водопровода, в т.ч. в разрезе сельских поселени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ующих  и материалов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стройство контейнерных площадок на 3 контейнера, металлический корпус (10 шт) : 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в т.ч. в разрезе сельских поселений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550,6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550,68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343,0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343,08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2,4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42,4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65,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65,2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550,6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550,68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343,0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343,08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2,4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42,4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65,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65,2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  <w:t xml:space="preserve">Приобретение контейнеров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(10 шт): 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в т.ч. в разрезе сельских поселений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,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68,0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,2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26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39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,9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91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,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44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,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68,0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,2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26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39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,9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91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,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44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 пешеходных тротуаров :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в т.ч. в разрезе сельских поселений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2105,6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2105,65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311,8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311,82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62,1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62,13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631,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631,7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уховницкое МО, р.п. Духовницкое </w:t>
            </w:r>
            <w:r>
              <w:rPr>
                <w:rFonts w:cs="Times New Roman" w:ascii="Times New Roman" w:hAnsi="Times New Roman"/>
                <w:i/>
                <w:szCs w:val="20"/>
              </w:rPr>
              <w:t>по ул. Чернышевского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2105,6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2105,65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311,8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311,82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62,1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62,13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631,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631,70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 пешеходных тротуаров (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 xml:space="preserve">подготовительные работы):в т.ч. в разрезе сельских поселений 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39,4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39,47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86,5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86,59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0,7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0,71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2,1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42,17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уховницкое МО, р.п. Духовницкое </w:t>
            </w:r>
            <w:r>
              <w:rPr>
                <w:rFonts w:cs="Times New Roman" w:ascii="Times New Roman" w:hAnsi="Times New Roman"/>
                <w:i/>
                <w:szCs w:val="20"/>
              </w:rPr>
              <w:t>по ул. Чернышевского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39,4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39,47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86,5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86,59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0,7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0,71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2,1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42,17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7,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59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4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2863,8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1,7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752,75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,6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216,63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,9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885,98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,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8,44</w:t>
            </w:r>
          </w:p>
        </w:tc>
        <w:tc>
          <w:tcPr>
            <w:tcW w:w="24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567" w:gutter="0" w:header="106" w:top="1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lang w:val="en-US"/>
        </w:rPr>
        <w:t xml:space="preserve">V. </w:t>
      </w:r>
      <w:r>
        <w:rPr>
          <w:rFonts w:cs="Times New Roman" w:ascii="Times New Roman" w:hAnsi="Times New Roman"/>
          <w:sz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заказчиком и разработчиком Программы является Администрация Духовниц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Духовницкого муниципальн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VI</w:t>
      </w:r>
      <w:r>
        <w:rPr>
          <w:rFonts w:cs="Times New Roman" w:ascii="Times New Roman" w:hAnsi="Times New Roman"/>
          <w:b/>
          <w:sz w:val="32"/>
        </w:rPr>
        <w:t>. Оценка социально-экономической и экологической эффективност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680" w:right="594" w:gutter="0" w:header="720" w:top="776" w:footer="219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Таблица 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13">
    <w:name w:val="Текст примечания1"/>
    <w:basedOn w:val="Normal"/>
    <w:qFormat/>
    <w:pPr/>
    <w:rPr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4:00Z</dcterms:created>
  <dc:creator>кадры</dc:creator>
  <dc:description/>
  <cp:keywords/>
  <dc:language>en-US</dc:language>
  <cp:lastModifiedBy>Пользователь Windows</cp:lastModifiedBy>
  <cp:lastPrinted>2020-10-16T15:15:00Z</cp:lastPrinted>
  <dcterms:modified xsi:type="dcterms:W3CDTF">2020-10-19T10:34:00Z</dcterms:modified>
  <cp:revision>2</cp:revision>
  <dc:subject/>
  <dc:title/>
</cp:coreProperties>
</file>