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eastAsia="PT Astra Serif" w:cs="PT Astra Serif" w:ascii="PT Astra Serif" w:hAnsi="PT Astra Serif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u w:val="single"/>
        </w:rPr>
        <w:t xml:space="preserve">                                                                                </w:t>
      </w:r>
    </w:p>
    <w:p>
      <w:pPr>
        <w:pStyle w:val="TextBody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cs="PT Astra Serif" w:ascii="PT Astra Serif" w:hAnsi="PT Astra Serif"/>
          <w:b/>
          <w:smallCaps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2   мая     2023 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2/28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ередаче автомобильной дороги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муниципальной собственности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 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ередать в муниципальную собственность Духовницкого муниципального района Саратовской области из муниципальной собственности Духовницкого муниципального образования Духовницкого муниципального района Саратовской области автомобильную дорогу общего пользования местного значения (сооружение-внутрипоселковая автомобильная дорога), протяженностью 400 п.м., расположенную по адресу: Саратовская область, Духовницкий район, р.п. Духовницкое, ул. 30 лет Побед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 настоящее решение в МУП  «Редакция газеты «Авангард» и разместить 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 образования  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2:00Z</dcterms:created>
  <dc:creator>1</dc:creator>
  <dc:description/>
  <cp:keywords/>
  <dc:language>en-US</dc:language>
  <cp:lastModifiedBy>кадры</cp:lastModifiedBy>
  <cp:lastPrinted>2023-05-22T14:00:00Z</cp:lastPrinted>
  <dcterms:modified xsi:type="dcterms:W3CDTF">2023-05-25T07:32:00Z</dcterms:modified>
  <cp:revision>2</cp:revision>
  <dc:subject/>
  <dc:title/>
</cp:coreProperties>
</file>