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БЕРНАТОР САРАТОВСКОЙ ОБЛАСТИ</w:t>
        <w:br/>
        <w:br/>
        <w:t>ПОСТАНОВЛЕНИЕ</w:t>
        <w:br/>
        <w:br/>
        <w:t>от 30 ноября 2012 года № 363</w:t>
        <w:br/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В соответствии с Законом Саратовской области "О некоторых вопросах муниципальной службы в Саратовской области" и на основании Устава (Основного Закона) Саратовской области 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дня его официального опубликов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убернатор области В.В.Р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Губернатора области</w:t>
        <w:br/>
        <w:t>от 30 ноября 2012 года N 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енных сведений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Саратовской области, включенных в соответствующий перечень, (далее - граждане) на отчет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Саратовской области, включенные в соответствующий перечень,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<w:b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представленных сведений, предусмотренная пунктом 1 настоящего Положения, осуществляется кадровой службой соответствующего органа местного самоуправления области, избирательной комиссии муниципального образования области или, при отсутствии кадровой службы, -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 (далее - кадровая служба) по решению представителя нанимателя (работод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  <w:b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й палатой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  <w:br/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ые службы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проверку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статьи 7 Федерального закона "Об оперативно-розыскной деятельно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одпунктом "а" пункта 9 настоящего Положения, должностные лица кадровых служб осуществляю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беседу с гражданином или муниципальны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ят справки у физических лиц и получают от них информацию с их согласия;</w:t>
        <w:br/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при осуществлении проверки, предусмотренной подпунктом "а" пункта 9 настоящего Положения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) представителем нанимателя (работода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соответствующими должностными лицами согласно перечню, утвержденному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".</w:t>
        <w:br/>
        <w:t>12. В запросе, предусмотренном подпунктом "г" пункта 10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муниципального служащего о начале в отношении н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3 настоящего Положения; по результатам проверки;</w:t>
        <w:br/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адровые службы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  <w:br/>
        <w:t>На период отстранения муниципального служащего от замещаемой должности денежное содержание по замещаемой им должности сохраняется.</w:t>
        <w:br/>
        <w:t>17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в течение 7 календарных дней с момента исполнения пункта 18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окончании проверки кадровые службы обязаны в течение 7 календарных дней с момента исполнения пункта 18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  <w:b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ставитель нанимателя (работодатель)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2:00Z</dcterms:created>
  <dc:creator>кадры</dc:creator>
  <dc:description/>
  <cp:keywords/>
  <dc:language>en-US</dc:language>
  <cp:lastModifiedBy>кадры</cp:lastModifiedBy>
  <dcterms:modified xsi:type="dcterms:W3CDTF">2016-02-16T08:58:00Z</dcterms:modified>
  <cp:revision>1</cp:revision>
  <dc:subject/>
  <dc:title/>
</cp:coreProperties>
</file>