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/>
        </w:rPr>
        <w:t xml:space="preserve"> </w:t>
      </w: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0"/>
        <w:gridCol w:w="1399"/>
        <w:gridCol w:w="1620"/>
        <w:gridCol w:w="1767"/>
        <w:gridCol w:w="3417"/>
        <w:gridCol w:w="425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676</w:t>
            </w:r>
          </w:p>
        </w:tc>
      </w:tr>
      <w:tr>
        <w:trPr/>
        <w:tc>
          <w:tcPr>
            <w:tcW w:w="8929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29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 районного Собрания Духовницкого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Саратовской области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го созыва по округу №15  О.Ю. Клепиков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0, п.п.2 ст.40 Федерального закона от 06.10.2003 года № 131 – ФЗ «Об общих принципах организации местного самоуправления в Российской Федерации», статьёй 21, ч. 8, п.2 Устава Духовницкого муниципального района, рассмотрев заявление депутата О.Ю.Клепикова от 11.03.16 года о досрочном прекращении полномочий депутата районного Собрания Духовницкого муниципального района Саратовской области по округу №15, районное Собрание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екратить досрочно полномочия депутата районного Собрания Духовницкого муниципального района Саратовской области второго созыва по округу №15 Клепикова Олега Юрьевича, приняв его отставку по собственному желан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со дня его принят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Духовницкого </w:t>
      </w:r>
    </w:p>
    <w:p>
      <w:pPr>
        <w:pStyle w:val="Standard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Т.А.Переверзева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0:00Z</dcterms:created>
  <dc:creator>Денис</dc:creator>
  <dc:description/>
  <cp:keywords/>
  <dc:language>en-US</dc:language>
  <cp:lastModifiedBy>кадры</cp:lastModifiedBy>
  <dcterms:modified xsi:type="dcterms:W3CDTF">2016-04-06T10:50:00Z</dcterms:modified>
  <cp:revision>2</cp:revision>
  <dc:subject/>
  <dc:title/>
</cp:coreProperties>
</file>