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ХОВНИЦКОГО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0.10.2013 г.   № 6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 организации 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и воспитанников 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Духовницкого  района» на 2014-2016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 самоуправления в Российской Федерации», Уставом Духовницкого муниципального района,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организации  питания  учащихся и воспитанников 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 Духовницкого  района»  на 2014-2016 годы согласно прилож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 Кожебаткиной Н. Н. организовать работу по выполнению и координации мероприятий Программы и целевому использованию средств, выделенных на её реализац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чальнику финансового управления Поживиловой Н. И. предусмотреть средства  на финансирование Программы на соответствующий финансовый год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Л. А. Белесову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 В. И. Куря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организации питания учащихся и воспитанников образовательных учреждений Духовниц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 2016 годы.  </w:t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организации питания учащихся и воспитанников образовательных учреждений Духовницкого района» на  2014-2016 годы  (далее – Программа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здоровь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 государственной политики и требований законодательных и иных нормативных правовых актов в области обеспечения   питания, направленных на защиту здоровья 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циальных гарантий  -  доступности   и равных возможностей получения питания для всех категорий обучающихс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 обучающихся  навыков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нейшее развитие нормативно- правовой базы по вопросам организации питания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  соответствия   питания   обучающихся   установленным  нормам и стандартам, качественное улучшение рациона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ищеблоков образовательных учреждений  необходимым оборудование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мероприяти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 муниципального района, ГУЗ СО «Духовницкая ЦРБ»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    2250,0  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  2000,0        тыс. ру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     250,0   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учащихся;</w:t>
            </w:r>
          </w:p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    соответствия   питания   обучающихся   установленным  нормам и стандартам, качественное улучшение рациона пит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 – технической базы О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детей из многодетных и малообеспеченных семей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д исполнением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блемы и обоснование необходимости её решения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здоровьесберегающей среды в образовательных учреждениях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серьезно заниматься формированием культуры здоровья в системе  образования, обусловлена рядом объективных причин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      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дошкольный и школьный периоды в развитии наилучшее время 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бразовательном учреждении, то и полноценно питаться они должны здесь же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нтенсификации учебного процесса, увеличения суммарной учебной нагрузки, проблема сохранения и укрепления здоровья детей, их успехи напрямую связаны с организацией  питания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обучающихся в образовательных учреждениях представлена 26 пищеблоками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результаты мониторинга, горячее питание организовано в  21 образовательном учреждении, что составляет  100% от общего их числ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енными недостатками в организации горячего питания школьников  района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держиваются нормы питания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калорийности обеспечивается за счёт перевыполнения доли растительного масла, круп и свежих овощей, чем не обеспечивается  качество питания детей в полной мере. Это в свою очередь приводит к существенным отклонениям от рекомендуемых норм потребления пищевых веществ, и вызывает нарушения в сбалансированности рационов при организации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пищеблоков не в полной мере позволяет соблюдать технологию приготовления пищи в связи с недостаточностью оснащения образовательных учреждений современным технологическим оборудованием и отсутствием у них  возможности увеличения площад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 финансирования питания являются  областной  и муниципальный бюджет, спонсорские и родительские взнос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рганизации горячего питания по району за май 2013 года  показал, что  количество детей получающих 2-х разовое горячее школьное питание- 1189 - 99%,   количество детей получающих  льготное питание 646 – 100% из них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533 чел. – выделяет 10 руб. областной бюджет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113 чел. (ГПД) – выделяет 11-30 руб. областной бюдж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для детей из малообеспеченных семей выделяется 10 рублей в день, для детей 1-4 классов  из малообеспеченных семей, посещающих ГПД – 11рублей, 5-11 классов – 17 рублей, для детей-инвалидов, детей сирот и оставшихся без попечения родителей 1-4 классов – 22 рубля, 5-11 классов  – 30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 группах продленного дня при каждой школе получают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разовое горячее питание - 232 учащихся -100%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99% детей 1189 получают йодированную соль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99% детей 1189  получают поливитаминные препара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00% обучающихся 1-4 классов получают витаминизированное молок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на питание в общеобразовательных учреждениях составляет  от 250 до 500 руб. в месяц, в день 10-2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орийность на 1 ребенка в день должна составлять: для 1-4 классов 2350 ккал, для 5-11 классов 2713 ккал. Для соответствия калорийности школьного питания нормативу в день на одного ребенка необходимо в среднем 50-60 рублей, что составляет 1250-1500 рублей в месяц. В 2011 году из муниципального бюджета на льготное питание было выделено 59085 руб, для детей, посещающих ГПД – 20300 руб. В 2012 году на льготное питание средства выделены не были.  Заложено на 2013 год -  37800 рублей, для детей, посещающих ГПД – 50000 рубле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0 года обучающиеся 1-4 классов обеспечиваются молоком. Из областного бюджета выделяется по 10 рублей на каждого ребёнка в день, местный бюджет перечислил в 2011 году 44000 рубля, в 2012 году -  49100 руб, заложено на 2013 год – 50000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дешевления школьного питания школами района на 13 га земли выращиваются  овощи, которые закладываются на зимнее хранение в  погреба и овощехранилищ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еализуется в учебном процессе  региональная программа «Основы здорового образа  жизни» (1-4 классы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иведёт к более рациональному использованию бюджетных средств, увеличению пищевой и биологической ценности единицы продукции,  созданию благоприятных условий для  сохранения и укрепления здоровья обучающихся, нормального роста и развития детей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жидаемые конечные результаты Программы:</w:t>
      </w:r>
    </w:p>
    <w:p>
      <w:pPr>
        <w:pStyle w:val="Normal"/>
        <w:suppressAutoHyphens w:val="true"/>
        <w:spacing w:lineRule="atLeast" w:line="240"/>
        <w:ind w:left="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ый эффек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полнительные мер, направленных на обеспечение обучающихся продуктами питания, обогащенными комплексами витаминов и минеральных вещест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участников образовательного процесса по вопросам здорового питания.</w:t>
      </w:r>
    </w:p>
    <w:p>
      <w:pPr>
        <w:pStyle w:val="Normal"/>
        <w:suppressAutoHyphens w:val="true"/>
        <w:spacing w:lineRule="atLeast" w:line="240"/>
        <w:ind w:left="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й эффек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 материально-технической  базы  пищеблоков  муниципальных образовательных учреждений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производства продуктов питания.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формационно-коммуникативный эффект 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содействие органов муниципальной власти в реализации программ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общественного мнения. </w:t>
      </w:r>
    </w:p>
    <w:p>
      <w:pPr>
        <w:pStyle w:val="Normal"/>
        <w:spacing w:lineRule="atLeast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Целевые показатели программы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551"/>
        <w:gridCol w:w="1134"/>
        <w:gridCol w:w="851"/>
        <w:gridCol w:w="850"/>
        <w:gridCol w:w="1134"/>
      </w:tblGrid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, индикат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момент разработк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начений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щеблоков, соответствующих требованиям СанПиН, 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 питания, ккал (учащ/вос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имеющих локальную систему очистки воды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имеющих фонтанчик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требующих замену/установку технологического оборудования,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требующих замену мебели  для столовых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щеобразовательных учреждений, использующих в рационе питания детей пищевые  продукты, обогащенные витаминами и микронутри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 Система программных мероприятий.</w:t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65"/>
        <w:gridCol w:w="786"/>
        <w:gridCol w:w="850"/>
        <w:gridCol w:w="271"/>
        <w:gridCol w:w="863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(тыс.рублей) прогноз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управления организацией  питания в учреждениях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редств из муниципального бюджета на удешевление расходов питания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ых гарантий отдель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 за состоянием  здоровья обучающихс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 СО «Духовниц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ивной оценки состояния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 организации  школьного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форм и методов контроля за организацией пит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абораторного контроля  питьевой воды на бактериологический  и санитарно- химический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организацией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рганизации питания обучающихс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чение объективно информации об организации питания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земельных участков, принадлежащих  образовательным учреждениям, для выращивания и заготовки овощей и фруктов, я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шевление стоимости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 пищебло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пищеблоков образовательных учреждений (проведение  ремонтных работ, приобретение кухонного инвентаря,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пище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мебели для столовых (столы, стул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пище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фонтанч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итьев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коммуникации пищебло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пище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ец. одежды для работников пищебло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качественного и сбалансированного школьного  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ционе питания детей пищевых продуктов, обогащенных витаминами и микронутр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изация пит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ациона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итаминизированного молока для учащихся 1-4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изация пит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и мо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светительской работы по обучению основам здорового 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по формированию культуры здорового пита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ультур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паганде здорового питания и формированию культуры питания среди обучающихся и родителей (проведение конкурсов, «уроков здоровь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бригад учащихся для работы на пришкольных уча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вопросов по пропаганде основ правиль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ГУЗ СО «Духовниц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, популяризация здоров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НАТАЛЬЯ</dc:creator>
  <dc:description/>
  <cp:keywords/>
  <dc:language>en-US</dc:language>
  <cp:lastModifiedBy>Q</cp:lastModifiedBy>
  <cp:lastPrinted>2013-06-26T07:34:00Z</cp:lastPrinted>
  <dcterms:modified xsi:type="dcterms:W3CDTF">2013-12-18T06:41:00Z</dcterms:modified>
  <cp:revision>2</cp:revision>
  <dc:subject/>
  <dc:title/>
</cp:coreProperties>
</file>