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rFonts w:cs="Tahoma" w:ascii="Courier New" w:hAnsi="Courier New"/>
          <w:spacing w:val="20"/>
          <w:lang w:val="en-US" w:bidi="zxx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ХОВНИЦ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660" w:leader="none"/>
        </w:tabs>
        <w:spacing w:lineRule="exact" w:line="586"/>
        <w:ind w:right="-5" w:hanging="0"/>
        <w:jc w:val="center"/>
        <w:rPr>
          <w:b/>
          <w:b/>
          <w:bCs/>
          <w:spacing w:val="74"/>
          <w:sz w:val="26"/>
          <w:szCs w:val="26"/>
        </w:rPr>
      </w:pPr>
      <w:r>
        <w:rPr>
          <w:b/>
          <w:bCs/>
          <w:spacing w:val="74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586"/>
        <w:ind w:right="-5" w:hanging="0"/>
        <w:rPr>
          <w:b/>
          <w:b/>
        </w:rPr>
      </w:pPr>
      <w:r>
        <w:rPr>
          <w:b/>
          <w:bCs/>
          <w:sz w:val="26"/>
          <w:szCs w:val="26"/>
        </w:rPr>
        <w:t>от  30.08.2011 го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№ 367</w:t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pacing w:val="-25"/>
          <w:sz w:val="28"/>
          <w:szCs w:val="28"/>
        </w:rPr>
        <w:t>р. п. Духовницко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составления и утвержд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а финансово-хозяйственной деятельности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учреждения  Духовницкого райо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подпункта 6 пункта 3.2 статьи 32 Федерального закона от 12.01.1996г. № 7-ФЗ «О некоммерческих организациях» и подпункта 7 части 13 статья 2 Федерального закона от 03.11.2006г. № 174-ФЗ «Об автономных учреждения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твердить прилагаемый Порядок составления и утверждения Плана финансово-хозяйственной деятельности муниципального учреждения Духовницкого района  Саратовской области (приложени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экономического развития и торговли администрации  Духовницкого района   довести данное постановление до руководителей бюджет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комендовать администрациям городских и сельских поселений   Духовницкого района утвердить аналогичные Порядки составления и утверждения Плана финансово-хозяйственной деятельности муниципального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на официальном сайте Администрации  </w:t>
      </w:r>
      <w:r>
        <w:rPr>
          <w:sz w:val="26"/>
          <w:szCs w:val="26"/>
        </w:rPr>
        <w:t>Духовницкого</w:t>
      </w:r>
      <w:r>
        <w:rPr>
          <w:color w:val="000000"/>
          <w:sz w:val="26"/>
          <w:szCs w:val="26"/>
        </w:rPr>
        <w:t xml:space="preserve">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 возложить на заместителя Главы  Духовницкого района по социальным вопросам  Соро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Духовницкого муниципального  района </w:t>
        <w:tab/>
        <w:t>В.И.Курякин</w:t>
      </w:r>
    </w:p>
    <w:p>
      <w:pPr>
        <w:pStyle w:val="Heading1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 Духовницкого района от  30.08.2011 №  3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и утверждения Плана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учреждения  Духовницкого района 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.Настоящий Порядок разработан с целью обеспечения единого подхода к составлению и утверждению планов финансово-хозяйственной деятельности муниципальных учреждений  Духовницкого района (далее - План), повышения эффективности их работы, выявления и использования их резервов, установления контроля за использованием имущества муниципальными учреждениями  Духовницкого района  Саратов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2.Порядок разработан на основании подпункта 6 пункта 3.3 статьи 32 Федерального закона от 12.01.1996 года № 7-ФЗ «О некоммерческих организациях», а также подпункта 7 части 13 статьи 2 Федерального закона от 03.11.2006 года № 174-ФЗ «Об автономных учреждениях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3. Настоящий Порядок применяется к бюджетным учреждениям  Духовницкого района, в отношении которых правовыми актами органов местного самоуправления с учетом положений частей 15 и 16 статьи 33 Федерального закона от 08.05.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бюджета  Духовницкого муниципального района в соответствии с пунктом 1 статьи 78 Бюджетного кодекса Российской Федерации и к автономным учреждениям  Духовниц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4. Муниципальное бюджетное и автономное учреждение  Духовницкого района (далее - учреждение) составляет План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Администрация   Духовницкого района, осуществляющая функции и полномочия учредителя в отношении учреждения (далее – орган, осуществляющий функции и полномочия учредителя), вправе установить особенности составления и утверждения Плана для отдельных учрежд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5. Планы разрабатываются, исходя из потребности учреждения в материальных и трудовых ресурсах, необходимых для осуществления уставной деятельности, в соответствии с утвержденными тарифами (ценами) на выполняемые работы (услуги) и с учетом средств, предусмотренных в бюджете  Духовницкого района на финансирование отрасли. Планы должны ориентировать учреждения на увеличение объемов выполняемых работ (услуг), утвержденных в муниципальных заданиях, на сокращение расходов и снижение энергоемкости, на изыскание дополнительных источников доходов (в том числе оказание платных услуг населению и организациям), на безубыточную деятель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6. План составляется на очередной финансовый год и плановый период в срок не позднее одного месяца после опубликования решения о бюджете  Духовницкого муниципального района на очередной финансовый год и плановый период. Орган, осуществляющий функции и полномочия учредителя, вправе предусматривать дополнительную детализацию показателей Плана, в том числе по временному интервалу (по годам, поквартально).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Требования к составлению План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7. План составляется учреждением в рублях с точностью до двух знаков после запятой по форме, утвержденной органом, осуществляющим функции и полномочия учредителя, содержащий следующие част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заголовочну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содержательну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оформляющу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8.   В заголовочной части Плана указыва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гриф утверждения документа, содержащий наименование должности, подпись (и ее расшифровку) лица, уполномоченного утверждать План и дату утверж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наименование докумен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дата составления докумен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наименование учреж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наименование органа, осуществляющего функции и полномочия учред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дополнительные реквизиты, идентифицирующие учреждение (адрес фактического места 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финансовый год (финансовый год и плановый период) на который представлены содержащиеся в документе с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9. 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10.   В текстовой (описательной) части Плана указыва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цели деятельности учреждения в соответствии с муниципальными правовыми актами и уставом учреж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11. В табличной части Плана указыва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 выделенных собственником имущества учреждением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общая балансовая стоимость движим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количество объектов недвижимого имущества, закрепленных за учредителем (зданий, строений, помещений), на дату составления Пла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общая площадь объектов недвижимого имущества, закрепленная за учреждением на дату составления Плана, в том числе площадь недвижимого имущества, переданного (планируемого к передачи) в аренду, на дату составления Пл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показатели финансового состояния учреждения (данные о нефинансовых и финансовых активах, обязательства на последнюю отчетную дату, предшествующую дате составления План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плановые показатели по поступлению и выплатам учреж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иная информация по решению органа, осуществляющего функции и полномочия учреди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2.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субсидии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бюджетных инвестиц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3.Плановые показатели по поступлениям формируются учреждением в разрезе: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субсидий на выполнение муниципального задания;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целевых субсидий;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бюджетных инвестиц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ммы, указанные в абзацах 2, 3 ,4, 7 настоящего пункта, формируются учреждением на основании информации, полученной от органа, осуществляющего функции и полномочия учредителя, в соответствии с пунктом 9 настояще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ммы, указанные в абзаце 5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4.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оплату труда и начисления на выплаты по оплате труда: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услуги связи;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транспортные услуги;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коммунальные услуги;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арендную плату за пользование имуществом;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услуги по содержанию имущества;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прочие услуги;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пособия по социальной помощи населению;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приобретение основных средств;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приобретение нематериальных активов;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приобретение материальных запасов;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прочие расходы;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иные выплаты, не запрещенные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, осуществляющий функции и полномочия учредителя, 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ей Российской федерации,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5.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администрацией  Духовницкого района в соответствии с пунктом 4 статьи 69.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6.При предоставлении учреждению целевой субсидии,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, (далее – Сведения), по форме, утверждённой Приказом Министерства финансов Российской Федерации от 28.07.2010 № 81 н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составлении Сведений учреждением, в них указыва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графе 2 – аналитический код, присвоенный органом, осуществляющим функции и полномочия учредителя, для учета операций с целевой субсидией (далее – код субсиди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графе 3 – код классификации операций сектора государственного управления исходя из экономического содержания планируемых поступления и выпла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графах 4, 5 –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графе 6 – сумма планируемых на текущий финансовый год поступлений целевых субсид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графе 7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если учреждению 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бюджета  Духовниц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7.Объемы,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8.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 в разрезе видов услуг (работ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9.Орган, осуществляющий функции и полномочия учредителя, вправе утвердить единую форму Плана для муниципального автономного и бюджетного учреждения, либо две отдельные формы для муниципального автономного и бюджетного учреждения соответственно, а также правила по их заполн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20.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я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Требования к утверждению Плана и Сведений»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Уточнение показателей Плана, связанных с выполнением муниципального задания, осуществляю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21.Оформляющая часть Плана должна содержать подписи должностных лиц, ответственных за содержащиеся в Плане данные – руководителя учреждения (уполномоченного им лица), руководителя финансово-экономической службы учреждения или иного уполномоченного руководителе лица, исполнителя доку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22.В целях внесения изменений в План и (или) в Сведения в соответствии с настоящим Порядком составляются новые Планы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23.В случае изменения подведомственности учреждения орган местного самоуправления, который после изменения подведомственности будет осуществлять в отношении учреждения функции и полномочия вправе установить особенности составления и утверждения плана и дополнительную детализацию его показа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Требования к утверждению Плана и Сведе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24.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25. План муниципального бюджетного учреждения утверждается органом, осуществляющим функции и полномочия учред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, осуществляющий функции и полномочия учредителя, вправе в установленном им порядке предоставить право утверждать План муниципального автономного учреждения руководителю муниципального бюджетного уч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26.Сведения, указанные в пункте 16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овой план </w:t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хозяйственной деятельности муниципального учреждения</w:t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утверждающего документ)</w:t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(подпись)                                  (расшифровка подписи)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 _____» ________________20     г.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ФИНАНСОВО-ХОЗЯЙСТВЕННОЙ ДЕЯТЕЛЬНОСТИ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УЧРЕЖДЕН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наименование учреждения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на 20____ - 20____ годы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>(наименование органа, осуществляющего функции и полномочия учредителя</w:t>
      </w:r>
      <w:r>
        <w:rPr/>
        <w:t>)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>________________20____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дата составления документа)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1. Учетная карта муниципального учреждения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1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муниципального учреждения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онахожде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осударственной регистр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учрежде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учрежде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учрежде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ВЭД (ОКОНХ) (вид деятельности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ФС (форма собственности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АТО (местонахождение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ОПФ (организационно-правовая форма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ОГУ (орган управления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ЕИ (единицы измерения показателей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В (валюта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2. Цели деятельности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25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 деятель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, отражающий цель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цели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Виды деятельности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1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еятельности согласно уставу учрежд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Перечень услуг (рабо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1881"/>
        <w:gridCol w:w="2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 (работы), 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лу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пределения качества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услуги, ее составляющ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. Сведения о недвижимом муниципальном имуществе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21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сведения, 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недвижимого имущества муниципального учрежд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алансовая стоимость закрепленного на праве оперативного управления за муниципальным учреждением имущества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го имущества,  закрепленных за муниципальным учреждением (зданий, строений, помещений, ед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ым за муниципальным учреждением,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ощадь недвижимого имущества, переданного в аренду,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6. Сведения о движимом имуществе</w:t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21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сведения, 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алансовая стоимость особо ценного движимого имущества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7. Показатели финансового состояния учрежд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63"/>
        <w:gridCol w:w="224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инансовые активы, 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недвижимого государственного имущества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, закрепленного собственником имущества за государственным бюджетным учреждением на праве оперативного упра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, приобретенного государствен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, приобретенного государствен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движимого государствен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движимого государственного имущества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особо ценного движим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обо ценного движим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активы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доходам, полученным за счет средств федерального бюдж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выданным авансам, полученным за счет средств федерального бюджета 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за услуги связ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за транспортные 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за коммунальные 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услуги по содержанию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основных сред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нематериальных актив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материальных запа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очие рас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транспортные 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за коммунальные 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услуги по содержанию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основных сред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нематериальных актив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материальных запа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очие рас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ства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четам с поставщиками и подрядчиками за счет средств федерального бюджета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услуг связ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анспортных усл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коммунальных усл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услуг по содержанию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усл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основных сред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нематериальных актив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непроизводственных актив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материальных запа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рас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 бюдж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чим расчетам с кредитор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услуг связ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анспортных усл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коммунальных усл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услуг по содержанию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усл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основных сред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нематериальных актив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непроизводственных актив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материальных запа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рас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 бюдж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чим расчетам с кредитор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8. Показатели по поступлениям и выплатам учреждения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40"/>
        <w:gridCol w:w="1440"/>
        <w:gridCol w:w="18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и операции сектора государственн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1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лицевым счетам, открытым в органах казначе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статок средств на начало планируем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оказания муниципальным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иной приносящей доход деятельности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реализации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статок средств на конец планируем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производствен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финансовых активов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ценных бумаг, кроме акций и иных форм участия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убличных обязательств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9. Мероприятия стратегического развития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6"/>
        <w:gridCol w:w="3074"/>
        <w:gridCol w:w="1620"/>
        <w:gridCol w:w="13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результ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бюджетного</w:t>
      </w:r>
    </w:p>
    <w:p>
      <w:pPr>
        <w:pStyle w:val="Normal"/>
        <w:jc w:val="both"/>
        <w:rPr/>
      </w:pPr>
      <w:r>
        <w:rPr>
          <w:sz w:val="26"/>
          <w:szCs w:val="26"/>
        </w:rPr>
        <w:t>учреждения (уполномоченное лицо)                                                           _______________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руководителя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ого учреждения по финансовым вопросам</w:t>
      </w:r>
      <w:r>
        <w:rPr>
          <w:sz w:val="20"/>
          <w:szCs w:val="20"/>
        </w:rPr>
        <w:t xml:space="preserve">                                      _______________________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бухгалтер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ого учреждения                                                                            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6"/>
          <w:szCs w:val="26"/>
        </w:rPr>
        <w:t xml:space="preserve">Исполнительтел.___________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0"/>
          <w:szCs w:val="20"/>
        </w:rPr>
        <w:t>«_____» _______________ 20_____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8:00Z</dcterms:created>
  <dc:creator>USER</dc:creator>
  <dc:description/>
  <cp:keywords/>
  <dc:language>en-US</dc:language>
  <cp:lastModifiedBy>IRONMANN (AKA SHAMAN)</cp:lastModifiedBy>
  <dcterms:modified xsi:type="dcterms:W3CDTF">2013-04-22T11:58:00Z</dcterms:modified>
  <cp:revision>3</cp:revision>
  <dc:subject/>
  <dc:title> АДМИНИСТРАЦИЯ</dc:title>
</cp:coreProperties>
</file>