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119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b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От </w:t>
      </w:r>
      <w:r>
        <w:rPr>
          <w:b/>
          <w:sz w:val="28"/>
          <w:szCs w:val="28"/>
        </w:rPr>
        <w:t>29.07.2014г</w:t>
      </w:r>
      <w:r>
        <w:rPr>
          <w:b/>
          <w:sz w:val="22"/>
        </w:rPr>
        <w:t xml:space="preserve">                                                                                                   №  370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Духовницк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 № 106 от 19.03.2013г.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едоставление в собственность </w:t>
      </w:r>
      <w:r>
        <w:rPr>
          <w:b/>
          <w:sz w:val="27"/>
          <w:szCs w:val="27"/>
        </w:rPr>
        <w:t>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ведения личного подсобного хозяйства»</w:t>
      </w:r>
    </w:p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601 « Об основных направлениях совершенствования системы государственного управления» и комплекса мероприятий, утвержденных Планом выполнения мероприятий по достижению показателей, указанных в п.1 и в подпункте «е» пункта 2 Указа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администрации Духовницкого  муниципального района № 106 от 19.03.2013г. «Об утверждении административного регламента по предоставлению муниципальной услуги «Предоставление в собственность земельного участка для ведения личного подсобного хозяйства» и п. 2,9 раздела 2 изложить в следующей редакции: «2.9. Максимальный срок ожидания в очереди при подаче запроса о предоставлении муниципальной услуги и при получении результата ее предоставления — 15 минут.»</w: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2. Контроль за исполнением настоящего распоряжения возложить на  заместителя   главы администрации по экономическому развитию, торговле, сельскому хозяйству и инвестициям Сороки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Вячеслав</dc:creator>
  <dc:description/>
  <cp:keywords/>
  <dc:language>en-US</dc:language>
  <cp:lastModifiedBy>Q</cp:lastModifiedBy>
  <cp:lastPrinted>2012-04-11T09:41:00Z</cp:lastPrinted>
  <dcterms:modified xsi:type="dcterms:W3CDTF">2014-07-30T11:30:00Z</dcterms:modified>
  <cp:revision>2</cp:revision>
  <dc:subject/>
  <dc:title> </dc:title>
</cp:coreProperties>
</file>