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30.05.2013 № 29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районную целевую программу «Патриотическое воспитание граждан Духовницкого муниципального района на 2012–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дминистрация Духовниц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айонную целевую программу </w:t>
      </w:r>
      <w:r>
        <w:rPr>
          <w:bCs/>
          <w:sz w:val="28"/>
          <w:szCs w:val="28"/>
        </w:rPr>
        <w:t xml:space="preserve">«Патриотическое воспитание граждан Духовницкого муниципального района на 2012–2015 годы» следующие изменения: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полнить раздел 1 п. 8 следующего содержания: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59"/>
        <w:gridCol w:w="1352"/>
        <w:gridCol w:w="1167"/>
        <w:gridCol w:w="1083"/>
        <w:gridCol w:w="999"/>
        <w:gridCol w:w="900"/>
        <w:gridCol w:w="782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вони мам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  Предусмотреть финансирование  п. 8 раздела 1 в сумме 7500 (семь тысяч пятьсот) рублей за счет уменьшения финансирования на 7500 (семь тысяч пятьсот) рублей п.1 раздел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1:00Z</dcterms:created>
  <dc:creator>Дмитрий</dc:creator>
  <dc:description/>
  <cp:keywords/>
  <dc:language>en-US</dc:language>
  <cp:lastModifiedBy>IRONMANN (AKA SHAMAN)</cp:lastModifiedBy>
  <cp:lastPrinted>2013-05-30T11:50:00Z</cp:lastPrinted>
  <dcterms:modified xsi:type="dcterms:W3CDTF">2013-07-10T14:31:00Z</dcterms:modified>
  <cp:revision>2</cp:revision>
  <dc:subject/>
  <dc:title> </dc:title>
</cp:coreProperties>
</file>