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Справка об исполнении бюджета Духовницкого муниципального района за 9 месяцев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9 месяцев 2023 года исполнена в объеме – 261538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2 года исполнение бюджета района составило 120,2% или больше на 43918,9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9 месяцев  2023 года составило 71529,9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2 года процент исполнения составил 108,3%, т. е. больше на 5489,1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68629,8 тыс. рублей, неналоговые доходы в сумме 2900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2 года на – 5629,5 тыс. рублей, неналоговых доходов меньше на –140,4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9 месяцев 2023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30656,1  тыс. рублей, или 69,2 % к  плановым назначениям  2023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2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03,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28635,0 тыс. рублей, при плановых назначениях – 27533,4 тыс. рублей, что составило – 104,0 %. По сравнению с аналогичным периодом прошлого года поступление единого сельскохозяйственного налога увеличилось на 5338,4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600,0 тыс. рублей исполнено 5557,8 тыс. рублей или 84,2 % к плановым назначениям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2512,0 тыс. рублей, при плановых назначениях – 13271,2 тыс. рублей, процент исполнения составил -18,9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953,3 тыс. рублей, или 68,1 % к плановым назначениям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9 месяцев 2023 года при плане 26967,7 тыс. рублей исполнены в сумме 2900,1 тыс. рублей, процент исполнения составил 10,7%, из них доходы от использования имущества по району находящихся в муниципальной собственности 1154,5 тыс. руб., что составило 118,4 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900,0 тыс. рублей поступило – 1041,1 тыс. рублей, что составляет – 115,7 % к плану 2023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51,2 % к плану 202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37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56,1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200,0 тыс. рублей поступило 323,3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 xml:space="preserve">9 месяце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а муниципальным районом получены межбюджетные трансферты от других бюджетов бюджетной системы в общем объеме 190008,2 тыс. рублей </w:t>
      </w:r>
      <w:r>
        <w:rPr>
          <w:rFonts w:cs="PT Astra Serif" w:ascii="PT Astra Serif" w:hAnsi="PT Astra Serif"/>
          <w:sz w:val="28"/>
          <w:szCs w:val="28"/>
        </w:rPr>
        <w:t>(70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39391,0 тыс. рублей (79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– 9088,5 тыс. рублей (92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2344,8 тыс. рублей (56,7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44,3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19746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57,1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" w:ascii="PT Astra Serif" w:hAnsi="PT Astra Serif"/>
          <w:sz w:val="28"/>
          <w:szCs w:val="28"/>
        </w:rPr>
        <w:t>5838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55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80794,5 тыс. рублей (71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1675,3 тыс. рублей (67,1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614,4 тыс. рублей (68,6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232,2 тыс. рублей (45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43,2 тыс. рублей (49,8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6970,6 тыс. рублей (67,2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301,5 тыс.рублей (80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560,4 тыс. рублей (79,7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843,0 тыс. рублей (73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4147,9 тыс. рублей (81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возврат остатков субсидий на реализацию мероприятий по обеспечению жильем молодых семей из бюджетов муниципальных район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398,9 тыс.рублей (10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9 месяцев 2023 года финансирование расходов на 65,2%, что составило – 258678,9 тыс. рублей при уточненном плане – 396814,6 тыс. рублей. На выплату заработной платы администрацией Духовницкого муниципального района направлено 56,2% или – 145467,6 тыс.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9 месяцев 2023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36440,3  тыс. рублей или 61,6 % к уточненному плану 2023 года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1565,3 тыс. рублей, что составляет 71,9 % от уточненного плана 2023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подразделу 05 «Сельское хозяйство и рыболовство» расходы составили 44,3 тыс. рублей  за счет субвенций из  областного бюдже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5128,5 тыс. рублей исполнено – 11309,9 тыс. руб. или 45,0 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2 «Другие  вопросы в области национальной экономики» исполнено – 755,5 тыс. руб. или 32,9%, из них  за счет областных  межбюджетных трансфертов  на содействие в уточнении сведений о границах населенных  пунктов и  территориальных зон в Едином государственном реестре недвижимости 630,0 тыс.рублей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13,7 тыс. рублей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3 года расходы составили –171890,1 тыс. рублей или 69,7 % к уточненному плану 2023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33129,9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16970,6 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 программу дошкольного образования -300,2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25907,4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2344,8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80794,5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5838,4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43,2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6398,5 тыс. рублей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 ;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843,0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6032,3 тыс. рублей в том числе:</w:t>
      </w:r>
    </w:p>
    <w:p>
      <w:pPr>
        <w:pStyle w:val="Normal"/>
        <w:ind w:left="644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 организаций -79,0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422,0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30571,2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1549,1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44,3 тыс. рублей;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9 месяцев 2023 года составили 2166,9 тыс. рублей, в т.ч.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96,4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1456,1 тыс. рублей, в том числе субвенции по предоставлению гражданам субсидий на оплату жилого помещения и коммунальных услуг 1232,2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614,4 тыс. рублей.</w:t>
      </w:r>
    </w:p>
    <w:p>
      <w:pPr>
        <w:pStyle w:val="Normal"/>
        <w:shd w:fill="FFFFFF" w:val="clear"/>
        <w:ind w:left="12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 Развитие физической  культуры, спорта и туризма в Духовницком муниципальном районе на 2021-2023 годы» расходы 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ставили  2158,7 тыс. рублей или 64,2% от уточненного плана 2023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9 месяцев 2023 года – 981,9 тыс. рублей или 93,2 %, из  них за счет межбюджетных   трансфертов из областного бюджета 653,9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464,0 тыс. рублей, иные межбюджетные трансферты  на осуществление полномочий в соответствии с заключенными соглашениями  расходы  исполнены в сумме 371,1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Dohod</cp:lastModifiedBy>
  <cp:lastPrinted>2023-07-21T10:40:00Z</cp:lastPrinted>
  <dcterms:modified xsi:type="dcterms:W3CDTF">2023-10-13T11:58:00Z</dcterms:modified>
  <cp:revision>253</cp:revision>
  <dc:subject/>
  <dc:title/>
</cp:coreProperties>
</file>