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lang w:val="en-US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АДМИНИСТРАЦИЯ </w:t>
      </w:r>
      <w:r>
        <w:rPr>
          <w:rFonts w:cs="Times New Roman" w:ascii="Times New Roman" w:hAnsi="Times New Roman"/>
          <w:b/>
        </w:rPr>
        <w:t>ДУХОВНИ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</w:rPr>
      </w:pPr>
      <w:r>
        <w:rPr>
          <w:rFonts w:cs="Times New Roman" w:ascii="Times New Roman" w:hAnsi="Times New Roman"/>
          <w:b/>
          <w:spacing w:val="30"/>
          <w:sz w:val="3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27.12.2012                                                                                                           № 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районной це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ы «Молодежь Духовницкого рай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2013-2015 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районную целевую программу «Молодежь Духовницкого района» (2013-2015 годы), согласно приложению. 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Духовницкого муниципального района Белесову Л.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ервый заместитель главы                                                            О.В. Сорокина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no Pro Caption Cyr;Times New Roman" w:hAnsi="Arno Pro Caption Cyr;Times New Roman" w:cs="Arno Pro Caption Cyr;Times New Roman"/>
          <w:b/>
          <w:b/>
          <w:sz w:val="72"/>
          <w:szCs w:val="72"/>
        </w:rPr>
      </w:pPr>
      <w:r>
        <w:rPr>
          <w:rFonts w:cs="Arno Pro Caption Cyr;Times New Roman" w:ascii="Arno Pro Caption Cyr;Times New Roman" w:hAnsi="Arno Pro Caption Cyr;Times New Roman"/>
          <w:b/>
          <w:sz w:val="72"/>
          <w:szCs w:val="72"/>
        </w:rPr>
      </w:r>
    </w:p>
    <w:p>
      <w:pPr>
        <w:pStyle w:val="Normal"/>
        <w:jc w:val="center"/>
        <w:rPr>
          <w:rFonts w:ascii="Arno Pro Caption Cyr;Times New Roman" w:hAnsi="Arno Pro Caption Cyr;Times New Roman" w:cs="Arno Pro Caption Cyr;Times New Roman"/>
          <w:b/>
          <w:b/>
          <w:sz w:val="72"/>
          <w:szCs w:val="72"/>
        </w:rPr>
      </w:pPr>
      <w:r>
        <w:rPr>
          <w:rFonts w:cs="Arno Pro Caption Cyr;Times New Roman" w:ascii="Arno Pro Caption Cyr;Times New Roman" w:hAnsi="Arno Pro Caption Cyr;Times New Roman"/>
          <w:b/>
          <w:sz w:val="72"/>
          <w:szCs w:val="72"/>
        </w:rPr>
      </w:r>
    </w:p>
    <w:p>
      <w:pPr>
        <w:pStyle w:val="Normal"/>
        <w:jc w:val="center"/>
        <w:rPr>
          <w:rFonts w:ascii="Arno Pro Caption Cyr;Times New Roman" w:hAnsi="Arno Pro Caption Cyr;Times New Roman" w:cs="Arno Pro Caption Cyr;Times New Roman"/>
          <w:b/>
          <w:b/>
          <w:sz w:val="72"/>
          <w:szCs w:val="72"/>
        </w:rPr>
      </w:pPr>
      <w:r>
        <w:rPr>
          <w:rFonts w:cs="Arno Pro Caption Cyr;Times New Roman" w:ascii="Arno Pro Caption Cyr;Times New Roman" w:hAnsi="Arno Pro Caption Cyr;Times New Roman"/>
          <w:b/>
          <w:sz w:val="72"/>
          <w:szCs w:val="72"/>
        </w:rPr>
      </w:r>
    </w:p>
    <w:p>
      <w:pPr>
        <w:pStyle w:val="Normal"/>
        <w:jc w:val="center"/>
        <w:rPr>
          <w:rFonts w:ascii="Arno Pro Caption Cyr;Times New Roman" w:hAnsi="Arno Pro Caption Cyr;Times New Roman" w:cs="Arno Pro Caption Cyr;Times New Roman"/>
          <w:b/>
          <w:b/>
          <w:sz w:val="72"/>
          <w:szCs w:val="72"/>
        </w:rPr>
      </w:pPr>
      <w:r>
        <w:rPr>
          <w:rFonts w:cs="Arno Pro Caption Cyr;Times New Roman" w:ascii="Arno Pro Caption Cyr;Times New Roman" w:hAnsi="Arno Pro Caption Cyr;Times New Roman"/>
          <w:b/>
          <w:sz w:val="72"/>
          <w:szCs w:val="72"/>
        </w:rPr>
        <w:t>Районная целевая программа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jc w:val="center"/>
        <w:rPr>
          <w:rFonts w:ascii="Arno Pro Caption Cyr;Times New Roman" w:hAnsi="Arno Pro Caption Cyr;Times New Roman" w:cs="Arno Pro Caption Cyr;Times New Roman"/>
          <w:b/>
          <w:b/>
          <w:sz w:val="72"/>
          <w:szCs w:val="72"/>
        </w:rPr>
      </w:pPr>
      <w:r>
        <w:rPr>
          <w:rFonts w:cs="Arno Pro Caption Cyr;Times New Roman" w:ascii="Arno Pro Caption Cyr;Times New Roman" w:hAnsi="Arno Pro Caption Cyr;Times New Roman"/>
          <w:b/>
          <w:sz w:val="72"/>
          <w:szCs w:val="72"/>
        </w:rPr>
        <w:t>«Молодежь Духовницкого района»</w:t>
      </w:r>
    </w:p>
    <w:p>
      <w:pPr>
        <w:pStyle w:val="Normal"/>
        <w:jc w:val="center"/>
        <w:rPr>
          <w:rFonts w:ascii="Arno Pro Caption Cyr;Times New Roman" w:hAnsi="Arno Pro Caption Cyr;Times New Roman" w:cs="Arno Pro Caption Cyr;Times New Roman"/>
          <w:b/>
          <w:b/>
          <w:sz w:val="72"/>
          <w:szCs w:val="72"/>
        </w:rPr>
      </w:pPr>
      <w:r>
        <w:rPr>
          <w:rFonts w:cs="Arno Pro Caption Cyr;Times New Roman" w:ascii="Arno Pro Caption Cyr;Times New Roman" w:hAnsi="Arno Pro Caption Cyr;Times New Roman"/>
          <w:b/>
          <w:sz w:val="72"/>
          <w:szCs w:val="72"/>
        </w:rPr>
        <w:t>(2013-2015 годы)</w:t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72"/>
          <w:szCs w:val="72"/>
        </w:rPr>
      </w:pPr>
      <w:r>
        <w:rPr>
          <w:rFonts w:cs="Arno Pro Caption;Times New Roman" w:ascii="Arno Pro Caption;Times New Roman" w:hAnsi="Arno Pro Caption;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rPr/>
      </w:pPr>
      <w:r>
        <w:rPr>
          <w:rFonts w:eastAsia="Arno Pro Caption;Times New Roman" w:cs="Arno Pro Caption;Times New Roman" w:ascii="Arno Pro Caption;Times New Roman" w:hAnsi="Arno Pro Caption;Times New Roman"/>
          <w:b/>
          <w:sz w:val="72"/>
          <w:szCs w:val="72"/>
        </w:rPr>
        <w:t xml:space="preserve">                        </w:t>
      </w:r>
      <w:r>
        <w:rPr>
          <w:rFonts w:eastAsia="Arno Pro Caption;Times New Roman" w:cs="Arno Pro Caption;Times New Roman" w:ascii="Arno Pro Caption;Times New Roman" w:hAnsi="Arno Pro Caption;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Arno Pro Caption Cyr;Times New Roman" w:hAnsi="Arno Pro Caption Cyr;Times New Roman" w:cs="Arno Pro Caption Cyr;Times New Roman"/>
          <w:b/>
          <w:b/>
          <w:sz w:val="32"/>
          <w:szCs w:val="32"/>
        </w:rPr>
      </w:pPr>
      <w:r>
        <w:rPr>
          <w:rFonts w:cs="Arno Pro Caption Cyr;Times New Roman" w:ascii="Arno Pro Caption Cyr;Times New Roman" w:hAnsi="Arno Pro Caption Cyr;Times New Roman"/>
          <w:b/>
          <w:sz w:val="32"/>
          <w:szCs w:val="32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Arno Pro Caption Cyr;Times New Roman" w:hAnsi="Arno Pro Caption Cyr;Times New Roman" w:cs="Arno Pro Caption Cyr;Times New Roman"/>
          <w:b/>
          <w:b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b/>
          <w:sz w:val="28"/>
          <w:szCs w:val="28"/>
        </w:rPr>
        <w:t>районной целевой программ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no Pro Caption Cyr;Times New Roman" w:ascii="Arno Pro Caption Cyr;Times New Roman" w:hAnsi="Arno Pro Caption Cyr;Times New Roman"/>
          <w:b/>
          <w:sz w:val="32"/>
          <w:szCs w:val="32"/>
        </w:rPr>
        <w:t>«Молодежь Духовницкого района»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no Pro Caption Cyr;Times New Roman" w:hAnsi="Arno Pro Caption Cyr;Times New Roman" w:cs="Arno Pro Caption Cyr;Times New Roman"/>
          <w:b/>
          <w:b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b/>
          <w:sz w:val="28"/>
          <w:szCs w:val="28"/>
        </w:rPr>
        <w:t>(2013-2015 годы)</w:t>
      </w:r>
    </w:p>
    <w:p>
      <w:pPr>
        <w:pStyle w:val="Normal"/>
        <w:spacing w:lineRule="atLeast" w:line="100" w:before="0" w:after="0"/>
        <w:jc w:val="center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b/>
          <w:b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b/>
          <w:sz w:val="28"/>
          <w:szCs w:val="28"/>
        </w:rPr>
        <w:t>Наименование программы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районная целевая программа «Молодежь Духовницкого района» (2013-2015 годы) (далее Программа)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b/>
          <w:b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b/>
          <w:sz w:val="28"/>
          <w:szCs w:val="28"/>
        </w:rPr>
        <w:t>Заказчик Программ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администрация  Духовницкого муниципального района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b/>
          <w:b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b/>
          <w:sz w:val="28"/>
          <w:szCs w:val="28"/>
        </w:rPr>
        <w:t xml:space="preserve">Исполнители Программы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-</w:t>
      </w: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 xml:space="preserve"> отдел анализа информации, общественных отношений, молодежной политики и спорту, 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 </w:t>
      </w: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управление  образования  Духовницкого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 </w:t>
      </w: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муниципального района (по согласованию), управление  культуры и кино администрации Духовницкого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 </w:t>
      </w: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муниципального района (по согласованию), ЦРБ (по согласованию), КДНиЗП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, </w:t>
      </w: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управление сельского хозяйства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, </w:t>
      </w: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ГУ ЦЗН(по согласованию),</w:t>
      </w:r>
      <w:r>
        <w:rPr>
          <w:rFonts w:cs="Arno Pro Caption;Times New Roman" w:ascii="Arno Pro Caption;Times New Roman" w:hAnsi="Arno Pro Caption;Times New Roman"/>
          <w:color w:val="FF0000"/>
          <w:sz w:val="28"/>
          <w:szCs w:val="28"/>
        </w:rPr>
        <w:t xml:space="preserve"> </w:t>
      </w: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военный комиссариат города Балаково, Балаковского  и Духовницкого района (по согласованию), районный совет ветеранов(по согласованию), ОП №1 в составе МУ МВД «Балаковское» по Духовницкому району( по согласованию).</w:t>
      </w:r>
    </w:p>
    <w:p>
      <w:pPr>
        <w:pStyle w:val="Normal"/>
        <w:spacing w:lineRule="atLeast" w:line="100" w:before="0" w:after="0"/>
        <w:jc w:val="both"/>
        <w:rPr>
          <w:rFonts w:ascii="Arno Pro Caption;Times New Roman" w:hAnsi="Arno Pro Caption;Times New Roman" w:cs="Arno Pro Caption;Times New Roman"/>
          <w:color w:val="FF0000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no Pro Caption Cyr;Times New Roman" w:ascii="Arno Pro Caption Cyr;Times New Roman" w:hAnsi="Arno Pro Caption Cyr;Times New Roman"/>
          <w:b/>
          <w:sz w:val="28"/>
          <w:szCs w:val="28"/>
        </w:rPr>
        <w:t>Цели  Программы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 xml:space="preserve">:    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 создание условий для гражданского  становления, духовно – нравственного  и патриотического воспитания молодёжи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 развитие и реализация  потенциала молодёжи.</w:t>
      </w:r>
    </w:p>
    <w:p>
      <w:pPr>
        <w:pStyle w:val="Normal"/>
        <w:spacing w:lineRule="atLeast" w:line="100" w:before="0" w:after="0"/>
        <w:jc w:val="both"/>
        <w:rPr>
          <w:rFonts w:ascii="Arno Pro Caption;Times New Roman" w:hAnsi="Arno Pro Caption;Times New Roman" w:eastAsia="Arno Pro Caption;Times New Roman" w:cs="Arno Pro Caption;Times New Roman"/>
          <w:b/>
          <w:b/>
          <w:sz w:val="28"/>
          <w:szCs w:val="28"/>
        </w:rPr>
      </w:pPr>
      <w:r>
        <w:rPr>
          <w:rFonts w:eastAsia="Arno Pro Caption;Times New Roman" w:cs="Arno Pro Caption;Times New Roman" w:ascii="Arno Pro Caption;Times New Roman" w:hAnsi="Arno Pro Caption;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b/>
          <w:b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b/>
          <w:sz w:val="28"/>
          <w:szCs w:val="28"/>
        </w:rPr>
        <w:t xml:space="preserve">Задачи Программы:    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привлечение молодёжи к проведению социально–экономических преобразований в стран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no Pro Caption;Times New Roman" w:cs="Arno Pro Caption;Times New Roman" w:ascii="Arno Pro Caption;Times New Roman" w:hAnsi="Arno Pro Caption;Times New Roman"/>
          <w:b/>
          <w:sz w:val="28"/>
          <w:szCs w:val="28"/>
        </w:rPr>
        <w:t xml:space="preserve"> </w:t>
      </w: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совершенствование  нормативно-правовой базы в сфере молодежной политики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 повышение уровня правового сознания подростков и молодежи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 воспитание чувства патриотизма и гражданской ответственности у  молодых  людей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профилактика наркомании, социальных болезней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развитие подросткового и молодежного спорта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обеспечение занятости молодеж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-</w:t>
      </w: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 xml:space="preserve"> развитие творческого, научного и  профессионального потенциала молодёжи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оптимизация демографической политики, направленной на создание условий для обеспечения физического развития и семейного воспитания подростков и юношества.</w:t>
      </w:r>
    </w:p>
    <w:p>
      <w:pPr>
        <w:pStyle w:val="Normal"/>
        <w:spacing w:lineRule="atLeast" w:line="100" w:before="0" w:after="0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b/>
          <w:b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 2013-2015 годы.</w:t>
      </w:r>
    </w:p>
    <w:p>
      <w:pPr>
        <w:pStyle w:val="Normal"/>
        <w:spacing w:lineRule="atLeast" w:line="100" w:before="0" w:after="0"/>
        <w:jc w:val="both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b/>
          <w:b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b/>
          <w:sz w:val="28"/>
          <w:szCs w:val="28"/>
        </w:rPr>
        <w:t xml:space="preserve">Источники финансирования:    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 xml:space="preserve">-районный бюджет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b/>
          <w:b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 повышение уровня общественно- политической активности молодёжи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укрепление физического здоровья молодого покол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 xml:space="preserve">снижение уровня безработицы 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 </w:t>
      </w: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молодежи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активизация  деятельности молодежных и детских общественных объединений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увеличение количества военно-патриотических общественных объединений;</w:t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-сокращение числа несовершеннолетних и молодежи, совершивших правонарушения и преступления.</w:t>
      </w:r>
    </w:p>
    <w:p>
      <w:pPr>
        <w:pStyle w:val="Normal"/>
        <w:spacing w:lineRule="atLeast" w:line="100" w:before="0" w:after="0"/>
        <w:jc w:val="both"/>
        <w:rPr>
          <w:rFonts w:ascii="Arno Pro Caption;Times New Roman" w:hAnsi="Arno Pro Caption;Times New Roman" w:cs="Arno Pro Caption;Times New Roman"/>
          <w:color w:val="FF0000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no Pro Caption Cyr;Times New Roman" w:hAnsi="Arno Pro Caption Cyr;Times New Roman" w:cs="Arno Pro Caption Cyr;Times New Roman"/>
          <w:b/>
          <w:b/>
          <w:sz w:val="28"/>
          <w:szCs w:val="28"/>
        </w:rPr>
      </w:pPr>
      <w:r>
        <w:rPr>
          <w:rFonts w:cs="Arno Pro Caption Cyr;Times New Roman" w:ascii="Arno Pro Caption Cyr;Times New Roman" w:hAnsi="Arno Pro Caption Cyr;Times New Roman"/>
          <w:b/>
          <w:sz w:val="28"/>
          <w:szCs w:val="28"/>
        </w:rPr>
        <w:t>Контроль за исполнением Программ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no Pro Caption Cyr;Times New Roman" w:cs="Arno Pro Caption Cyr;Times New Roman" w:ascii="Arno Pro Caption Cyr;Times New Roman" w:hAnsi="Arno Pro Caption Cyr;Times New Roman"/>
          <w:sz w:val="28"/>
          <w:szCs w:val="28"/>
        </w:rPr>
        <w:t xml:space="preserve"> </w:t>
      </w:r>
      <w:r>
        <w:rPr>
          <w:rFonts w:cs="Arno Pro Caption Cyr;Times New Roman" w:ascii="Arno Pro Caption Cyr;Times New Roman" w:hAnsi="Arno Pro Caption Cyr;Times New Roman"/>
          <w:sz w:val="28"/>
          <w:szCs w:val="28"/>
        </w:rPr>
        <w:t>осуществляет  администрация Духовницкого муниципального района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180"/>
          <w:pgNumType w:fmt="decimal"/>
          <w:formProt w:val="false"/>
          <w:textDirection w:val="lrTb"/>
          <w:docGrid w:type="default" w:linePitch="240" w:charSpace="36864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мероприятия по реализации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Молодежь Духовницкого района» (2013-2015 годы).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"/>
        <w:gridCol w:w="15"/>
        <w:gridCol w:w="836"/>
        <w:gridCol w:w="15"/>
        <w:gridCol w:w="238"/>
        <w:gridCol w:w="15"/>
        <w:gridCol w:w="112"/>
        <w:gridCol w:w="30"/>
        <w:gridCol w:w="977"/>
        <w:gridCol w:w="8"/>
        <w:gridCol w:w="30"/>
        <w:gridCol w:w="89"/>
        <w:gridCol w:w="30"/>
        <w:gridCol w:w="709"/>
        <w:gridCol w:w="30"/>
        <w:gridCol w:w="772"/>
        <w:gridCol w:w="30"/>
        <w:gridCol w:w="716"/>
        <w:gridCol w:w="30"/>
        <w:gridCol w:w="943"/>
        <w:gridCol w:w="30"/>
        <w:gridCol w:w="7"/>
        <w:gridCol w:w="3111"/>
        <w:gridCol w:w="2693"/>
      </w:tblGrid>
      <w:tr>
        <w:trPr>
          <w:trHeight w:val="64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здел «Нормативно-правовая база в сфере молодежной политик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, нормативно - правовых актов в сфере молодежной политики.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 отдел анализа информации, общественных отношений, молодежной политики  и спорта, УСП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ЦРБ,   ГКУ «ЦЗН Духовницкого района»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КДН и ЗП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молодёжной политики.</w:t>
            </w:r>
          </w:p>
        </w:tc>
      </w:tr>
      <w:tr>
        <w:trPr/>
        <w:tc>
          <w:tcPr>
            <w:tcW w:w="1573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дел «Социализация молод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  Здоровый образ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наркотизации и  пропаганде здорового образа жиз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9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ЦРБ, КДН и ЗП, редакция районной газеты «Аванга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ответственности молодежи в формировании здоровой наци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массовых   мероприятий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отдел анализа информации, общественных отношений, молодежной политики и спорт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различными видами спорта среди молодеж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 социально- психологических тренингов, «круглых столов», направленных на профилакти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социальных явлений в подростково-молодежной сре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козависимости, табакокурения, алкоголизации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ЦРБ, ОП № 1 МУ МВД РФ «Балаковское» (по согласованию), КДН и ЗП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молодежи по проблемам социальной адаптации молодежи в обществ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состояния здоровья молодежи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ЦР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 молодежи в области здорового образа жизн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ую антирекламу алкогольных, табачных изделий и наркотических средств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, редакция газеты «Авангард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ых форм пропаганды здорового образа жизн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олонтёрского движения, молодежного клуба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одростков к активному виду деятельнос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молодых специалис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волонтерские ак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одростков к активному виду деятельнос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расо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творчеству, раскрытие таланто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ошеского творчества «Дебют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алантливой молодежи, совершенствования их творческого мастер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стетического вкуса, чувства патриотизма и гордости за свою малую родину.</w:t>
            </w:r>
          </w:p>
        </w:tc>
      </w:tr>
      <w:tr>
        <w:trPr/>
        <w:tc>
          <w:tcPr>
            <w:tcW w:w="654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.5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Профессиональная ориентаци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астия несовершеннолетних граждан от 14 до 18 лет в общественно-полезных работах в свободное от учебы время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г.г.</w:t>
            </w:r>
          </w:p>
        </w:tc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, ГУ  «ЦЗН Духовницкого района» (по согласованию), управление 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материальная поддержка подрастающего поко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мероприятий для выпускников общеобразователь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, ГКУ  «ЦЗН Духовницкого района» (по согласованию), управление образовани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лодыми людьми будущей профессии и стратегии поведения на рынке труд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ки вакансий рабочих мест «Прояви себя в короткий срок»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Духовниц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я количества трудоустроенной молодежи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я совещаний, круглых столов, тренингов с участием лидеров молодежной среды и представителей работодателей района,  представителей учебных  учреждений по вопросам  обучения и  трудоустройства молодежи.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 ГКУ «ЦЗН Духовниц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вых форм реализации государственной политики в сфере занятости молодеж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«Молодёжь на рынке труда»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</w:t>
            </w:r>
          </w:p>
        </w:tc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ГКУ «ЦЗН Духовницкого района» (по согласованию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ратегии поведения на рынке труда.</w:t>
            </w:r>
          </w:p>
        </w:tc>
      </w:tr>
      <w:tr>
        <w:trPr/>
        <w:tc>
          <w:tcPr>
            <w:tcW w:w="654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 Гражданин Росси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грамм и проектов молодежных и детских общественных объединений района.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г.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отдел анализа информации,  общественных отношений, молодежной политики  и спорт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астия молодежных детских общественных объединений в социально-политической жизни район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молодежи»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 и к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еятельности молодёжи  в развитии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и участие в областных семинарах-совещаниях по вопросам деятельности молодежных и детских общественных объединений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новационных технологий по организации деятельности в сфере  молодёжной политик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  «Патриотическое воспитание детей и молодё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Гражданско – патриотическое воспит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по вопросам патриотического воспита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молодежи в области патриотического воспит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призывника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военный комиссариа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военной службы в Вооруженных Силах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оенно-патриотической  игры «Зарница»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лодежи в духе боевых традиций старшего поко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молодежи с военнослужащими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 -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военный комиссари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службы в  Вооруженных Силах Росси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ых объединений, детских и молодежных клубов патриотической направленности.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отдел анализа информации, общественных отношений, молодежной политики  и спорта, районный совет ветеранов (по согласованию)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чувства гордости за свою страну, осознание необходимости увековечения памяти российских воинов и знаменательных событий истории Отечества</w:t>
            </w:r>
          </w:p>
        </w:tc>
      </w:tr>
      <w:tr>
        <w:trPr>
          <w:trHeight w:val="440" w:hRule="atLeast"/>
        </w:trPr>
        <w:tc>
          <w:tcPr>
            <w:tcW w:w="654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 Историко – патриотическое воспитани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деятельности патриотических музеев, залов, комнат и объединений образовательных учреждений по патриотическому воспитанию детей и молодежи.</w:t>
            </w:r>
          </w:p>
        </w:tc>
        <w:tc>
          <w:tcPr>
            <w:tcW w:w="1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оложительного опыта в сфере патриотического воспитания детей и молодежи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1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погибших при защите Отече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среди учащихся общеобразовательных учреждений на военную тематику.</w:t>
            </w:r>
          </w:p>
        </w:tc>
        <w:tc>
          <w:tcPr>
            <w:tcW w:w="1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5 годов</w:t>
            </w:r>
          </w:p>
        </w:tc>
        <w:tc>
          <w:tcPr>
            <w:tcW w:w="1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совет ветер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исторически значимым событиям. </w:t>
            </w:r>
          </w:p>
        </w:tc>
        <w:tc>
          <w:tcPr>
            <w:tcW w:w="1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,  управление образования, управление  культур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к достижениям области в аэрокосмической отрасли стран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1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Авангард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/>
        <w:tc>
          <w:tcPr>
            <w:tcW w:w="654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3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.5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>По   годам:    20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 xml:space="preserve"> г -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 xml:space="preserve">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Arno Pro Caption;Times New Roman" w:cs="Arno Pro Caption;Times New Roman" w:ascii="Arno Pro Caption;Times New Roman" w:hAnsi="Arno Pro Caption;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 xml:space="preserve"> 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81.5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 xml:space="preserve">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Arno Pro Caption;Times New Roman" w:cs="Arno Pro Caption;Times New Roman" w:ascii="Arno Pro Caption;Times New Roman" w:hAnsi="Arno Pro Caption;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 xml:space="preserve"> 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86.5</w:t>
      </w: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 xml:space="preserve"> тыс. рублей</w:t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113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no Pro Caption Cyr">
    <w:altName w:val="Times New Roman"/>
    <w:charset w:val="cc"/>
    <w:family w:val="roman"/>
    <w:pitch w:val="variable"/>
  </w:font>
  <w:font w:name="Arno Pro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ook Basic" w:hAnsi="Calibri;Gentium Book Basic" w:eastAsia="Times New Roman" w:cs="Calibri;Gentium Book Bas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2:00Z</dcterms:created>
  <dc:creator>1</dc:creator>
  <dc:description/>
  <cp:keywords/>
  <dc:language>en-US</dc:language>
  <cp:lastModifiedBy>IRONMANN (AKA SHAMAN)</cp:lastModifiedBy>
  <cp:lastPrinted>2012-10-24T10:37:00Z</cp:lastPrinted>
  <dcterms:modified xsi:type="dcterms:W3CDTF">2013-04-08T08:49:00Z</dcterms:modified>
  <cp:revision>2</cp:revision>
  <dc:subject/>
  <dc:title>Районная целевая программа</dc:title>
</cp:coreProperties>
</file>