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20"/>
          <w:lang w:val="en-US" w:eastAsia="en-US" w:bidi="ar-SA"/>
        </w:rPr>
        <w:drawing>
          <wp:inline distT="0" distB="0" distL="0" distR="0">
            <wp:extent cx="677545" cy="874395"/>
            <wp:effectExtent l="0" t="0" r="0" b="0"/>
            <wp:docPr id="1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1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ЙОННОЕ СОБРАНИЕ</w:t>
      </w:r>
    </w:p>
    <w:p>
      <w:pPr>
        <w:pStyle w:val="Textbody1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УХОВНИЦКОГО МУНИЦИПАЛЬНОГО  РАЙОНА</w:t>
      </w:r>
    </w:p>
    <w:p>
      <w:pPr>
        <w:pStyle w:val="Textbody1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СКОЙ ОБЛАСТИ</w:t>
      </w:r>
    </w:p>
    <w:p>
      <w:pPr>
        <w:pStyle w:val="Textbody1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1"/>
        <w:outlineLvl w:val="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 Е Ш Е Н И Е</w:t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>р. п.  Духовницкое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49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579"/>
        <w:gridCol w:w="1262"/>
        <w:gridCol w:w="2139"/>
        <w:gridCol w:w="1766"/>
        <w:gridCol w:w="3557"/>
      </w:tblGrid>
      <w:tr>
        <w:trPr/>
        <w:tc>
          <w:tcPr>
            <w:tcW w:w="546" w:type="dxa"/>
            <w:tcBorders/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579" w:type="dxa"/>
            <w:tcBorders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6</w:t>
            </w:r>
          </w:p>
        </w:tc>
        <w:tc>
          <w:tcPr>
            <w:tcW w:w="1262" w:type="dxa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я</w:t>
            </w:r>
          </w:p>
        </w:tc>
        <w:tc>
          <w:tcPr>
            <w:tcW w:w="2139" w:type="dxa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а</w:t>
            </w:r>
          </w:p>
        </w:tc>
        <w:tc>
          <w:tcPr>
            <w:tcW w:w="1766" w:type="dxa"/>
            <w:tcBorders/>
          </w:tcPr>
          <w:p>
            <w:pPr>
              <w:pStyle w:val="Standard"/>
              <w:snapToGrid w:val="false"/>
              <w:ind w:left="450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557" w:type="dxa"/>
            <w:tcBorders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1/313</w:t>
            </w:r>
          </w:p>
        </w:tc>
      </w:tr>
    </w:tbl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Standard"/>
              <w:snapToGrid w:val="false"/>
              <w:ind w:right="-495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 графике приема граждан</w:t>
            </w:r>
          </w:p>
          <w:p>
            <w:pPr>
              <w:pStyle w:val="Standard"/>
              <w:snapToGrid w:val="false"/>
              <w:ind w:right="-495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путатами районного Собрания</w:t>
            </w:r>
          </w:p>
          <w:p>
            <w:pPr>
              <w:pStyle w:val="Standard"/>
              <w:snapToGrid w:val="false"/>
              <w:ind w:right="-495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уховницкого муниципального</w:t>
            </w:r>
          </w:p>
          <w:p>
            <w:pPr>
              <w:pStyle w:val="Standard"/>
              <w:snapToGrid w:val="false"/>
              <w:ind w:right="-495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йона на первое полугодие 2019 года</w:t>
            </w:r>
          </w:p>
        </w:tc>
      </w:tr>
    </w:tbl>
    <w:p>
      <w:pPr>
        <w:pStyle w:val="Standard"/>
        <w:snapToGrid w:val="false"/>
        <w:ind w:right="-495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ind w:left="-142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 законом от 06.10.2003 года№ 131 – ФЗ «Об общих принципах организации местного самоуправления  в  Российской   Федерации»,  Уставом  Духовницкого  муниципального района, Регламентом районного Собрания Духовницкого муниципального района,районное  Собрание  Духовницкого  муниципального  района</w:t>
      </w:r>
    </w:p>
    <w:p>
      <w:pPr>
        <w:pStyle w:val="Standard"/>
        <w:ind w:left="-142" w:hanging="142"/>
        <w:jc w:val="both"/>
        <w:rPr/>
      </w:pPr>
      <w:r>
        <w:rPr>
          <w:rFonts w:cs="Times New Roman" w:ascii="Times New Roman" w:hAnsi="Times New Roman"/>
          <w:b/>
          <w:sz w:val="28"/>
        </w:rPr>
        <w:tab/>
        <w:tab/>
        <w:tab/>
        <w:t>РЕШИЛО:</w:t>
      </w:r>
    </w:p>
    <w:p>
      <w:pPr>
        <w:pStyle w:val="Standard"/>
        <w:ind w:left="-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Утвердить график приёма граждан депутатами районного СобранияДуховницкого муниципального района на первоеполугодие 2019 года согласно приложению.</w:t>
      </w:r>
    </w:p>
    <w:p>
      <w:pPr>
        <w:pStyle w:val="Standard"/>
        <w:ind w:left="-142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2.</w:t>
      </w: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районной газете «Авангард».</w:t>
      </w:r>
    </w:p>
    <w:p>
      <w:pPr>
        <w:pStyle w:val="Standard"/>
        <w:snapToGrid w:val="false"/>
        <w:ind w:left="-142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 настоящего  решения  оставляю за собой.</w:t>
      </w:r>
    </w:p>
    <w:p>
      <w:pPr>
        <w:pStyle w:val="Standard"/>
        <w:snapToGrid w:val="false"/>
        <w:ind w:left="-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napToGrid w:val="false"/>
        <w:ind w:left="-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napToGrid w:val="false"/>
        <w:ind w:left="-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napToGrid w:val="false"/>
        <w:ind w:left="-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napToGrid w:val="false"/>
        <w:ind w:left="-142" w:hanging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napToGrid w:val="false"/>
        <w:ind w:left="-142" w:hanging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napToGrid w:val="false"/>
        <w:ind w:left="-142" w:hanging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районного Собрания</w:t>
      </w:r>
    </w:p>
    <w:p>
      <w:pPr>
        <w:pStyle w:val="Standard"/>
        <w:snapToGrid w:val="false"/>
        <w:ind w:left="-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ховницкого муниципального  районаТ.А.Фролова</w:t>
      </w:r>
    </w:p>
    <w:p>
      <w:pPr>
        <w:pStyle w:val="Standard"/>
        <w:ind w:left="-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left="-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   к </w:t>
      </w:r>
    </w:p>
    <w:p>
      <w:pPr>
        <w:pStyle w:val="Standard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ению  районногоСобрания</w:t>
      </w:r>
    </w:p>
    <w:p>
      <w:pPr>
        <w:pStyle w:val="Standard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уховницкого муниципального района   </w:t>
      </w:r>
    </w:p>
    <w:p>
      <w:pPr>
        <w:pStyle w:val="Standard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26декабря 2018 года №</w:t>
      </w:r>
      <w:bookmarkStart w:id="0" w:name="_GoBack"/>
      <w:bookmarkEnd w:id="0"/>
      <w:r>
        <w:rPr>
          <w:rFonts w:cs="Times New Roman" w:ascii="Times New Roman" w:hAnsi="Times New Roman"/>
          <w:bCs/>
          <w:sz w:val="28"/>
          <w:szCs w:val="28"/>
        </w:rPr>
        <w:t>61/313</w:t>
      </w:r>
    </w:p>
    <w:p>
      <w:pPr>
        <w:pStyle w:val="Standard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рафик приёма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граждан депутатами районного Собрания Духовницкого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района на первое  полугодие 2019 года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482" w:type="dxa"/>
        <w:jc w:val="left"/>
        <w:tblInd w:w="1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9"/>
        <w:gridCol w:w="2541"/>
        <w:gridCol w:w="2835"/>
        <w:gridCol w:w="3387"/>
      </w:tblGrid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№</w:t>
            </w:r>
          </w:p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п/п</w:t>
            </w:r>
          </w:p>
        </w:tc>
        <w:tc>
          <w:tcPr>
            <w:tcW w:w="2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</w:rPr>
              <w:t>Ф.И.О.</w:t>
            </w:r>
          </w:p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</w:rPr>
              <w:t>депутат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</w:rPr>
              <w:t>Место проведения</w:t>
            </w:r>
          </w:p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</w:rPr>
              <w:t>приёма</w:t>
            </w:r>
          </w:p>
        </w:tc>
        <w:tc>
          <w:tcPr>
            <w:tcW w:w="3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Дни и время</w:t>
            </w:r>
          </w:p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</w:rPr>
              <w:t>приёма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.А.Фролова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дание администрации района, кабинет председателя районного Собрания</w:t>
            </w:r>
          </w:p>
        </w:tc>
        <w:tc>
          <w:tcPr>
            <w:tcW w:w="3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ледняя пятница месяца с 9-00 до 11-00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Н.Шапошников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дание Духовницкого участка филиала ОАО «Газпром газораспределение Саратовская область» в г. Балаково</w:t>
            </w:r>
          </w:p>
        </w:tc>
        <w:tc>
          <w:tcPr>
            <w:tcW w:w="3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ервый и третий вторник месяца </w:t>
            </w:r>
          </w:p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 10-00 до 11-00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.С.Небалуева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дание ГУЗ СО «Духовницкая районная больница»</w:t>
            </w:r>
          </w:p>
        </w:tc>
        <w:tc>
          <w:tcPr>
            <w:tcW w:w="3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ервый и третий понедельник месяца </w:t>
            </w:r>
          </w:p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-00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Ю.В.Бедняков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Новозахаркино, здание администрации,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.Полеводинскийздание администрации,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.Тамбовский,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дание ФАПа</w:t>
            </w:r>
          </w:p>
        </w:tc>
        <w:tc>
          <w:tcPr>
            <w:tcW w:w="3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вый вторник месяца</w:t>
            </w:r>
          </w:p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-00</w:t>
            </w:r>
          </w:p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вая пятница месяца</w:t>
            </w:r>
          </w:p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-00</w:t>
            </w:r>
          </w:p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вая пятница месяца</w:t>
            </w:r>
          </w:p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-00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.В.Ермаков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Новозахаркино, здание администрации,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.Полеводинский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дание администрации</w:t>
            </w:r>
          </w:p>
        </w:tc>
        <w:tc>
          <w:tcPr>
            <w:tcW w:w="3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вый понедельник месяца</w:t>
            </w:r>
          </w:p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-00</w:t>
            </w:r>
          </w:p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ледний понедельник месяца</w:t>
            </w:r>
          </w:p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-00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.П.Галузина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Новозахаркино, здание администрации,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.Полеводинский,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дание администрации</w:t>
            </w:r>
          </w:p>
        </w:tc>
        <w:tc>
          <w:tcPr>
            <w:tcW w:w="3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ледний вторник месяца 14-00</w:t>
            </w:r>
          </w:p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ледняя среда месяца14-00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.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.В.Дубовиченко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Горяйновка, здание администрации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 Софьинка, здание администрации</w:t>
            </w:r>
          </w:p>
        </w:tc>
        <w:tc>
          <w:tcPr>
            <w:tcW w:w="3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вая среда месяца</w:t>
            </w:r>
          </w:p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 14-00 до 15-00</w:t>
            </w:r>
          </w:p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вая среда месяца</w:t>
            </w:r>
          </w:p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 16-00 до 17-00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.А.Шадиян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Горяйновка здание администрации</w:t>
            </w:r>
          </w:p>
        </w:tc>
        <w:tc>
          <w:tcPr>
            <w:tcW w:w="3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вая и последняя пятница месяца</w:t>
            </w:r>
          </w:p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 9-00 до 10-00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.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.Т.Шамарина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Софьинка здание администрации</w:t>
            </w:r>
          </w:p>
        </w:tc>
        <w:tc>
          <w:tcPr>
            <w:tcW w:w="3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вая и последняя пятница месяца</w:t>
            </w:r>
          </w:p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15-00 до 16-00</w:t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.</w:t>
            </w:r>
          </w:p>
        </w:tc>
        <w:tc>
          <w:tcPr>
            <w:tcW w:w="2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.А.Горюнов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Дмитриевка, здание администрации</w:t>
            </w:r>
          </w:p>
        </w:tc>
        <w:tc>
          <w:tcPr>
            <w:tcW w:w="3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вый и третий вторник месяца</w:t>
            </w:r>
          </w:p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 14-00 до 15-00</w:t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.</w:t>
            </w:r>
          </w:p>
        </w:tc>
        <w:tc>
          <w:tcPr>
            <w:tcW w:w="2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Ю.Н.Дьяков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Дмитриевка, здание администрации</w:t>
            </w:r>
          </w:p>
        </w:tc>
        <w:tc>
          <w:tcPr>
            <w:tcW w:w="3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вый и последний понедельник месяца</w:t>
            </w:r>
          </w:p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 14-00 до 15-00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.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.А. Садчикова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Дмитриевказдание администрации</w:t>
            </w:r>
          </w:p>
        </w:tc>
        <w:tc>
          <w:tcPr>
            <w:tcW w:w="3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вый и последняя среда</w:t>
            </w:r>
          </w:p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сяца</w:t>
            </w:r>
          </w:p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 9-00 до 10-00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.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.М.Кочеткова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Липовка здание администрации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Левенка, здание администрации</w:t>
            </w:r>
          </w:p>
        </w:tc>
        <w:tc>
          <w:tcPr>
            <w:tcW w:w="3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вая и последняя пятница месяца</w:t>
            </w:r>
          </w:p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 14-00 до 15-00</w:t>
            </w:r>
          </w:p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вая и последняя пятница месяца</w:t>
            </w:r>
          </w:p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 9-00 до 10-00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.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.Г.Борисов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Липовка здание администрации</w:t>
            </w:r>
          </w:p>
        </w:tc>
        <w:tc>
          <w:tcPr>
            <w:tcW w:w="3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торая и последняя среда месяца</w:t>
            </w:r>
          </w:p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 14-00 до 15-00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.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.Ю.Федулов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Липовка здание администрации</w:t>
            </w:r>
          </w:p>
        </w:tc>
        <w:tc>
          <w:tcPr>
            <w:tcW w:w="3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вый и последнийпонедельник месяца</w:t>
            </w:r>
          </w:p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 14-00 до 15-00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.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.А.Шавандин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. Березовая Лука, 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дание администрации</w:t>
            </w:r>
          </w:p>
        </w:tc>
        <w:tc>
          <w:tcPr>
            <w:tcW w:w="3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торой и последний четверг месяца</w:t>
            </w:r>
          </w:p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-00</w:t>
            </w:r>
          </w:p>
        </w:tc>
      </w:tr>
      <w:tr>
        <w:trPr>
          <w:trHeight w:val="780" w:hRule="atLeast"/>
        </w:trPr>
        <w:tc>
          <w:tcPr>
            <w:tcW w:w="71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.В.Лопатина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дание ГКУ СО «Центр занятости Духовницкого района»</w:t>
            </w:r>
          </w:p>
        </w:tc>
        <w:tc>
          <w:tcPr>
            <w:tcW w:w="338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ледний вторник месяца 14-00</w:t>
            </w:r>
          </w:p>
        </w:tc>
      </w:tr>
      <w:tr>
        <w:trPr>
          <w:trHeight w:val="732" w:hRule="atLeast"/>
        </w:trPr>
        <w:tc>
          <w:tcPr>
            <w:tcW w:w="7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.В.Стародубцев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Берёзовая Лука, здание администрации</w:t>
            </w:r>
          </w:p>
        </w:tc>
        <w:tc>
          <w:tcPr>
            <w:tcW w:w="3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ервый и третий вторник месяца </w:t>
            </w:r>
          </w:p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-00</w:t>
            </w:r>
          </w:p>
        </w:tc>
      </w:tr>
      <w:tr>
        <w:trPr>
          <w:trHeight w:val="120" w:hRule="atLeast"/>
        </w:trPr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.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.В.Мальце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Брыковка, здание администрации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Богородское, здание администрации,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Григорьевка, здание администрации,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Никольское, здание администрации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ервый четверг месяца </w:t>
            </w:r>
          </w:p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 9-00 до 12-00,</w:t>
            </w:r>
          </w:p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ретий вторник  месяца</w:t>
            </w:r>
          </w:p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 9-00 до 12-00,</w:t>
            </w:r>
          </w:p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торой вторник месяца </w:t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 9-00 до 12-00,</w:t>
            </w:r>
          </w:p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вый вторник  месяца</w:t>
            </w:r>
          </w:p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 9-00 до 12-00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.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.А.Андронов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Брыковка, здание администрации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Богородское, здание администрации,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Григорьевка, здание администрации,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Никольское, здание администрации</w:t>
            </w:r>
          </w:p>
        </w:tc>
        <w:tc>
          <w:tcPr>
            <w:tcW w:w="3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ервый четверг месяца </w:t>
            </w:r>
          </w:p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 9-00 до 12-00,</w:t>
            </w:r>
          </w:p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ретий вторник  месяца</w:t>
            </w:r>
          </w:p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 9-00 до 12-00,</w:t>
            </w:r>
          </w:p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торой вторник месяца </w:t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 9-00 до 12-00,</w:t>
            </w:r>
          </w:p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вый вторник  месяца</w:t>
            </w:r>
          </w:p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 9-00 до 12-00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.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.М.Липатова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Брыковка, здание администрации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Богородское, здание администрации,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Григорьевка, здание администрации,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Никольское, здание администрации</w:t>
            </w:r>
          </w:p>
        </w:tc>
        <w:tc>
          <w:tcPr>
            <w:tcW w:w="3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ервый четверг месяца </w:t>
            </w:r>
          </w:p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 15-00 до 17-00,</w:t>
            </w:r>
          </w:p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ретий вторник  месяца</w:t>
            </w:r>
          </w:p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 15-00 до 17-00,</w:t>
            </w:r>
          </w:p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торой вторник месяца </w:t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 15-00 до 17-00,</w:t>
            </w:r>
          </w:p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вый вторник  месяц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 15-00 до 17-00</w:t>
            </w:r>
          </w:p>
        </w:tc>
      </w:tr>
    </w:tbl>
    <w:p>
      <w:pPr>
        <w:pStyle w:val="Standard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рно: секретарьрайонного Собрания</w:t>
      </w:r>
    </w:p>
    <w:p>
      <w:pPr>
        <w:pStyle w:val="Standard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уховницкого муниципального района     О.А.Горюнова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Lucida Sans Unicode" w:cs="Mangal"/>
      <w:kern w:val="2"/>
      <w:sz w:val="16"/>
      <w:szCs w:val="14"/>
      <w:lang w:eastAsia="zh-CN" w:bidi="hi-IN"/>
    </w:rPr>
  </w:style>
  <w:style w:type="character" w:styleId="Style16">
    <w:name w:val="Верхний колонтитул Знак"/>
    <w:basedOn w:val="Style14"/>
    <w:qFormat/>
    <w:rPr>
      <w:rFonts w:ascii="Arial" w:hAnsi="Arial" w:eastAsia="Lucida Sans Unicode" w:cs="Mangal"/>
      <w:kern w:val="2"/>
      <w:sz w:val="24"/>
      <w:szCs w:val="21"/>
      <w:lang w:eastAsia="zh-CN" w:bidi="hi-IN"/>
    </w:rPr>
  </w:style>
  <w:style w:type="character" w:styleId="Style17">
    <w:name w:val="Нижний колонтитул Знак"/>
    <w:basedOn w:val="Style14"/>
    <w:qFormat/>
    <w:rPr>
      <w:rFonts w:ascii="Arial" w:hAnsi="Arial" w:eastAsia="Lucida Sans Unicode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1">
    <w:name w:val="Заголовок 11"/>
    <w:basedOn w:val="Standard"/>
    <w:next w:val="Standard"/>
    <w:qFormat/>
    <w:pPr>
      <w:keepNext w:val="true"/>
      <w:jc w:val="center"/>
      <w:outlineLvl w:val="0"/>
    </w:pPr>
    <w:rPr>
      <w:b/>
      <w:sz w:val="44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3:28:00Z</dcterms:created>
  <dc:creator>Денис</dc:creator>
  <dc:description/>
  <cp:keywords/>
  <dc:language>en-US</dc:language>
  <cp:lastModifiedBy>кадры</cp:lastModifiedBy>
  <cp:lastPrinted>2018-12-26T08:33:00Z</cp:lastPrinted>
  <dcterms:modified xsi:type="dcterms:W3CDTF">2019-01-09T13:28:00Z</dcterms:modified>
  <cp:revision>2</cp:revision>
  <dc:subject/>
  <dc:title/>
</cp:coreProperties>
</file>