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ЙОННОЕ СОБРА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УХОВНИЦ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АРАТОВСКОЙ ОБЛАСТИ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ТРЕТЬЕГО СОЗЫВ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b/>
          <w:b/>
          <w:kern w:val="2"/>
          <w:sz w:val="32"/>
          <w:szCs w:val="32"/>
          <w:lang w:eastAsia="hi-IN" w:bidi="hi-IN"/>
        </w:rPr>
      </w:pPr>
      <w:r>
        <w:rPr>
          <w:b/>
          <w:kern w:val="2"/>
          <w:sz w:val="32"/>
          <w:szCs w:val="32"/>
          <w:lang w:eastAsia="hi-IN" w:bidi="hi-IN"/>
        </w:rPr>
        <w:t>Р Е Ш Е Н И Е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bCs/>
        </w:rPr>
      </w:pPr>
      <w:r>
        <w:rPr>
          <w:kern w:val="2"/>
          <w:lang w:eastAsia="hi-IN" w:bidi="hi-IN"/>
        </w:rPr>
        <w:t>р. п.  Духовницко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-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 </w:t>
            </w:r>
            <w:r>
              <w:rPr>
                <w:sz w:val="28"/>
                <w:szCs w:val="28"/>
                <w:lang w:val="en-US" w:eastAsia="en-US"/>
              </w:rPr>
              <w:t>28</w:t>
            </w:r>
            <w:r>
              <w:rPr>
                <w:sz w:val="28"/>
                <w:szCs w:val="28"/>
                <w:lang w:eastAsia="en-US"/>
              </w:rPr>
              <w:t xml:space="preserve"> апреля 2018 года                                  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 xml:space="preserve"> №   44/226</w:t>
            </w:r>
          </w:p>
        </w:tc>
      </w:tr>
    </w:tbl>
    <w:p>
      <w:pPr>
        <w:pStyle w:val="Oaenoaieoiaioa"/>
        <w:ind w:hanging="0"/>
        <w:rPr/>
      </w:pPr>
      <w:r>
        <w:rPr/>
      </w:r>
    </w:p>
    <w:tbl>
      <w:tblPr>
        <w:tblW w:w="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/>
        <w:tc>
          <w:tcPr>
            <w:tcW w:w="4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дополнений в решение районного Собрания Духовницкого муниципального района от 26 октября 2017 года № 30/153 «О должностном лице, уполномоченном на получение сведений о доходах, расходах, об имуществе и обязательствах имущественного характер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6 октября 2003 года № 131-ФЗ «Об общих принципахорганизации местного самоуправления в Российской Федерации» и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 xml:space="preserve">1.Дополнить решение </w:t>
      </w:r>
      <w:r>
        <w:rPr>
          <w:bCs/>
          <w:color w:val="000000"/>
          <w:sz w:val="28"/>
          <w:szCs w:val="28"/>
        </w:rPr>
        <w:t>районного Собрания Духовницкого муниципального района от 26 октября 2017 года № 30/153 «О должностном лице, уполномоченном на получение сведений о доходах, расходах, об имуществе и обязательствах имущественного характера» следующим пункт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3.При направлении в орган Саратовской области по профилактике коррупционных и иных правонарушений, полученных в соответствии с Законом Саратовской области от 02.08.2017 года № 66-ЗСО, сведений о доходах, расходах, об  имуществе и обязательствах имущественного характера лиц, замещающих муниципальные должности, уполномоченное лицо -консультант-юрист районного Собрания Духовницкого муниципального района, одновременно направляет копии указанных сведений в соответствующие администрации городского и сельских поселений Духовницкого муниципального района для обеспечения исполнения требований ч.4.3. ст.12.1 Федерального закона «О противодействии коррупции», ч.9 ст.15 Федерального закона «О муниципальной службе в Российской Федерации», для реализации обязанности по размещению указанных сведений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2.Считать пункты 3,4,5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bCs/>
          <w:color w:val="000000"/>
          <w:sz w:val="28"/>
          <w:szCs w:val="28"/>
        </w:rPr>
        <w:t>районного Собрания Духовницкого муниципального района от 26 октября 2017 года № 30/153 «О должностном лице, уполномоченном на получение сведений о доходах, расходах, об имуществе и обязательствах имущественного характера» соответственно пунктами 4,5,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3.Настоящее решение вступает в силу со дня опубликования в МУП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 Редакция газеты «Авангар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Т.А.Фролова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          В.И. Курякин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16:00Z</dcterms:created>
  <dc:creator>1</dc:creator>
  <dc:description/>
  <cp:keywords/>
  <dc:language>en-US</dc:language>
  <cp:lastModifiedBy>кадры</cp:lastModifiedBy>
  <cp:lastPrinted>2018-04-27T17:52:00Z</cp:lastPrinted>
  <dcterms:modified xsi:type="dcterms:W3CDTF">2018-05-04T13:32:00Z</dcterms:modified>
  <cp:revision>3</cp:revision>
  <dc:subject/>
  <dc:title/>
</cp:coreProperties>
</file>