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   декабря  2018  года№ 60/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изменения типа муниципаль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  ноября 2006 года № 174-ФЗ «Об автономных учрежден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огласовать изменение типа бюджетных муниципальных учреждений на автономные муниципальные учрежд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В.И. Куря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декабря 2018 года № 60/299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, изменяющих  тип бюджетных муниципальных учреждений на автономные муниципальные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Районный Дом культуры Управления культуры и кино администрации Духовницкого муниципального района Саратовской област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3900, Сарат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Духовницкое, ул.Ленин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0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им. Г.И.Марчукар.п.Духовницкое Духовницкого района Саратовской област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3900, Сарат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Духовницкое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д.13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с.Липовка Духовницкого района Саратовской област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3900, Сарат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иповка, ул.Советская, д.7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7:00Z</dcterms:created>
  <dc:creator>орготдел</dc:creator>
  <dc:description/>
  <cp:keywords/>
  <dc:language>en-US</dc:language>
  <cp:lastModifiedBy>кадры</cp:lastModifiedBy>
  <cp:lastPrinted>2018-12-20T10:13:00Z</cp:lastPrinted>
  <dcterms:modified xsi:type="dcterms:W3CDTF">2018-12-25T13:17:00Z</dcterms:modified>
  <cp:revision>2</cp:revision>
  <dc:subject/>
  <dc:title/>
</cp:coreProperties>
</file>