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9 октября2020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99/522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b/>
                <w:sz w:val="28"/>
                <w:szCs w:val="28"/>
              </w:rPr>
              <w:t>за 9 месяцев  2020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 9 месяцев 2020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9 месяцев 2020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Духовницкого муниципального района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По состоянию на 01.10.2020 года бюджет Духовницкого муниципального района по доходам исполнен в сумме 194711,1 тыс. рублей, к аналогичному периоду прошлого года больше на 17480,6 тыс. рублей.</w:t>
      </w:r>
    </w:p>
    <w:p>
      <w:pPr>
        <w:pStyle w:val="Normal"/>
        <w:ind w:firstLine="708"/>
        <w:jc w:val="both"/>
        <w:rPr/>
      </w:pPr>
      <w:r>
        <w:rPr/>
        <w:t xml:space="preserve">Поступление налогов, сборов и других обязательных платежей в общем объеме  бюджета муниципального района за 9 месяцев  2020 года составили 46623,7 тыс. рублей. Относительно уровня  аналогичного периода прошлого года  больше на 1925,9 тыс. рублей или 104,3 %. Налоговые доходы   составили  41951,3 тыс. рублей, неналоговые  доходы 4672,4тыс. рублей.  </w:t>
      </w:r>
    </w:p>
    <w:p>
      <w:pPr>
        <w:pStyle w:val="Normal"/>
        <w:ind w:firstLine="708"/>
        <w:jc w:val="both"/>
        <w:rPr/>
      </w:pPr>
      <w:r>
        <w:rPr/>
        <w:t>Поступления налоговых доходов выше уровня соответствующего периода 2019 года  на 3320,5 тыс. рублей, неналоговых доходов меньше на 1394,6 тыс. рублей. 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47,9 %.                          По сравнению с 3 кварталом 2019 года налог на доходы физических лиц уменьшился на 250,7 тыс.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логовые и неналоговые дох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лог на доходы с физических лиц</w:t>
      </w:r>
      <w:r>
        <w:rPr/>
        <w:t xml:space="preserve"> исполнен в сумме 22324,6 тыс. рублей или 59,9 % к исполнению  уточненных плановых назначений за 9 месяцев 2020 год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Единый налог на вмененный доход </w:t>
      </w:r>
      <w:r>
        <w:rPr/>
        <w:t xml:space="preserve"> исполнен в сумме 1648,4 тыс. рублей, что составило 78,5 %.  </w:t>
      </w:r>
    </w:p>
    <w:p>
      <w:pPr>
        <w:pStyle w:val="Normal"/>
        <w:ind w:firstLine="708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  <w:bCs/>
        </w:rPr>
        <w:t>единому сельскохозяйственному налогу</w:t>
      </w:r>
      <w:r>
        <w:rPr/>
        <w:t xml:space="preserve"> при плановых назначениях за 9 месяцев 2020 года 11243,7 тыс. рублей поступление составило 10941,7 тыс. рублей, или 95,6 %.</w:t>
      </w:r>
    </w:p>
    <w:p>
      <w:pPr>
        <w:pStyle w:val="Normal"/>
        <w:ind w:firstLine="708"/>
        <w:jc w:val="both"/>
        <w:rPr/>
      </w:pPr>
      <w:r>
        <w:rPr>
          <w:b/>
        </w:rPr>
        <w:t>Налог</w:t>
      </w:r>
      <w:r>
        <w:rPr/>
        <w:t xml:space="preserve"> </w:t>
      </w:r>
      <w:r>
        <w:rPr>
          <w:b/>
        </w:rPr>
        <w:t>на акцизы</w:t>
      </w:r>
      <w:r>
        <w:rPr/>
        <w:t xml:space="preserve">  исполнен в сумме 6272,6 тыс. рублей или 66,0 % к уточненным плановым назначениям за 9 месяцев 2020 года.</w:t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ая пошлина</w:t>
      </w:r>
      <w:r>
        <w:rPr/>
        <w:t xml:space="preserve"> исполнена в сумме – 764,0 тыс. руб., или 83,6 % к уточненным плановым назначениям за 9 месяцев 2020 года.</w:t>
      </w:r>
    </w:p>
    <w:p>
      <w:pPr>
        <w:pStyle w:val="Normal"/>
        <w:ind w:firstLine="708"/>
        <w:jc w:val="both"/>
        <w:rPr/>
      </w:pPr>
      <w:r>
        <w:rPr>
          <w:b/>
        </w:rPr>
        <w:t>Исполнение неналоговых доходов за 9 месяцев 2020 года</w:t>
      </w:r>
      <w:r>
        <w:rPr/>
        <w:t xml:space="preserve"> при плане 21996,2 тыс. рублей, фактически исполнено 4672,4 тыс. рублей, процент исполнения составил 21,2 %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штрафы, санкции, возмещения ущерба</w:t>
      </w:r>
      <w:r>
        <w:rPr/>
        <w:t xml:space="preserve"> исполнено 386,3 тыс. рублей, поступления ниже уровня соответствующего периода 2019 года  на 313,3 тыс. рублей</w:t>
      </w:r>
    </w:p>
    <w:p>
      <w:pPr>
        <w:pStyle w:val="Normal"/>
        <w:ind w:firstLine="708"/>
        <w:jc w:val="both"/>
        <w:rPr/>
      </w:pPr>
      <w:r>
        <w:rPr/>
        <w:t>Исполнение собственных доходов в общем объеме доходной части бюджета составило – 23,9 %.</w:t>
      </w:r>
    </w:p>
    <w:p>
      <w:pPr>
        <w:pStyle w:val="Normal"/>
        <w:ind w:firstLine="708"/>
        <w:jc w:val="both"/>
        <w:rPr/>
      </w:pPr>
      <w:r>
        <w:rPr/>
        <w:t xml:space="preserve">Из областного бюджета поступило дотации на выравнивание бюджетной обеспеченности в сумме 26010,0 тыс. рублей, дотации на сбалансированность бюджета в сумме 7306,3 тыс. рублей, субвенции на переданные полномочия местным органам в сумме – 87518,0 тыс. рублей. </w:t>
      </w:r>
    </w:p>
    <w:p>
      <w:pPr>
        <w:pStyle w:val="Normal"/>
        <w:ind w:firstLine="708"/>
        <w:jc w:val="both"/>
        <w:rPr/>
      </w:pPr>
      <w:r>
        <w:rPr/>
        <w:t>Администрацией Духовницкого района за 9 месяцев 2020 года обеспечено финансирование плановых расходов на 61,1 %.  При уточненном плане за 9 месяцев 2020 года 304856,2 тыс. рублей расходы составили 186153,5  тыс. рублей. На выплату заработной платы направлено 68,1 % или 126764,2 тыс. рублей. По состоянию на 1 октября 2020 года задолженности по заработной плате муниципальных учреждений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сходы за 9 месяцев 2020 года сложились следующим образом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По разделу 01</w:t>
      </w:r>
      <w:r>
        <w:rPr>
          <w:color w:val="000000"/>
        </w:rPr>
        <w:t xml:space="preserve">  </w:t>
      </w:r>
      <w:r>
        <w:rPr>
          <w:b/>
          <w:color w:val="000000"/>
        </w:rPr>
        <w:t>«Общегосударственные вопросы»</w:t>
      </w:r>
      <w:r>
        <w:rPr>
          <w:color w:val="000000"/>
        </w:rPr>
        <w:t xml:space="preserve"> отражаются расходы на функционирование законодательных и исполнительных органов местного самоуправления, резервный фонд. Всего по данному разделу профинансировано расходов на 69,8 %, что составило 25704,2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</w:rPr>
        <w:t>По разделу 03  «Национальная безопасность»</w:t>
      </w:r>
      <w:r>
        <w:rPr>
          <w:color w:val="000000"/>
        </w:rPr>
        <w:t xml:space="preserve"> при уточненном плане за 9 месяцев 2020 года 1627,6 тыс. рублей исполнено 1238,5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</w:rPr>
        <w:t>Раздел 04 -</w:t>
      </w:r>
      <w:r>
        <w:rPr>
          <w:color w:val="000000"/>
        </w:rPr>
        <w:t xml:space="preserve"> </w:t>
      </w:r>
      <w:r>
        <w:rPr>
          <w:b/>
          <w:color w:val="000000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разделу «Национальная экономика» при уточненном плане за 9 месяцев 2020 года  17074,8 тыс. рублей расходы составили 862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</w:rPr>
        <w:t>Раздел 05 -</w:t>
      </w:r>
      <w:r>
        <w:rPr>
          <w:color w:val="000000"/>
        </w:rPr>
        <w:t xml:space="preserve">  </w:t>
      </w:r>
      <w:r>
        <w:rPr>
          <w:b/>
          <w:color w:val="000000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разделу «Жилищно-коммунальное хозяйство» при уточненном плане за 9 месяцев 2020 года 290,2 тыс. рублей исполнено 227,9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</w:rPr>
        <w:t>Раздел 07 -</w:t>
      </w:r>
      <w:r>
        <w:rPr>
          <w:color w:val="000000"/>
        </w:rPr>
        <w:t xml:space="preserve">  </w:t>
      </w:r>
      <w:r>
        <w:rPr>
          <w:b/>
          <w:color w:val="000000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разделу 07 «Образование» при плане 184828,5 тыс. рублей исполнено 131003,3 тыс. рублей или  70,9 % к уточненному плану  2020 года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 «Дошкольное образование»  27 532,0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на «Общее образование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91 074,7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на «Управление образования»</w:t>
      </w:r>
      <w:r>
        <w:rPr>
          <w:b/>
          <w:color w:val="000000"/>
        </w:rPr>
        <w:t xml:space="preserve">  </w:t>
      </w:r>
      <w:r>
        <w:rPr>
          <w:color w:val="000000"/>
        </w:rPr>
        <w:t>3 578,1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 «Дополнительное образование»  8 676,5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 «Молодежную политику и оздоровление детей» 142,0  тыс. рублей.</w:t>
      </w:r>
    </w:p>
    <w:p>
      <w:pPr>
        <w:pStyle w:val="P2"/>
        <w:shd w:fill="FFFFFF" w:val="clear"/>
        <w:spacing w:before="0" w:after="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08 – «Культура, кинематография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разделу 08 «Культура и кинематография» расходы на содержание учреждений культуры, кинематографии составили 20511,50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сходы районного бюджета на «Социальную политику» составили – 3121,8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пенсионное обеспечение 64,5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социальные выплаты  2702,8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компенсация в части родительская плата, за содержание ребенка в муниципальном образовательном учреждении 354,5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1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/>
        <w:t>Расходы на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>«Физическую культуру и спорт»</w:t>
      </w:r>
      <w:r>
        <w:rPr>
          <w:rStyle w:val="Appleconvertedspace"/>
          <w:bCs/>
          <w:color w:val="000000"/>
        </w:rPr>
        <w:t> </w:t>
      </w:r>
      <w:r>
        <w:rPr/>
        <w:t>составили – 1538,2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</w:rPr>
      </w:pPr>
      <w:r>
        <w:rPr>
          <w:b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/>
        <w:t>По разделу предусмотрена субсидия на компенсацию части затрат на опубликование материалов, правовых актов, иной официальной информации.                  При плановых назначениях 580,0 тыс. рублей исполнено 53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13– «Обслуживание государственного долг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/>
        <w:t>По разделу обслуживание государственного (муниципального)  внутреннего долга расходы составили 1,8 тыс. рублей.</w:t>
      </w:r>
    </w:p>
    <w:p>
      <w:pPr>
        <w:pStyle w:val="Normal"/>
        <w:ind w:firstLine="709"/>
        <w:jc w:val="both"/>
        <w:rPr/>
      </w:pPr>
      <w:r>
        <w:rPr/>
        <w:t>Дотация за счет субвенции на исполнение государственных полномочий по расчету и предоставлению дотации поселениям за 9 месяцев 2020 года исполнена в сумме – 431,0 тыс. рублей;</w:t>
      </w:r>
    </w:p>
    <w:p>
      <w:pPr>
        <w:pStyle w:val="Normal"/>
        <w:ind w:firstLine="708"/>
        <w:jc w:val="both"/>
        <w:rPr/>
      </w:pPr>
      <w:r>
        <w:rPr/>
        <w:t>Дотация  на выравнивание бюджетной обеспеченности  поселений из районного фонда финансовой поддержки исполнена в сумме 21,7 тыс. рублей;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, передаваемые бюджетам на поддержку мер по обеспечению сбалансированности местных бюджетов поселений исполнены в сумме 961,6 тыс. рублей.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>Начальник финансового управления      О.А. З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0 года</w:t>
      </w:r>
    </w:p>
    <w:p>
      <w:pPr>
        <w:pStyle w:val="Normal"/>
        <w:jc w:val="right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(тыс. руб.</w:t>
      </w:r>
      <w:r>
        <w:rPr/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417"/>
        <w:gridCol w:w="1418"/>
        <w:gridCol w:w="16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ан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план  за 3 квартал 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 8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 8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25 7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69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4,0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6,1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 8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 0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0</w:t>
            </w:r>
          </w:p>
        </w:tc>
      </w:tr>
      <w:tr>
        <w:trPr>
          <w:trHeight w:val="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8,5</w:t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84 8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9 5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1 0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0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3,0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1 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 5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9,5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 1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3,9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 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 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5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4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1,4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,8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 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9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3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2,2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16 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4 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6 1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финансового управления</w:t>
        <w:tab/>
        <w:tab/>
        <w:tab/>
        <w:tab/>
        <w:t xml:space="preserve">              </w:t>
        <w:tab/>
        <w:t xml:space="preserve">  О.А.З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нение бюджета Духовницкого муниципального района на 01.10.2020 года</w:t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66"/>
        <w:gridCol w:w="966"/>
        <w:gridCol w:w="966"/>
        <w:gridCol w:w="1094"/>
        <w:gridCol w:w="959"/>
        <w:gridCol w:w="1057"/>
        <w:gridCol w:w="1007"/>
        <w:gridCol w:w="1053"/>
      </w:tblGrid>
      <w:tr>
        <w:trPr>
          <w:trHeight w:val="9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2020 го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9 месяцев  2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за 9 месяцев 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спол. к году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ый план 2019год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10.19г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.к 2019 г.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доходов с учетом пред.дея-т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2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9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%</w:t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8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4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%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5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9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0%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%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2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%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6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%</w:t>
            </w:r>
          </w:p>
        </w:tc>
      </w:tr>
      <w:tr>
        <w:trPr>
          <w:trHeight w:val="5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%</w:t>
            </w:r>
          </w:p>
        </w:tc>
      </w:tr>
      <w:tr>
        <w:trPr>
          <w:trHeight w:val="36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3%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налоговые доходы с учетом педприн. деятельност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1%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без учета доходов от предприн. деят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3%</w:t>
            </w:r>
          </w:p>
        </w:tc>
      </w:tr>
      <w:tr>
        <w:trPr>
          <w:trHeight w:val="1106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И МУНИЦИП.СОБСТВЕ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9%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93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%</w:t>
            </w:r>
          </w:p>
        </w:tc>
      </w:tr>
      <w:tr>
        <w:trPr>
          <w:trHeight w:val="321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%</w:t>
            </w:r>
          </w:p>
        </w:tc>
      </w:tr>
      <w:tr>
        <w:trPr>
          <w:trHeight w:val="9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%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%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.актив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2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2%</w:t>
            </w:r>
          </w:p>
        </w:tc>
      </w:tr>
      <w:tr>
        <w:trPr>
          <w:trHeight w:val="43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6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%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ДОХОД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2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9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%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я на выравнив. уровня бюджетной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3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5%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. бюдже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4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2%</w:t>
            </w:r>
          </w:p>
        </w:tc>
      </w:tr>
      <w:tr>
        <w:trPr>
          <w:trHeight w:val="1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6%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%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%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9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3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%</w:t>
            </w:r>
          </w:p>
        </w:tc>
      </w:tr>
      <w:tr>
        <w:trPr>
          <w:trHeight w:val="136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5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2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1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38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3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6%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9месяцев2020 го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20 год и плановый период 2021 - 2022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О.А. Зо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7:00Z</dcterms:created>
  <dc:creator>Денис</dc:creator>
  <dc:description/>
  <cp:keywords/>
  <dc:language>en-US</dc:language>
  <cp:lastModifiedBy>кадры</cp:lastModifiedBy>
  <cp:lastPrinted>2020-10-29T17:37:00Z</cp:lastPrinted>
  <dcterms:modified xsi:type="dcterms:W3CDTF">2020-11-03T05:15:00Z</dcterms:modified>
  <cp:revision>3</cp:revision>
  <dc:subject/>
  <dc:title/>
</cp:coreProperties>
</file>