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pacing w:val="24"/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0.03.2022</w:t>
        <w:tab/>
        <w:t>№  89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п. Духовницкое</w:t>
      </w:r>
    </w:p>
    <w:p>
      <w:pPr>
        <w:pStyle w:val="Heading1"/>
        <w:numPr>
          <w:ilvl w:val="0"/>
          <w:numId w:val="0"/>
        </w:numPr>
        <w:ind w:left="0" w:right="42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остановлении действия Постановления №280 от 14.07.2011 г. «О межведомственной комиссии по рассмотрению вопросов оказания материальной помощи малоимущим категориям населения Духовницкого муниципального района»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, в связи с дефицитом бюджета Духовницкого муниципального района,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Приостановить действие Постановления №280 от 14.07.2011 г. «О межведомственной комиссии по рассмотрению вопросов оказания материальной помощи малоимущим категориям населения Духовницкого муниципального района» до 31.12.2022 года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ru-RU"/>
        </w:rPr>
        <w:t>К.В. Нестеро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7:00Z</dcterms:created>
  <dc:creator>randim</dc:creator>
  <dc:description/>
  <cp:keywords/>
  <dc:language>en-US</dc:language>
  <cp:lastModifiedBy>Пользователь Windows</cp:lastModifiedBy>
  <cp:lastPrinted>2022-03-30T15:00:00Z</cp:lastPrinted>
  <dcterms:modified xsi:type="dcterms:W3CDTF">2022-03-31T14:57:00Z</dcterms:modified>
  <cp:revision>2</cp:revision>
  <dc:subject/>
  <dc:title/>
</cp:coreProperties>
</file>